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rPr>
          <w:b w:val="false"/>
          <w:b w:val="false"/>
          <w:lang w:val="en-US"/>
        </w:rPr>
      </w:pPr>
      <w:r>
        <w:rPr>
          <w:b w:val="false"/>
          <w:lang w:val="en-US"/>
        </w:rPr>
      </w:r>
    </w:p>
    <w:p>
      <w:pPr>
        <w:pStyle w:val="FR2"/>
        <w:rPr>
          <w:b w:val="false"/>
          <w:b w:val="false"/>
        </w:rPr>
      </w:pPr>
      <w:r>
        <w:rPr>
          <w:b w:val="false"/>
        </w:rPr>
        <w:t>Слободяник В. А.</w:t>
      </w:r>
    </w:p>
    <w:p>
      <w:pPr>
        <w:pStyle w:val="FR1"/>
        <w:spacing w:lineRule="auto" w:line="240" w:before="0" w:after="0"/>
        <w:rPr>
          <w:b w:val="false"/>
          <w:b w:val="false"/>
          <w:sz w:val="48"/>
          <w:lang w:val="en-US"/>
        </w:rPr>
      </w:pPr>
      <w:r>
        <w:rPr>
          <w:b w:val="false"/>
          <w:sz w:val="48"/>
          <w:lang w:val="en-US"/>
        </w:rPr>
      </w:r>
    </w:p>
    <w:p>
      <w:pPr>
        <w:pStyle w:val="FR1"/>
        <w:spacing w:lineRule="auto" w:line="240" w:before="0" w:after="0"/>
        <w:rPr>
          <w:sz w:val="48"/>
          <w:lang w:val="en-US"/>
        </w:rPr>
      </w:pPr>
      <w:r>
        <w:rPr>
          <w:sz w:val="48"/>
          <w:lang w:val="en-US"/>
        </w:rPr>
      </w:r>
    </w:p>
    <w:p>
      <w:pPr>
        <w:pStyle w:val="FR1"/>
        <w:spacing w:lineRule="auto" w:line="240" w:before="0" w:after="0"/>
        <w:rPr>
          <w:sz w:val="48"/>
          <w:lang w:val="en-US"/>
        </w:rPr>
      </w:pPr>
      <w:r>
        <w:rPr>
          <w:sz w:val="48"/>
          <w:lang w:val="en-US"/>
        </w:rPr>
      </w:r>
    </w:p>
    <w:p>
      <w:pPr>
        <w:pStyle w:val="FR1"/>
        <w:spacing w:lineRule="auto" w:line="240" w:before="0" w:after="0"/>
        <w:rPr>
          <w:sz w:val="48"/>
          <w:lang w:val="en-US"/>
        </w:rPr>
      </w:pPr>
      <w:r>
        <w:rPr>
          <w:sz w:val="48"/>
          <w:lang w:val="en-US"/>
        </w:rPr>
      </w:r>
    </w:p>
    <w:p>
      <w:pPr>
        <w:pStyle w:val="FR1"/>
        <w:spacing w:lineRule="auto" w:line="240" w:before="0" w:after="0"/>
        <w:rPr>
          <w:sz w:val="48"/>
          <w:lang w:val="en-US"/>
        </w:rPr>
      </w:pPr>
      <w:r>
        <w:rPr>
          <w:sz w:val="48"/>
          <w:lang w:val="en-US"/>
        </w:rPr>
      </w:r>
    </w:p>
    <w:p>
      <w:pPr>
        <w:pStyle w:val="FR1"/>
        <w:spacing w:lineRule="auto" w:line="240" w:before="0" w:after="0"/>
        <w:rPr>
          <w:sz w:val="48"/>
          <w:lang w:val="en-US"/>
        </w:rPr>
      </w:pPr>
      <w:r>
        <w:rPr>
          <w:sz w:val="48"/>
          <w:lang w:val="en-US"/>
        </w:rPr>
      </w:r>
    </w:p>
    <w:p>
      <w:pPr>
        <w:pStyle w:val="FR1"/>
        <w:spacing w:lineRule="auto" w:line="240" w:before="0" w:after="0"/>
        <w:rPr>
          <w:sz w:val="48"/>
          <w:lang w:val="en-US"/>
        </w:rPr>
      </w:pPr>
      <w:r>
        <w:rPr>
          <w:sz w:val="48"/>
        </w:rPr>
        <w:t xml:space="preserve">ОЧЕРКИ ПО ИСТОРИИ </w:t>
      </w:r>
    </w:p>
    <w:p>
      <w:pPr>
        <w:pStyle w:val="FR1"/>
        <w:spacing w:lineRule="auto" w:line="240" w:before="0" w:after="0"/>
        <w:rPr/>
      </w:pPr>
      <w:r>
        <w:rPr>
          <w:sz w:val="48"/>
        </w:rPr>
        <w:t>ПЯТИДЕСЯТНИЧЕСТВА</w:t>
      </w:r>
    </w:p>
    <w:p>
      <w:pPr>
        <w:pStyle w:val="FR3"/>
        <w:rPr>
          <w:sz w:val="48"/>
          <w:lang w:val="en-US"/>
        </w:rPr>
      </w:pPr>
      <w:r>
        <w:rPr>
          <w:sz w:val="48"/>
          <w:lang w:val="en-US"/>
        </w:rPr>
      </w:r>
    </w:p>
    <w:p>
      <w:pPr>
        <w:pStyle w:val="FR3"/>
        <w:rPr>
          <w:b w:val="false"/>
          <w:b w:val="false"/>
        </w:rPr>
      </w:pPr>
      <w:r>
        <w:rPr>
          <w:b w:val="false"/>
        </w:rPr>
        <w:t>(с комментариями)</w:t>
      </w:r>
    </w:p>
    <w:p>
      <w:pPr>
        <w:pStyle w:val="FR3"/>
        <w:rPr>
          <w:b w:val="false"/>
          <w:b w:val="false"/>
        </w:rPr>
      </w:pPr>
      <w:r>
        <w:rPr>
          <w:b w:val="false"/>
        </w:rPr>
      </w:r>
    </w:p>
    <w:p>
      <w:pPr>
        <w:sectPr>
          <w:footerReference w:type="default" r:id="rId2"/>
          <w:type w:val="nextPage"/>
          <w:pgSz w:w="11906" w:h="16820"/>
          <w:pgMar w:left="1134" w:right="1134" w:gutter="0" w:header="0" w:top="1134" w:footer="720" w:bottom="1134"/>
          <w:pgNumType w:fmt="decimal"/>
          <w:formProt w:val="false"/>
          <w:textDirection w:val="lrTb"/>
          <w:docGrid w:type="default" w:linePitch="360" w:charSpace="0"/>
        </w:sectPr>
        <w:pStyle w:val="FR3"/>
        <w:rPr/>
      </w:pPr>
      <w:r>
        <w:rPr/>
      </w:r>
    </w:p>
    <w:p>
      <w:pPr>
        <w:pStyle w:val="FR4"/>
        <w:spacing w:before="0" w:after="0"/>
        <w:rPr>
          <w:rFonts w:ascii="Times New Roman" w:hAnsi="Times New Roman" w:cs="Times New Roman"/>
          <w:b w:val="false"/>
          <w:b w:val="false"/>
          <w:sz w:val="24"/>
          <w:lang w:val="en-US"/>
        </w:rPr>
      </w:pPr>
      <w:r>
        <w:rPr>
          <w:rFonts w:cs="Times New Roman" w:ascii="Times New Roman" w:hAnsi="Times New Roman"/>
          <w:b w:val="false"/>
          <w:sz w:val="24"/>
        </w:rPr>
        <w:t xml:space="preserve">В книге использованы ссылки на Синодальное издание Библии. </w:t>
      </w:r>
    </w:p>
    <w:p>
      <w:pPr>
        <w:pStyle w:val="FR4"/>
        <w:spacing w:before="0" w:after="0"/>
        <w:rPr>
          <w:rFonts w:ascii="Times New Roman" w:hAnsi="Times New Roman" w:cs="Times New Roman"/>
          <w:b w:val="false"/>
          <w:b w:val="false"/>
          <w:sz w:val="24"/>
        </w:rPr>
      </w:pPr>
      <w:r>
        <w:rPr>
          <w:rFonts w:cs="Times New Roman" w:ascii="Times New Roman" w:hAnsi="Times New Roman"/>
          <w:b w:val="false"/>
          <w:sz w:val="24"/>
        </w:rPr>
        <w:t>© 2000 Ирпенская Библейская Семинария ВСО ЕХБ</w:t>
      </w:r>
    </w:p>
    <w:p>
      <w:pPr>
        <w:pStyle w:val="FR4"/>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Heading1"/>
        <w:rPr/>
      </w:pPr>
      <w:r>
        <w:rPr/>
        <w:t>ОБ АВТОРЕ</w:t>
      </w:r>
    </w:p>
    <w:p>
      <w:pPr>
        <w:pStyle w:val="TextBodyIndent"/>
        <w:spacing w:lineRule="auto" w:line="240" w:before="0" w:after="0"/>
        <w:ind w:left="425" w:hanging="0"/>
        <w:rPr>
          <w:sz w:val="24"/>
          <w:lang w:val="en-US"/>
        </w:rPr>
      </w:pPr>
      <w:r>
        <w:rPr>
          <w:sz w:val="24"/>
          <w:lang w:val="en-US"/>
        </w:rPr>
      </w:r>
    </w:p>
    <w:p>
      <w:pPr>
        <w:pStyle w:val="TextBodyIndent"/>
        <w:spacing w:lineRule="auto" w:line="240" w:before="0" w:after="0"/>
        <w:ind w:left="567" w:hanging="0"/>
        <w:jc w:val="both"/>
        <w:rPr>
          <w:b/>
          <w:b/>
          <w:sz w:val="24"/>
        </w:rPr>
      </w:pPr>
      <w:r>
        <w:rPr>
          <w:b/>
          <w:sz w:val="24"/>
        </w:rPr>
        <w:t>Слободяник Виктор Антонович родился 26 декабря 1916 года в верующей семье в Куйбышевской области. В юные годы он сознательно уверовал в Гос</w:t>
        <w:softHyphen/>
        <w:t>пода и стал членом церкви. В 1934 году семья брата переехала в город Крюков-на-Днепре Полтавской области, где Виктор Слободяник сразу ревностно включился в труд церкви как проповедник, хорист, а затем в качестве реген</w:t>
        <w:softHyphen/>
        <w:t>та. В двадцать семь лет В. А. Слободяник был единодушно избран пресвите</w:t>
        <w:softHyphen/>
        <w:t>ром церкви, в которой нес служение более двадцати лет. С 1966 года Слобо</w:t>
        <w:softHyphen/>
        <w:t>дяник В. А. был избран членом Пресвитерского Совета и ревностно продол</w:t>
        <w:softHyphen/>
        <w:t>жал трудиться не только в церкви, но и в Запорожской области. Виктор Анто</w:t>
        <w:softHyphen/>
        <w:t>нович всегда был добрым советником братьям Я. К. Духонченко, А. Г. Бринзе, старшим пресвитерам по Запорожской области.</w:t>
      </w:r>
    </w:p>
    <w:p>
      <w:pPr>
        <w:pStyle w:val="Normal"/>
        <w:spacing w:before="40" w:after="0"/>
        <w:jc w:val="both"/>
        <w:rPr>
          <w:b/>
          <w:b/>
          <w:sz w:val="28"/>
          <w:lang w:val="en-US"/>
        </w:rPr>
      </w:pPr>
      <w:r>
        <w:rPr>
          <w:b/>
          <w:sz w:val="28"/>
          <w:lang w:val="en-US"/>
        </w:rPr>
      </w:r>
    </w:p>
    <w:p>
      <w:pPr>
        <w:pStyle w:val="3"/>
        <w:rPr/>
      </w:pPr>
      <w:r>
        <w:rPr/>
        <w:t>В. А. Слободяник имел дар проповеди от Бога. Глубокое знание Слова Божия делали его проповеди насущными, надолго запоминаю</w:t>
        <w:softHyphen/>
        <w:t>щимися. В продолжение своего служения, да и всей жизни, Виктор Антонович особенно следил за чистотой Евангельского учения, по</w:t>
        <w:softHyphen/>
        <w:t>стоянно проповедуя о Духе Святом и духах заблуждения. Именно этим В. А. Слободяник снискал большое уважение среди верующих в Запорожской области и всего Евангельско-Баптистского Братства. Правилом служения брат Слободяник избрал слова: "Служить так, чтобы совесть моя была спокойна и чиста". Именно так он служил Господу и Церкви Его до конца дней своей земной жизни.</w:t>
      </w:r>
    </w:p>
    <w:p>
      <w:pPr>
        <w:pStyle w:val="Normal"/>
        <w:ind w:firstLine="720"/>
        <w:jc w:val="both"/>
        <w:rPr/>
      </w:pPr>
      <w:r>
        <w:rPr>
          <w:sz w:val="28"/>
        </w:rPr>
        <w:t>Еще один дар имел наш брат В. А. Слободяник. Он писал толко</w:t>
        <w:softHyphen/>
        <w:t>вания, исследования и комментарии к трудным местам Священного Писания. Несмотря на жестокие преследования атеистического ре</w:t>
        <w:softHyphen/>
        <w:t>жима нашей страны и строгий запрет на распространение религиоз</w:t>
        <w:softHyphen/>
        <w:t>ной литературы, Виктор Антонович находил способы передавать свои работы служителям церкви. Осталось огромное литературное насле</w:t>
        <w:softHyphen/>
        <w:t>дие В. А. Слободяника. Он написал следующие труды: "Лепта" 1,2, 3 (о Духе Святом, заблуждениях и других серьезных вопросах); Биб</w:t>
        <w:softHyphen/>
        <w:t>лейский словарь "Кодрант"; "Дух, душа и тело"; "История пятидесятничества в 2-х частях"; "Крещение Святым Духом, глоссолалия и языки, видения и голос Божий"; "Вопросы семейной жизни". Многие статьи В. А. Слободяника печатались в журналах "Братский вестник".</w:t>
      </w:r>
    </w:p>
    <w:p>
      <w:pPr>
        <w:pStyle w:val="2"/>
        <w:rPr>
          <w:sz w:val="28"/>
          <w:lang w:val="en-US"/>
        </w:rPr>
      </w:pPr>
      <w:r>
        <w:rPr>
          <w:sz w:val="28"/>
          <w:lang w:val="en-US"/>
        </w:rPr>
      </w:r>
    </w:p>
    <w:p>
      <w:pPr>
        <w:sectPr>
          <w:footerReference w:type="default" r:id="rId3"/>
          <w:type w:val="nextPage"/>
          <w:pgSz w:w="11906" w:h="16820"/>
          <w:pgMar w:left="1134" w:right="1134" w:gutter="0" w:header="0" w:top="1134" w:footer="720" w:bottom="1134"/>
          <w:pgNumType w:fmt="decimal"/>
          <w:formProt w:val="false"/>
          <w:textDirection w:val="lrTb"/>
          <w:docGrid w:type="default" w:linePitch="360" w:charSpace="0"/>
        </w:sectPr>
        <w:pStyle w:val="2"/>
        <w:ind w:left="567" w:hanging="0"/>
        <w:jc w:val="both"/>
        <w:rPr/>
      </w:pPr>
      <w:r>
        <w:rPr>
          <w:b/>
        </w:rPr>
        <w:t>28 мая 1986 года на семидесятом году жизни Слободяник Виктор Антонович</w:t>
      </w:r>
      <w:r>
        <w:rPr>
          <w:b/>
          <w:lang w:val="en-US"/>
        </w:rPr>
        <w:t xml:space="preserve"> </w:t>
      </w:r>
      <w:r>
        <w:rPr>
          <w:b/>
        </w:rPr>
        <w:t>отошел в вечность, оставив добрый пример верного служителя Христова.</w:t>
      </w:r>
    </w:p>
    <w:p>
      <w:pPr>
        <w:pStyle w:val="FR1"/>
        <w:spacing w:lineRule="auto" w:line="240" w:before="0" w:after="0"/>
        <w:rPr>
          <w:sz w:val="48"/>
        </w:rPr>
      </w:pPr>
      <w:r>
        <w:rPr>
          <w:sz w:val="48"/>
          <w:u w:val="single"/>
        </w:rPr>
        <w:t>ЧАСТЬ 1</w:t>
      </w:r>
    </w:p>
    <w:p>
      <w:pPr>
        <w:pStyle w:val="FR3"/>
        <w:spacing w:before="0" w:after="0"/>
        <w:jc w:val="left"/>
        <w:rPr>
          <w:sz w:val="48"/>
          <w:lang w:val="en-US"/>
        </w:rPr>
      </w:pPr>
      <w:r>
        <w:rPr>
          <w:sz w:val="48"/>
          <w:lang w:val="en-US"/>
        </w:rPr>
      </w:r>
    </w:p>
    <w:p>
      <w:pPr>
        <w:pStyle w:val="FR3"/>
        <w:spacing w:before="0" w:after="0"/>
        <w:jc w:val="left"/>
        <w:rPr>
          <w:lang w:val="en-US"/>
        </w:rPr>
      </w:pPr>
      <w:r>
        <w:rPr>
          <w:lang w:val="en-US"/>
        </w:rPr>
      </w:r>
    </w:p>
    <w:p>
      <w:pPr>
        <w:pStyle w:val="FR3"/>
        <w:spacing w:before="0" w:after="0"/>
        <w:jc w:val="left"/>
        <w:rPr>
          <w:lang w:val="en-US"/>
        </w:rPr>
      </w:pPr>
      <w:r>
        <w:rPr>
          <w:lang w:val="en-US"/>
        </w:rPr>
      </w:r>
    </w:p>
    <w:p>
      <w:pPr>
        <w:pStyle w:val="FR3"/>
        <w:spacing w:before="0" w:after="0"/>
        <w:jc w:val="left"/>
        <w:rPr/>
      </w:pPr>
      <w:r>
        <w:rPr/>
        <w:t>ПРЕДИСЛОВИЕ</w:t>
      </w:r>
    </w:p>
    <w:p>
      <w:pPr>
        <w:pStyle w:val="Normal"/>
        <w:ind w:firstLine="720"/>
        <w:rPr>
          <w:sz w:val="28"/>
          <w:lang w:val="en-US"/>
        </w:rPr>
      </w:pPr>
      <w:r>
        <w:rPr>
          <w:sz w:val="28"/>
          <w:lang w:val="en-US"/>
        </w:rPr>
      </w:r>
    </w:p>
    <w:p>
      <w:pPr>
        <w:pStyle w:val="Normal"/>
        <w:ind w:firstLine="720"/>
        <w:jc w:val="both"/>
        <w:rPr/>
      </w:pPr>
      <w:r>
        <w:rPr>
          <w:sz w:val="28"/>
        </w:rPr>
        <w:t>Внимательно присматриваясь к событиям нашего времени, мы говорим, что "ветви у смоковницы уже мягкие и пускают листья", и мы уже "близко при дверях" (Матф. 24:32-33), и пришествие Господ</w:t>
        <w:softHyphen/>
        <w:t>не уже очень близко. Однако мы не знаем одного, -</w:t>
      </w:r>
      <w:r>
        <w:rPr>
          <w:sz w:val="28"/>
          <w:lang w:val="en-US"/>
        </w:rPr>
        <w:t xml:space="preserve"> </w:t>
      </w:r>
      <w:r>
        <w:rPr>
          <w:sz w:val="28"/>
        </w:rPr>
        <w:t>сколько еще про</w:t>
        <w:softHyphen/>
        <w:t>длится долготерпение Божие (2 Пет. 3:9), и, следовательно, сколько еще пробудет Церковь Христова на земле. Хорошо, если восхищение Церкви совершится в наши дни. Но, паче чаяния, если Божье долго</w:t>
        <w:softHyphen/>
        <w:t>терпение еще продлится, и если нашим потомкам придется еще сколь</w:t>
        <w:softHyphen/>
        <w:t>ко-то пожить после нас, а мы не оставим им никаких сведений об истории нашего Братства, а особенно об истории пятидесятничества, имеющего очень важное отношение к жизни и истории нашего Братства вообще, то эти потомки будут на нас за это обижаться; да и перед Богом похвально это не будет.</w:t>
      </w:r>
    </w:p>
    <w:p>
      <w:pPr>
        <w:pStyle w:val="Normal"/>
        <w:spacing w:before="20" w:after="0"/>
        <w:ind w:firstLine="720"/>
        <w:jc w:val="both"/>
        <w:rPr/>
      </w:pPr>
      <w:r>
        <w:rPr>
          <w:sz w:val="28"/>
        </w:rPr>
        <w:t>И вот, сознавая важность этого положения и ответственность за него, уже на склоне моих дней мне положилось на сердце не оста</w:t>
        <w:softHyphen/>
        <w:t>ваться к этому равнодушным, но внести свою "лепту" и принять уча</w:t>
        <w:softHyphen/>
        <w:t>стие в столь важном и серьезном деле. Этому способствовали и на</w:t>
        <w:softHyphen/>
        <w:t>стоятельные просьбы моих друзей.</w:t>
      </w:r>
    </w:p>
    <w:p>
      <w:pPr>
        <w:pStyle w:val="Normal"/>
        <w:ind w:firstLine="720"/>
        <w:jc w:val="both"/>
        <w:rPr/>
      </w:pPr>
      <w:r>
        <w:rPr>
          <w:sz w:val="28"/>
        </w:rPr>
        <w:t>Назвать этот скромный труд громким словом "История пятидесятничества" я не дерзаю, потому что не располагаю достаточным количеством данных, составляющих какую-то неразрывную цепь событий; видимо это сделают другие. Но, тем не менее, будучи по возрасту примерно ровесником этого движения в нашей стране, я дерзаю все же что-то сделать и назвать этот труд просто "Очерками по истории пятидесятничества". Очерки будут иметь характер ме</w:t>
        <w:softHyphen/>
        <w:t>муаров, с внесением в них некоторых сведений и из различных источников, рассказывающих об этом движении, его деяниях и деяте</w:t>
        <w:softHyphen/>
        <w:t>лях в нашей стране и за рубежом.</w:t>
      </w:r>
    </w:p>
    <w:p>
      <w:pPr>
        <w:pStyle w:val="Normal"/>
        <w:ind w:firstLine="720"/>
        <w:jc w:val="both"/>
        <w:rPr/>
      </w:pPr>
      <w:r>
        <w:rPr>
          <w:sz w:val="28"/>
        </w:rPr>
        <w:t>Как известно, пятидесятническое движение в нашей стране вна</w:t>
        <w:softHyphen/>
        <w:t>чале было очень бурным, но я тогда знал о нем только понаслышке, а также из того, что мог прочитать о нем в наших журналах и другой духовной литературе, имевшейся в очень ограниченном количестве. Однако и к этому малому я не был безразличен.</w:t>
      </w:r>
    </w:p>
    <w:p>
      <w:pPr>
        <w:pStyle w:val="Normal"/>
        <w:spacing w:lineRule="auto" w:line="218" w:before="60" w:after="0"/>
        <w:ind w:left="480" w:hanging="0"/>
        <w:jc w:val="both"/>
        <w:rPr>
          <w:b/>
          <w:b/>
          <w:sz w:val="24"/>
          <w:lang w:val="en-US"/>
        </w:rPr>
      </w:pPr>
      <w:r>
        <w:rPr>
          <w:b/>
          <w:sz w:val="24"/>
          <w:lang w:val="en-US"/>
        </w:rPr>
      </w:r>
    </w:p>
    <w:p>
      <w:pPr>
        <w:pStyle w:val="Normal"/>
        <w:spacing w:lineRule="auto" w:line="218" w:before="60" w:after="0"/>
        <w:ind w:left="567" w:hanging="0"/>
        <w:jc w:val="both"/>
        <w:rPr/>
      </w:pPr>
      <w:r>
        <w:rPr>
          <w:b/>
          <w:sz w:val="24"/>
        </w:rPr>
        <w:t>Но когда в 1940 году в пятидесятничество уклонился один проповедник, ко</w:t>
        <w:softHyphen/>
        <w:t>торый для меня с раннего моего детства постоянно был примером и настав</w:t>
        <w:softHyphen/>
        <w:t>ником в духовной жизни, и стал убеждать меня последовать его примеру, я, в силу необходимости, начал неотступно заниматься исследованием этого уче</w:t>
        <w:softHyphen/>
        <w:t>ния. Я стал тщательно изучать литературу по данной теме, практическую духовную жизнь самих пятидесятников, разумеется, сопоставляя со Словом Божиим и здравым смыслом, основываясь на повелении: "Держись образца ЗДРАВОГО УЧЕНИЯ" (2 Тим. 1:13). Передо мной стоял один вопрос: "ГДЕ ИСТИНА?" Переходить ли и мне в пятидесятничество или оставаться в сво</w:t>
        <w:softHyphen/>
        <w:t>ем родном Евангельско-Баптистском Братстве?</w:t>
      </w:r>
    </w:p>
    <w:p>
      <w:pPr>
        <w:pStyle w:val="Normal"/>
        <w:spacing w:lineRule="auto" w:line="218"/>
        <w:ind w:left="567" w:hanging="0"/>
        <w:jc w:val="both"/>
        <w:rPr/>
      </w:pPr>
      <w:r>
        <w:rPr>
          <w:b/>
          <w:sz w:val="24"/>
        </w:rPr>
        <w:t>Разумеется, поиски порою были очень трудными; были и колебания, и со</w:t>
        <w:softHyphen/>
        <w:t>мнения, и нерешительность. Я много молился, переживал, но зато благодаря этому у меня формировались и утверждались определенные убеждение, оп</w:t>
        <w:softHyphen/>
        <w:t>ределяющее мое положение в нашем братстве и в служении Господу.</w:t>
      </w:r>
    </w:p>
    <w:p>
      <w:pPr>
        <w:pStyle w:val="Normal"/>
        <w:spacing w:lineRule="auto" w:line="218"/>
        <w:ind w:left="567" w:hanging="0"/>
        <w:jc w:val="both"/>
        <w:rPr>
          <w:b/>
          <w:b/>
          <w:sz w:val="24"/>
          <w:lang w:val="en-US"/>
        </w:rPr>
      </w:pPr>
      <w:r>
        <w:rPr>
          <w:b/>
          <w:sz w:val="24"/>
        </w:rPr>
        <w:t>Не буду таить и того, что в первые годы этих исканий были моменты, когда мне казалось, что я вот-вот заговорю на "ином языке" или начну пророчест</w:t>
        <w:softHyphen/>
        <w:t>вовать, к чему у меня тяги было гораздо больше. Но поскольку я умолял Гос</w:t>
        <w:softHyphen/>
        <w:t>пода о том, чтобы Он даровал мне истинные духовные дары, то Господь не давал мне ни того, ни другого. И для того, чтобы у меня сформировалось определенное и устойчивое убеждение, конечно, потребовались годы... А когда убеждение сформировалось по-настоящему, то проявилось неотрази</w:t>
        <w:softHyphen/>
        <w:t>мое желание передать это и другим в устной и письменной форме. Результа</w:t>
        <w:softHyphen/>
        <w:t>том были многие проповеди, беседы и письменные труды о Духе Святом, Его дарах и действиях в свете Слова Божьего.</w:t>
      </w:r>
    </w:p>
    <w:p>
      <w:pPr>
        <w:pStyle w:val="Normal"/>
        <w:spacing w:lineRule="auto" w:line="218"/>
        <w:ind w:left="426" w:hanging="0"/>
        <w:jc w:val="both"/>
        <w:rPr>
          <w:b/>
          <w:b/>
          <w:sz w:val="24"/>
          <w:lang w:val="en-US"/>
        </w:rPr>
      </w:pPr>
      <w:r>
        <w:rPr>
          <w:b/>
          <w:sz w:val="24"/>
          <w:lang w:val="en-US"/>
        </w:rPr>
      </w:r>
    </w:p>
    <w:p>
      <w:pPr>
        <w:pStyle w:val="Normal"/>
        <w:ind w:firstLine="720"/>
        <w:jc w:val="both"/>
        <w:rPr>
          <w:sz w:val="28"/>
          <w:lang w:val="en-US"/>
        </w:rPr>
      </w:pPr>
      <w:r>
        <w:rPr>
          <w:sz w:val="28"/>
        </w:rPr>
        <w:t>Однако жизнь - это движение, и она порождает все новые и но</w:t>
        <w:softHyphen/>
        <w:t>вые вопросы в отношении жизни в Духе Святом, которые необходи</w:t>
        <w:softHyphen/>
        <w:t>мо тщательно изучать; и этим я занимался и занимаюсь вот уже свы</w:t>
        <w:softHyphen/>
        <w:t>ше сорока лет. Многое пришлось изучить и исследовать особенно при несении пресвитерского служения в церквах, где значительная часть членов была из пятидесятников. Это помогало подробнее уз</w:t>
        <w:softHyphen/>
        <w:t>нать тонкости не только их учения, но и личную духовную жизнь,</w:t>
      </w:r>
      <w:r>
        <w:rPr>
          <w:b/>
          <w:sz w:val="28"/>
        </w:rPr>
        <w:t xml:space="preserve"> </w:t>
      </w:r>
      <w:r>
        <w:rPr>
          <w:sz w:val="28"/>
        </w:rPr>
        <w:t>во что доступнее всего проникнуть только пресвитеру.</w:t>
      </w:r>
    </w:p>
    <w:p>
      <w:pPr>
        <w:pStyle w:val="3"/>
        <w:spacing w:before="0" w:after="0"/>
        <w:rPr/>
      </w:pPr>
      <w:r>
        <w:rPr/>
        <w:t>Именно обо всем этом и хочется рассказать в данной книге, разу</w:t>
        <w:softHyphen/>
        <w:t>меется, правдиво и беспристрастно. А читающие непременно увидят и извлекут полезное.</w:t>
      </w:r>
    </w:p>
    <w:p>
      <w:pPr>
        <w:pStyle w:val="Normal"/>
        <w:ind w:left="40" w:firstLine="720"/>
        <w:jc w:val="both"/>
        <w:rPr/>
      </w:pPr>
      <w:r>
        <w:rPr>
          <w:sz w:val="28"/>
        </w:rPr>
        <w:t>Напоследок скажу, что когда сложилось устойчивое намерение писать данные очерки, то потребовалось решить принципиальный вопрос о том, как писать. Писать ли так, как обычно пишутся худо</w:t>
        <w:softHyphen/>
        <w:t>жественные книги, в которых положительное выпячивается и даже преувеличивается, а отрицательное замалчивается и затирается? Или же писать объективно, не преувеличивая положительного, но, не скры</w:t>
        <w:softHyphen/>
        <w:t>вая и не затирая отрицательного? Рассуждая об этом всесторонне и советуясь с друзьями, пришлось решить так: писать правдиво (а не</w:t>
        <w:softHyphen/>
        <w:t>правдиво вообще писать грешно). Следовательно, надо все события и факты описывать так, как оно было, как оно есть. Иначе говоря, все факты и события описывать не так, как рисует картину художник, а так, как фотографирует фотоаппарат: что есть, то и есть. Это и будет соответствовать словам "правдиво" и "объективно". Но если, как за</w:t>
        <w:softHyphen/>
        <w:t>мечает И. Барчук, "открытая правда всегда колкая", то все равно прав</w:t>
        <w:softHyphen/>
        <w:t>дивое, хотя оно и будет колким, останется правдивым и полезным, и из него многие извлекут уроки.</w:t>
      </w:r>
    </w:p>
    <w:p>
      <w:pPr>
        <w:pStyle w:val="Normal"/>
        <w:spacing w:lineRule="auto" w:line="218" w:before="80" w:after="0"/>
        <w:ind w:left="426" w:hanging="0"/>
        <w:jc w:val="both"/>
        <w:rPr>
          <w:b/>
          <w:b/>
          <w:sz w:val="24"/>
          <w:lang w:val="en-US"/>
        </w:rPr>
      </w:pPr>
      <w:r>
        <w:rPr>
          <w:b/>
          <w:sz w:val="24"/>
          <w:lang w:val="en-US"/>
        </w:rPr>
      </w:r>
    </w:p>
    <w:p>
      <w:pPr>
        <w:pStyle w:val="Normal"/>
        <w:spacing w:lineRule="auto" w:line="218" w:before="80" w:after="0"/>
        <w:ind w:left="567" w:hanging="0"/>
        <w:jc w:val="both"/>
        <w:rPr/>
      </w:pPr>
      <w:r>
        <w:rPr>
          <w:b/>
          <w:sz w:val="24"/>
        </w:rPr>
        <w:t>Жизнеописания многих праведников Ветхого Завета, помещенные в Библии, -</w:t>
      </w:r>
      <w:r>
        <w:rPr>
          <w:b/>
          <w:sz w:val="24"/>
          <w:lang w:val="en-US"/>
        </w:rPr>
        <w:t xml:space="preserve"> </w:t>
      </w:r>
      <w:r>
        <w:rPr>
          <w:b/>
          <w:sz w:val="24"/>
        </w:rPr>
        <w:t>это тоже своего рода ОЧЕРКИ. Но важно то, что они изложены беспристра</w:t>
        <w:softHyphen/>
        <w:t>стно. Положительное описывается положительно и похвально. А отрицатель</w:t>
        <w:softHyphen/>
        <w:t>ное (например, у Ноя, Авраама, Лота, Иакова, Давида и других) описывается не художественным, а "фотографическим способом". Вот такого метода мы и будем держаться при изложении фактов, которые будут упоминаться в дан</w:t>
        <w:softHyphen/>
        <w:t>ных "Очерках по истории пятидесятничества". Вещи придется называть свои</w:t>
        <w:softHyphen/>
        <w:t>ми именами. Но если это кому-то придется не по душе, то таковые пусть сетуют не на описание, а на свои собственные поступки и действия, заслужи</w:t>
        <w:softHyphen/>
        <w:t>вающие не одобрения, а справедливого обличения.</w:t>
      </w:r>
    </w:p>
    <w:p>
      <w:pPr>
        <w:pStyle w:val="Normal"/>
        <w:spacing w:before="20" w:after="0"/>
        <w:ind w:firstLine="340"/>
        <w:jc w:val="both"/>
        <w:rPr>
          <w:b/>
          <w:b/>
          <w:sz w:val="24"/>
          <w:lang w:val="en-US"/>
        </w:rPr>
      </w:pPr>
      <w:r>
        <w:rPr>
          <w:b/>
          <w:sz w:val="24"/>
          <w:lang w:val="en-US"/>
        </w:rPr>
      </w:r>
    </w:p>
    <w:p>
      <w:pPr>
        <w:pStyle w:val="Normal"/>
        <w:spacing w:before="20" w:after="0"/>
        <w:ind w:firstLine="709"/>
        <w:jc w:val="both"/>
        <w:rPr/>
      </w:pPr>
      <w:r>
        <w:rPr>
          <w:sz w:val="28"/>
        </w:rPr>
        <w:t>Для данных очерков мы не намерены изыскивать какие-то новые, неизвестные факты, а собрать общеизвестное, использовать расска</w:t>
        <w:softHyphen/>
        <w:t>зы очевидцев и то, что описано в нашей христианской литературе, а по мере необходимости и в других источниках, если они соответст</w:t>
        <w:softHyphen/>
        <w:t>вует действительности. Только при таком методе наши "Очерки" бу</w:t>
        <w:softHyphen/>
        <w:t>дут отражать жизненную правду и действительность такими, каковы они были в прошлом, и есть теперь.</w:t>
      </w:r>
    </w:p>
    <w:p>
      <w:pPr>
        <w:pStyle w:val="Normal"/>
        <w:ind w:firstLine="709"/>
        <w:jc w:val="both"/>
        <w:rPr/>
      </w:pPr>
      <w:r>
        <w:rPr>
          <w:sz w:val="28"/>
        </w:rPr>
        <w:t>Хотелось бы, чтобы каждый читающий или исследующий пра</w:t>
        <w:softHyphen/>
        <w:t>вильно понял изложенное. И Господь да поможет в этом каждому.</w:t>
      </w:r>
    </w:p>
    <w:p>
      <w:pPr>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pStyle w:val="FR2"/>
        <w:rPr>
          <w:sz w:val="48"/>
          <w:lang w:val="en-US"/>
        </w:rPr>
      </w:pPr>
      <w:r>
        <w:rPr>
          <w:sz w:val="48"/>
          <w:lang w:val="en-US"/>
        </w:rPr>
      </w:r>
    </w:p>
    <w:p>
      <w:pPr>
        <w:pStyle w:val="Normal"/>
        <w:jc w:val="center"/>
        <w:rPr>
          <w:b/>
          <w:b/>
          <w:sz w:val="48"/>
        </w:rPr>
      </w:pPr>
      <w:r>
        <w:rPr>
          <w:b/>
          <w:sz w:val="48"/>
        </w:rPr>
        <w:t>Глава 1</w:t>
      </w:r>
    </w:p>
    <w:p>
      <w:pPr>
        <w:pStyle w:val="Normal"/>
        <w:jc w:val="center"/>
        <w:rPr>
          <w:b/>
          <w:b/>
          <w:smallCaps/>
          <w:sz w:val="48"/>
        </w:rPr>
      </w:pPr>
      <w:r>
        <w:rPr>
          <w:b/>
          <w:smallCaps/>
          <w:sz w:val="48"/>
        </w:rPr>
      </w:r>
    </w:p>
    <w:p>
      <w:pPr>
        <w:pStyle w:val="Normal"/>
        <w:jc w:val="center"/>
        <w:rPr>
          <w:b/>
          <w:b/>
          <w:sz w:val="48"/>
        </w:rPr>
      </w:pPr>
      <w:r>
        <w:rPr>
          <w:b/>
          <w:smallCaps/>
          <w:sz w:val="48"/>
        </w:rPr>
        <w:t>Возникновение пятидесятничества</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b/>
          <w:sz w:val="28"/>
        </w:rPr>
        <w:t>1. ПРЕДЫСТОРИЯ ПЯТИДЕСЯТНИЧЕСТВА</w:t>
      </w:r>
    </w:p>
    <w:p>
      <w:pPr>
        <w:pStyle w:val="Normal"/>
        <w:ind w:firstLine="720"/>
        <w:jc w:val="both"/>
        <w:rPr/>
      </w:pPr>
      <w:r>
        <w:rPr>
          <w:sz w:val="28"/>
        </w:rPr>
        <w:t>Как правило, у всякого движения, имеющего свою историю, име</w:t>
        <w:softHyphen/>
        <w:t>ется еще и предыстория. Это тот период, из которого берет истоки данная история. И как нет следствия без причин, породивших его, то, следовательно, нет и истории без предыстории, породившей ее. А потому и истоки пятидесятничества надо искать не от его рождения, а раньше, в том, что предшествовало и способствовало возникнове</w:t>
        <w:softHyphen/>
        <w:t>нию самой идеи и породило ее.</w:t>
      </w:r>
    </w:p>
    <w:p>
      <w:pPr>
        <w:pStyle w:val="TextBodyIndent"/>
        <w:spacing w:lineRule="auto" w:line="240" w:before="0" w:after="0"/>
        <w:ind w:left="0" w:firstLine="709"/>
        <w:jc w:val="both"/>
        <w:rPr/>
      </w:pPr>
      <w:r>
        <w:rPr>
          <w:sz w:val="28"/>
        </w:rPr>
        <w:t>Итак, если рождение пятидесятничества исследователи относят к началу 20-го столетия, на чем подробнее мы остановимся ниже, и обычно от этой даты начинают излагать историю этого своеобразно</w:t>
        <w:softHyphen/>
        <w:t>го движения, то его предыстория уходит далеко в седую глубь веков. В данном случае мы имеем в виду не само пятидесятничество как таковое, а его основную отличительную черту - языки, без которых пятидесятника никто из этого движения пятидесятником не призна</w:t>
        <w:softHyphen/>
        <w:t>ет. "Крещение Духом Святым со знамением иных языков" - такова отличительная особенность, принятая у пятидесятников вообще.</w:t>
      </w:r>
    </w:p>
    <w:p>
      <w:pPr>
        <w:pStyle w:val="Normal"/>
        <w:ind w:firstLine="720"/>
        <w:jc w:val="both"/>
        <w:rPr/>
      </w:pPr>
      <w:r>
        <w:rPr>
          <w:sz w:val="28"/>
        </w:rPr>
        <w:t>Здесь очень уместно заметить то, что языки, а вернее глоссола</w:t>
        <w:softHyphen/>
        <w:t>лия,</w:t>
      </w:r>
      <w:r>
        <w:rPr>
          <w:b/>
          <w:sz w:val="28"/>
          <w:vertAlign w:val="superscript"/>
        </w:rPr>
        <w:t>1</w:t>
      </w:r>
      <w:r>
        <w:rPr>
          <w:sz w:val="28"/>
        </w:rPr>
        <w:t xml:space="preserve"> в языческом мире существовала еще до Рождества Христова. Так известный проповедник и глубокий знаток истории Н. Салов-Астахов приводит следующие сведения:</w:t>
      </w:r>
    </w:p>
    <w:p>
      <w:pPr>
        <w:pStyle w:val="Normal"/>
        <w:ind w:left="426" w:hanging="0"/>
        <w:jc w:val="both"/>
        <w:rPr>
          <w:b/>
          <w:b/>
          <w:sz w:val="24"/>
        </w:rPr>
      </w:pPr>
      <w:r>
        <w:rPr>
          <w:b/>
          <w:sz w:val="24"/>
        </w:rPr>
      </w:r>
    </w:p>
    <w:p>
      <w:pPr>
        <w:pStyle w:val="2"/>
        <w:spacing w:lineRule="auto" w:line="240" w:before="0" w:after="0"/>
        <w:ind w:left="567" w:hanging="0"/>
        <w:jc w:val="both"/>
        <w:rPr/>
      </w:pPr>
      <w:r>
        <w:rPr>
          <w:b/>
        </w:rPr>
        <w:t>"Древнеримский поэт Вергилий (19-70 г. до Р.Х.) в своей знаменитой поэме "Энеида" изображает очень яркую картину о древней языческой пророчице, ГОВОРИВШЕЙ ЯЗЫКАМИ. Он описывает ее с растрепанными, всклоко</w:t>
        <w:softHyphen/>
        <w:t>ченными волосами, быстро меняющимися красками лица, тяжело дышащей из-за наполнения духом, которое тогда назвалось "божественным вдохнове</w:t>
        <w:softHyphen/>
        <w:t>нием". Это было еще до христианской эры в языческой стране".</w:t>
      </w:r>
      <w:r>
        <w:rPr>
          <w:vertAlign w:val="superscript"/>
        </w:rPr>
        <w:t>2</w:t>
      </w:r>
    </w:p>
    <w:p>
      <w:pPr>
        <w:pStyle w:val="Normal"/>
        <w:ind w:left="567" w:hanging="0"/>
        <w:jc w:val="both"/>
        <w:rPr>
          <w:b/>
          <w:b/>
          <w:sz w:val="24"/>
        </w:rPr>
      </w:pPr>
      <w:r>
        <w:rPr>
          <w:b/>
          <w:sz w:val="24"/>
        </w:rPr>
      </w:r>
    </w:p>
    <w:p>
      <w:pPr>
        <w:pStyle w:val="3"/>
        <w:spacing w:before="0" w:after="0"/>
        <w:ind w:firstLine="709"/>
        <w:rPr/>
      </w:pPr>
      <w:r>
        <w:rPr/>
        <w:t>Безусловно, нас поражает, что еще до Рождества Христова гово</w:t>
        <w:softHyphen/>
        <w:t>рение языками уже существовало. Но если это было лет за 50-70 до Рождества Христова, то тот же исследователь приводит и другое сви</w:t>
        <w:softHyphen/>
        <w:t>детельство:</w:t>
      </w:r>
    </w:p>
    <w:p>
      <w:pPr>
        <w:pStyle w:val="Normal"/>
        <w:ind w:left="600" w:hanging="0"/>
        <w:jc w:val="both"/>
        <w:rPr>
          <w:b/>
          <w:b/>
          <w:sz w:val="24"/>
        </w:rPr>
      </w:pPr>
      <w:r>
        <w:rPr>
          <w:b/>
          <w:sz w:val="24"/>
        </w:rPr>
      </w:r>
    </w:p>
    <w:p>
      <w:pPr>
        <w:pStyle w:val="Normal"/>
        <w:ind w:left="567" w:hanging="0"/>
        <w:jc w:val="both"/>
        <w:rPr>
          <w:b/>
          <w:b/>
          <w:sz w:val="24"/>
        </w:rPr>
      </w:pPr>
      <w:r>
        <w:rPr>
          <w:b/>
          <w:sz w:val="24"/>
        </w:rPr>
        <w:t>"Клемент Александрийский, один из первых отцов церкви, писал: "Платон, родившийся за 427 лет до Рождества Христова, приписывает богам особый диалект, который они сообщают спящим оракулам и бесноватым. Тогда эти люди не говорят на своем диалекте, но только на диалекте демонов, которые вошли в них. Платон понимал, что говорение языками может быть действием демонов, употребляющих язык своей жертвы, или обманутого тела, которым они владеют".</w:t>
      </w:r>
      <w:r>
        <w:rPr>
          <w:b/>
          <w:sz w:val="24"/>
          <w:vertAlign w:val="superscript"/>
        </w:rPr>
        <w:t>3</w:t>
      </w:r>
    </w:p>
    <w:p>
      <w:pPr>
        <w:pStyle w:val="Normal"/>
        <w:ind w:left="600" w:hanging="0"/>
        <w:jc w:val="both"/>
        <w:rPr>
          <w:b/>
          <w:b/>
          <w:sz w:val="24"/>
        </w:rPr>
      </w:pPr>
      <w:r>
        <w:rPr>
          <w:b/>
          <w:sz w:val="24"/>
        </w:rPr>
      </w:r>
    </w:p>
    <w:p>
      <w:pPr>
        <w:pStyle w:val="Normal"/>
        <w:ind w:firstLine="709"/>
        <w:jc w:val="both"/>
        <w:rPr>
          <w:sz w:val="28"/>
        </w:rPr>
      </w:pPr>
      <w:r>
        <w:rPr>
          <w:sz w:val="28"/>
        </w:rPr>
        <w:t>Здесь надо особенно подчеркнуть, что подобное имело место не в народе израильском, не в христианстве, а в самых глубоких дебрях древнего язычества. Эти же сведения приводит и другой исследова</w:t>
        <w:softHyphen/>
        <w:t>тель, Иван Барчук.</w:t>
      </w:r>
      <w:r>
        <w:rPr>
          <w:b/>
          <w:sz w:val="28"/>
          <w:vertAlign w:val="superscript"/>
        </w:rPr>
        <w:t>4</w:t>
      </w:r>
    </w:p>
    <w:p>
      <w:pPr>
        <w:pStyle w:val="Normal"/>
        <w:ind w:firstLine="709"/>
        <w:jc w:val="both"/>
        <w:rPr/>
      </w:pPr>
      <w:r>
        <w:rPr>
          <w:sz w:val="28"/>
        </w:rPr>
        <w:t>Существовала ли глоссолалия до времен Платона? Хотя прямы</w:t>
        <w:softHyphen/>
        <w:t>ми сведениями об этом мы не располагаем, но, судя по тому, что вол</w:t>
        <w:softHyphen/>
        <w:t>хвы-чародеи, находившиеся при фараоне в Египте, своими чарами делали почти такие же знамения, какие делал и Моисей, то и глоссо</w:t>
        <w:softHyphen/>
        <w:t>лалией владеть они могли с успехом. То же самое можно сказать и о чародеях, тайноведцах Вавилонских (Исх. 7-8 гл.; Дан. 4:22).</w:t>
      </w:r>
    </w:p>
    <w:p>
      <w:pPr>
        <w:pStyle w:val="Normal"/>
        <w:ind w:firstLine="709"/>
        <w:jc w:val="both"/>
        <w:rPr/>
      </w:pPr>
      <w:r>
        <w:rPr>
          <w:sz w:val="28"/>
        </w:rPr>
        <w:t>Все это служит прямым основанием того, чтобы утверждать, что глоссолалия действительно берет свое начало не от апостолов, как это нередко пытаются утверждать недалекие люди, пристрастные к ней, а ее начало где-то в самой глубине веков, за много столетий до Рождества Христова, в древнейшем язычестве.</w:t>
      </w:r>
    </w:p>
    <w:p>
      <w:pPr>
        <w:pStyle w:val="Normal"/>
        <w:ind w:left="567" w:hanging="0"/>
        <w:jc w:val="both"/>
        <w:rPr>
          <w:b/>
          <w:b/>
          <w:sz w:val="24"/>
        </w:rPr>
      </w:pPr>
      <w:r>
        <w:rPr>
          <w:b/>
          <w:sz w:val="24"/>
        </w:rPr>
      </w:r>
    </w:p>
    <w:p>
      <w:pPr>
        <w:pStyle w:val="2"/>
        <w:spacing w:lineRule="auto" w:line="240" w:before="0" w:after="0"/>
        <w:ind w:left="567" w:hanging="0"/>
        <w:jc w:val="both"/>
        <w:rPr>
          <w:b/>
          <w:b/>
        </w:rPr>
      </w:pPr>
      <w:r>
        <w:rPr>
          <w:b/>
        </w:rPr>
        <w:t>К изложенному полезно привести еще одно сведение, извлеченное из энцик</w:t>
        <w:softHyphen/>
        <w:t>лопедии: "Пифия - пифийская жрица - жрица-прорицательница в храме древ</w:t>
        <w:softHyphen/>
        <w:t>негреческого языческого бога Аполлона в Дельфах. Пифия после предварительных обрядов "очищения" садилась на треножник над расщелиной "святой скалы", вдыхая исходившие из расщелины испаре</w:t>
        <w:softHyphen/>
        <w:t>ния, приходила в состояние ЭКСТАЗА и ПРОИЗНОСИЛА чаще всего БЕС</w:t>
        <w:softHyphen/>
        <w:t>СВЯЗНЫЕ СЛОВА, которые облекались дельфийскими жрецами в форму про</w:t>
        <w:softHyphen/>
        <w:t>рицаний бога Аполлона".</w:t>
      </w:r>
      <w:r>
        <w:rPr>
          <w:vertAlign w:val="superscript"/>
        </w:rPr>
        <w:t>5</w:t>
      </w:r>
    </w:p>
    <w:p>
      <w:pPr>
        <w:pStyle w:val="2"/>
        <w:spacing w:lineRule="auto" w:line="240" w:before="0" w:after="0"/>
        <w:ind w:left="567" w:hanging="0"/>
        <w:jc w:val="both"/>
        <w:rPr>
          <w:b/>
          <w:b/>
        </w:rPr>
      </w:pPr>
      <w:r>
        <w:rPr>
          <w:b/>
        </w:rPr>
        <w:t>Годы происходящих событий, к сожалению, в энциклопедии не обозначены, но это еще одно свидетельство о распространении глоссолалии в древнем язычестве до Р.Х., и факт этот, видимо, не последний.</w:t>
      </w:r>
    </w:p>
    <w:p>
      <w:pPr>
        <w:pStyle w:val="Normal"/>
        <w:ind w:left="567" w:hanging="0"/>
        <w:jc w:val="both"/>
        <w:rPr>
          <w:b/>
          <w:b/>
          <w:sz w:val="24"/>
        </w:rPr>
      </w:pPr>
      <w:r>
        <w:rPr>
          <w:b/>
          <w:sz w:val="24"/>
        </w:rPr>
      </w:r>
    </w:p>
    <w:p>
      <w:pPr>
        <w:pStyle w:val="Normal"/>
        <w:ind w:firstLine="709"/>
        <w:jc w:val="both"/>
        <w:rPr>
          <w:sz w:val="28"/>
        </w:rPr>
      </w:pPr>
      <w:r>
        <w:rPr>
          <w:sz w:val="28"/>
        </w:rPr>
        <w:t>Но это более далекая предыстория глоссолалии вообще. И чем ближе к Рождеству Христову и после него, то о глоссолалии сведе</w:t>
        <w:softHyphen/>
        <w:t>ний добавляется все больше и больше.</w:t>
      </w:r>
    </w:p>
    <w:p>
      <w:pPr>
        <w:pStyle w:val="Normal"/>
        <w:ind w:left="567" w:hanging="0"/>
        <w:jc w:val="both"/>
        <w:rPr>
          <w:b/>
          <w:b/>
          <w:sz w:val="24"/>
        </w:rPr>
      </w:pPr>
      <w:r>
        <w:rPr>
          <w:b/>
          <w:sz w:val="24"/>
        </w:rPr>
      </w:r>
    </w:p>
    <w:p>
      <w:pPr>
        <w:pStyle w:val="Normal"/>
        <w:ind w:left="567" w:hanging="0"/>
        <w:jc w:val="both"/>
        <w:rPr>
          <w:b/>
          <w:b/>
          <w:sz w:val="24"/>
        </w:rPr>
      </w:pPr>
      <w:r>
        <w:rPr>
          <w:b/>
          <w:sz w:val="24"/>
        </w:rPr>
        <w:t>Если древнеримский поэт Вергилий в поэме "Энеида" сообщает о какой-то языческой пророчице, говорившей языками где-то близко к Рождеству Христову, то доктор X. У. Парнелл сообщает следующее: "В Средиземноморье в Новозаветные времена Божественные откровения были небезызвестны, а ГОВОРЕНИЕ ЯЗЫКАМИ знали и в языческом мире".</w:t>
      </w:r>
      <w:r>
        <w:rPr>
          <w:b/>
          <w:sz w:val="24"/>
          <w:vertAlign w:val="superscript"/>
        </w:rPr>
        <w:t xml:space="preserve">6 </w:t>
      </w:r>
    </w:p>
    <w:p>
      <w:pPr>
        <w:pStyle w:val="Normal"/>
        <w:ind w:left="567" w:hanging="0"/>
        <w:jc w:val="both"/>
        <w:rPr>
          <w:b/>
          <w:b/>
          <w:sz w:val="24"/>
        </w:rPr>
      </w:pPr>
      <w:r>
        <w:rPr>
          <w:b/>
          <w:sz w:val="24"/>
        </w:rPr>
        <w:t>У того же автора находим и такое: "Возьмите племя Зулу. Сандлер пишет: "Различные формы говорения языками ИЗВЕСТНЫ С НЕЗАПАМЯТНЫХ ВРЕМЕН среди племен Зулу".</w:t>
      </w:r>
      <w:r>
        <w:rPr>
          <w:b/>
          <w:sz w:val="24"/>
          <w:vertAlign w:val="superscript"/>
        </w:rPr>
        <w:t>7</w:t>
      </w:r>
    </w:p>
    <w:p>
      <w:pPr>
        <w:pStyle w:val="Normal"/>
        <w:ind w:left="567" w:hanging="0"/>
        <w:jc w:val="both"/>
        <w:rPr>
          <w:b/>
          <w:b/>
          <w:sz w:val="24"/>
        </w:rPr>
      </w:pPr>
      <w:r>
        <w:rPr>
          <w:b/>
          <w:sz w:val="24"/>
        </w:rPr>
      </w:r>
    </w:p>
    <w:p>
      <w:pPr>
        <w:pStyle w:val="Normal"/>
        <w:ind w:firstLine="709"/>
        <w:jc w:val="both"/>
        <w:rPr>
          <w:sz w:val="28"/>
        </w:rPr>
      </w:pPr>
      <w:r>
        <w:rPr>
          <w:sz w:val="28"/>
        </w:rPr>
        <w:t>Как известно, в буддизме говорения языками и пророчества сре</w:t>
        <w:softHyphen/>
        <w:t>ди лам (священнослужителей этой религии) - явления вполне обыч</w:t>
        <w:softHyphen/>
        <w:t>ные, а буддизм, как языческая религия, возник на несколько столе</w:t>
        <w:softHyphen/>
        <w:t>тий раньше Рождества Христова. В шестом столетии н. э. возникло магометанство, и среди дервишей (мусульманских или магометан</w:t>
        <w:softHyphen/>
        <w:t>ских монахов) говорение никому непонятными языками также стало и поныне остается обычным. То же самое наблюдается и у еврейских хасидов.</w:t>
      </w:r>
      <w:r>
        <w:rPr>
          <w:b/>
          <w:sz w:val="28"/>
          <w:vertAlign w:val="superscript"/>
        </w:rPr>
        <w:t>8</w:t>
      </w:r>
    </w:p>
    <w:p>
      <w:pPr>
        <w:pStyle w:val="Normal"/>
        <w:ind w:firstLine="709"/>
        <w:jc w:val="both"/>
        <w:rPr/>
      </w:pPr>
      <w:r>
        <w:rPr>
          <w:sz w:val="28"/>
        </w:rPr>
        <w:t>Разумеется, что ни дервиши, ни хасиды, как одно из религиозных течений в иудаизме, к христианству никакого отношения не имеют, а языки имеют с успехом.</w:t>
      </w:r>
    </w:p>
    <w:p>
      <w:pPr>
        <w:pStyle w:val="Normal"/>
        <w:ind w:firstLine="709"/>
        <w:jc w:val="both"/>
        <w:rPr/>
      </w:pPr>
      <w:r>
        <w:rPr>
          <w:sz w:val="28"/>
        </w:rPr>
        <w:t>Итак, чем ближе к нашим временам, тем все более распростра</w:t>
        <w:softHyphen/>
        <w:t>ненной становится глоссолалия в язычестве и среди нехристиан. У того же д-ра Парнелла находим и такое:</w:t>
      </w:r>
    </w:p>
    <w:p>
      <w:pPr>
        <w:pStyle w:val="Normal"/>
        <w:ind w:left="567" w:hanging="0"/>
        <w:jc w:val="both"/>
        <w:rPr>
          <w:b/>
          <w:b/>
          <w:sz w:val="24"/>
        </w:rPr>
      </w:pPr>
      <w:r>
        <w:rPr>
          <w:b/>
          <w:sz w:val="24"/>
        </w:rPr>
      </w:r>
    </w:p>
    <w:p>
      <w:pPr>
        <w:pStyle w:val="Normal"/>
        <w:ind w:left="567" w:hanging="0"/>
        <w:jc w:val="both"/>
        <w:rPr>
          <w:b/>
          <w:b/>
          <w:sz w:val="24"/>
        </w:rPr>
      </w:pPr>
      <w:r>
        <w:rPr>
          <w:b/>
          <w:sz w:val="24"/>
        </w:rPr>
        <w:t>"Американский миссионер (видимо Сандлер) был первым, принесшим слав</w:t>
        <w:softHyphen/>
        <w:t>ное Евангелие Святого Духа в Южную Африку в 1908 году, а ЭКСТАТИЧЕ</w:t>
        <w:softHyphen/>
        <w:t>СКОЕ ГОВОРЕНИЕ ЯЗЫКАМИ уже практиковалось среди язычников". И далее: "Говорение на этом виде "языков" выделено не только среди племен зулу, но и в других племенах, такое как мацона. Д-р П. Кришна на упрек, что он не говорит языками, отвечал: "Говорить языками? Я должен лишь зайти в обычный храм хинди (языческий) и услышу говорение языками".</w:t>
      </w:r>
      <w:r>
        <w:rPr>
          <w:b/>
          <w:sz w:val="24"/>
          <w:vertAlign w:val="superscript"/>
        </w:rPr>
        <w:t>9</w:t>
      </w:r>
    </w:p>
    <w:p>
      <w:pPr>
        <w:pStyle w:val="Normal"/>
        <w:ind w:left="567" w:hanging="0"/>
        <w:jc w:val="both"/>
        <w:rPr>
          <w:b/>
          <w:b/>
          <w:sz w:val="24"/>
        </w:rPr>
      </w:pPr>
      <w:r>
        <w:rPr>
          <w:b/>
          <w:sz w:val="24"/>
        </w:rPr>
      </w:r>
    </w:p>
    <w:p>
      <w:pPr>
        <w:pStyle w:val="Normal"/>
        <w:ind w:firstLine="709"/>
        <w:jc w:val="both"/>
        <w:rPr>
          <w:sz w:val="28"/>
        </w:rPr>
      </w:pPr>
      <w:r>
        <w:rPr>
          <w:sz w:val="28"/>
        </w:rPr>
        <w:t>А из трудов А. И. Мицкевича видно, что глоссолалия или непо</w:t>
        <w:softHyphen/>
        <w:t>нятные звуки распространены не только в языческих религиях Аф</w:t>
        <w:softHyphen/>
        <w:t>рики, но и у шаманов</w:t>
      </w:r>
      <w:r>
        <w:rPr>
          <w:b/>
          <w:sz w:val="28"/>
          <w:vertAlign w:val="superscript"/>
        </w:rPr>
        <w:t>10</w:t>
      </w:r>
      <w:r>
        <w:rPr>
          <w:sz w:val="28"/>
        </w:rPr>
        <w:t xml:space="preserve"> языческой религии северных народов.</w:t>
      </w:r>
      <w:r>
        <w:rPr>
          <w:b/>
          <w:sz w:val="28"/>
          <w:vertAlign w:val="superscript"/>
        </w:rPr>
        <w:t>11</w:t>
      </w:r>
    </w:p>
    <w:p>
      <w:pPr>
        <w:pStyle w:val="Normal"/>
        <w:ind w:firstLine="709"/>
        <w:jc w:val="both"/>
        <w:rPr>
          <w:sz w:val="28"/>
        </w:rPr>
      </w:pPr>
      <w:r>
        <w:rPr>
          <w:sz w:val="28"/>
        </w:rPr>
        <w:t>Так обстояло и обстоит дело с глоссолалией у язычников, где она считается вдохновением или языком их богов, которым они поклоня</w:t>
        <w:softHyphen/>
        <w:t>ются и слепо служат. Но кроме перечисленных языков среди будди</w:t>
        <w:softHyphen/>
        <w:t>стов, мусульман и еврейских хасидов, глоссолалия успешно прижи</w:t>
        <w:softHyphen/>
        <w:t>вается у духоборов, хлыстов, прыгунов, мормонов и пятидесятников всех разновидностей. А с возникновением на Западе харизматического движения, глоссолалия перешагнула рамки буквально всех деноминаций.</w:t>
      </w:r>
      <w:r>
        <w:rPr>
          <w:b/>
          <w:sz w:val="28"/>
          <w:vertAlign w:val="superscript"/>
        </w:rPr>
        <w:t>12</w:t>
      </w:r>
      <w:r>
        <w:rPr>
          <w:sz w:val="28"/>
        </w:rPr>
        <w:t xml:space="preserve"> "Она проникает в места, которые и не предполагали и не ожидали этого".</w:t>
      </w:r>
      <w:r>
        <w:rPr>
          <w:b/>
          <w:sz w:val="28"/>
          <w:vertAlign w:val="superscript"/>
        </w:rPr>
        <w:t>13</w:t>
      </w:r>
    </w:p>
    <w:p>
      <w:pPr>
        <w:pStyle w:val="Normal"/>
        <w:ind w:left="560" w:hanging="0"/>
        <w:jc w:val="both"/>
        <w:rPr>
          <w:b/>
          <w:b/>
          <w:sz w:val="24"/>
        </w:rPr>
      </w:pPr>
      <w:r>
        <w:rPr>
          <w:b/>
          <w:sz w:val="24"/>
        </w:rPr>
      </w:r>
    </w:p>
    <w:p>
      <w:pPr>
        <w:pStyle w:val="Normal"/>
        <w:ind w:left="560" w:hanging="0"/>
        <w:jc w:val="both"/>
        <w:rPr/>
      </w:pPr>
      <w:r>
        <w:rPr>
          <w:b/>
          <w:sz w:val="24"/>
        </w:rPr>
        <w:t>В последнее время глоссолалия уже появляется даже в среде православных и у некоторых членов из нашего братства. Одним словом, эта черная туча не обходит никого, и никакие разновидности в вероучениях и пониманиях, ни</w:t>
        <w:softHyphen/>
        <w:t>какое различие в духовной жизни ей не помеха. Больше того! В городе Мели</w:t>
        <w:softHyphen/>
        <w:t>тополе был случай в 1979 году, когда женщина-алкоголичка Клава Б. допи</w:t>
        <w:softHyphen/>
        <w:t>лась, как говорят, "до белой горячки" и заговорила непонятным языком -типичной глоссолалией. А узнавший об этом проповедник пятидесятников В. Б. от всей души восхищался, посчитав это за "крещение духом..." Выхо</w:t>
        <w:softHyphen/>
        <w:t>дит, что и такое безобразное состояние для глоссолалии не помеха!</w:t>
      </w:r>
    </w:p>
    <w:p>
      <w:pPr>
        <w:pStyle w:val="Normal"/>
        <w:ind w:left="560" w:hanging="0"/>
        <w:jc w:val="both"/>
        <w:rPr>
          <w:b/>
          <w:b/>
          <w:sz w:val="24"/>
        </w:rPr>
      </w:pPr>
      <w:r>
        <w:rPr>
          <w:b/>
          <w:sz w:val="24"/>
        </w:rPr>
      </w:r>
    </w:p>
    <w:p>
      <w:pPr>
        <w:pStyle w:val="Normal"/>
        <w:ind w:firstLine="709"/>
        <w:jc w:val="both"/>
        <w:rPr/>
      </w:pPr>
      <w:r>
        <w:rPr>
          <w:sz w:val="28"/>
        </w:rPr>
        <w:t>Конечно, это ужасно. Но мы не умолчим о еще более ужасном. Всем известно, что в странах Запада широко распространено занятие спиритизмом. Спириты, думая, что они общаются с духами умерших людей, фактически общаются с демонами посредством своих медиу</w:t>
        <w:softHyphen/>
        <w:t>мов; однако глоссолалия не обходит и их. Так, совершенно нейтраль</w:t>
        <w:softHyphen/>
        <w:t>но относящийся к глоссолалии исследователь религиозных культов, распространенных в Латинской Америке, И. Р. Григулевич сообщает следующее:</w:t>
      </w:r>
    </w:p>
    <w:p>
      <w:pPr>
        <w:pStyle w:val="Normal"/>
        <w:ind w:left="567" w:hanging="0"/>
        <w:jc w:val="both"/>
        <w:rPr>
          <w:b/>
          <w:b/>
          <w:sz w:val="24"/>
        </w:rPr>
      </w:pPr>
      <w:r>
        <w:rPr>
          <w:b/>
          <w:sz w:val="24"/>
        </w:rPr>
      </w:r>
    </w:p>
    <w:p>
      <w:pPr>
        <w:pStyle w:val="Normal"/>
        <w:ind w:left="567" w:hanging="0"/>
        <w:jc w:val="both"/>
        <w:rPr>
          <w:b/>
          <w:b/>
          <w:sz w:val="24"/>
          <w:lang w:val="en-US"/>
        </w:rPr>
      </w:pPr>
      <w:r>
        <w:rPr>
          <w:b/>
          <w:sz w:val="24"/>
        </w:rPr>
        <w:t>"Считается, что в Сан-Паулу (столица Бразилии) около 20 процентов жите</w:t>
        <w:softHyphen/>
        <w:t>лей являются сторонниками спиритизма. Спириты также УПРАЖНЯЮТСЯ В ГЛОССОЛАЛИЯХ, и это роднит их с ПЯТИДЕСЯТНИКАМИ".</w:t>
      </w:r>
      <w:r>
        <w:rPr>
          <w:b/>
          <w:sz w:val="24"/>
          <w:vertAlign w:val="superscript"/>
        </w:rPr>
        <w:t>14</w:t>
      </w:r>
    </w:p>
    <w:p>
      <w:pPr>
        <w:pStyle w:val="Normal"/>
        <w:ind w:left="567" w:hanging="0"/>
        <w:jc w:val="both"/>
        <w:rPr>
          <w:b/>
          <w:b/>
          <w:sz w:val="24"/>
          <w:lang w:val="en-US"/>
        </w:rPr>
      </w:pPr>
      <w:r>
        <w:rPr>
          <w:b/>
          <w:sz w:val="24"/>
          <w:lang w:val="en-US"/>
        </w:rPr>
      </w:r>
    </w:p>
    <w:p>
      <w:pPr>
        <w:pStyle w:val="Normal"/>
        <w:ind w:firstLine="709"/>
        <w:jc w:val="both"/>
        <w:rPr/>
      </w:pPr>
      <w:r>
        <w:rPr>
          <w:sz w:val="28"/>
        </w:rPr>
        <w:t>Но еще более того! В Сан-Франциско, в США, есть так называе</w:t>
        <w:softHyphen/>
        <w:t>мая "церковь сатаны", в которой ее участники молятся и служат не</w:t>
        <w:softHyphen/>
        <w:t>посредственно, вполне сознательно, сатане! И по свидетельству А. Н. Пятохи - председателя Западного Союза баптистов Канады, в этом болоте процветает ГЛОССОЛАЛИЯ, пророчество и исцеление от болезней! С чем это сравнимо???</w:t>
      </w:r>
    </w:p>
    <w:p>
      <w:pPr>
        <w:pStyle w:val="Normal"/>
        <w:ind w:firstLine="709"/>
        <w:jc w:val="both"/>
        <w:rPr>
          <w:sz w:val="28"/>
        </w:rPr>
      </w:pPr>
      <w:r>
        <w:rPr>
          <w:sz w:val="28"/>
        </w:rPr>
        <w:t>Вот как эта черная туча не обходит никого, кто ее принимает; ко</w:t>
        <w:softHyphen/>
        <w:t>нечно, кроме тех, кто ее обходит, понимая ей цену.</w:t>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b/>
          <w:b/>
          <w:sz w:val="28"/>
        </w:rPr>
      </w:pPr>
      <w:r>
        <w:rPr>
          <w:b/>
          <w:sz w:val="28"/>
        </w:rPr>
        <w:t>2. БОЛЕЕ БЛИЗКАЯ ПРЕДЫСТОРИЯ ПЯТИДЕСЯТНИЧЕСТВА</w:t>
      </w:r>
    </w:p>
    <w:p>
      <w:pPr>
        <w:pStyle w:val="Normal"/>
        <w:ind w:firstLine="709"/>
        <w:jc w:val="both"/>
        <w:rPr/>
      </w:pPr>
      <w:r>
        <w:rPr>
          <w:sz w:val="28"/>
        </w:rPr>
        <w:t>Итак, мы сделали довольно широкий обзор глоссолалии от ее древних проявлений и заканчивая последними, поистине страшны</w:t>
        <w:softHyphen/>
        <w:t>ми. Но это предыстория более далекая. А нам нельзя не обратить внимания на предысторию более близкую, времен нашей эры. Несо</w:t>
        <w:softHyphen/>
        <w:t>мненно, что более близкая предыстория пятидесятничества и глоссолалии начинается не от дня Пятидесятницы, как в один голос ут</w:t>
        <w:softHyphen/>
        <w:t>верждают пятидесятники всех разновидностей и харизматы,</w:t>
      </w:r>
      <w:r>
        <w:rPr>
          <w:b/>
          <w:sz w:val="28"/>
          <w:vertAlign w:val="superscript"/>
        </w:rPr>
        <w:t>15</w:t>
      </w:r>
      <w:r>
        <w:rPr>
          <w:sz w:val="28"/>
        </w:rPr>
        <w:t xml:space="preserve"> а от Коринфской церкви в дни Апостола Павла. Это наглядно видно в трех главах 1-го Послания к Коринфянам 12,13 и 14 главы, в которых ни о языках Пятидесятницы, ни о самой Пятидесятнице нет и намека. Чтобы лучше понять это, надо обратить внимание на то, что Апостол Павел до обращения к этой церкви о языках никогда не писал, ни проповедовал. Эту идею внес кто-то другой, а Апостолу Павлу при</w:t>
        <w:softHyphen/>
        <w:t>шлось столкнуться с готовым фактом.</w:t>
      </w:r>
    </w:p>
    <w:p>
      <w:pPr>
        <w:pStyle w:val="Normal"/>
        <w:ind w:firstLine="709"/>
        <w:jc w:val="both"/>
        <w:rPr/>
      </w:pPr>
      <w:r>
        <w:rPr>
          <w:sz w:val="28"/>
        </w:rPr>
        <w:t>Как видим из указанных выше трех глав, ему пришлось иметь дело не с одной, а с двумя категориями языков: с "РАЗНЫМИ" (гл. 12:10) и "НЕЗНАКОМЫМИ". "РАЗНЫЕ" были от Духа Святого, по</w:t>
        <w:softHyphen/>
        <w:t>тому числились в списке даров, производимых Духом Святым (гл. 12:7-11). А "НЕЗНАКОМЫЕ" (гл. 14:14) были отдуха человеческого (или человеческой психики). Даром духовным они не назывались, а потому и в списке даров от Духа не числились. Доказательства этого в план данной книги не входят, а нуждающиеся могут прочесть об этом в книгах "Глоссолалия и языки" и "Крещение Духом Святым и языки" этого же автора. А здесь мы скажем коротко, что современ</w:t>
        <w:softHyphen/>
        <w:t>ные языки пятидесятников, будучи настоящей копией коринфских незнакомых языков, именно оттуда и берут свое начало.</w:t>
      </w:r>
    </w:p>
    <w:p>
      <w:pPr>
        <w:pStyle w:val="Normal"/>
        <w:ind w:firstLine="709"/>
        <w:jc w:val="both"/>
        <w:rPr/>
      </w:pPr>
      <w:r>
        <w:rPr>
          <w:sz w:val="28"/>
        </w:rPr>
        <w:t>Но как же и откуда они попали в Коринфскую церковь? Ответ на этот довольно актуальный вопрос содержится в реферате Р. П. Вызу, имеющего хорошее духовное образование и опыт Он пишет в своей работе: "Известно, что недалеко от Коринфа в языческом храме Дельфа были пророки бога мудрости Аполлона, ГОВОРИВШИЕ НЕПО</w:t>
        <w:softHyphen/>
        <w:t>НЯТНЫМ "ЯЗЫКОМ БОГОВ", который они же и переводили".</w:t>
      </w:r>
      <w:r>
        <w:rPr>
          <w:b/>
          <w:sz w:val="28"/>
          <w:vertAlign w:val="superscript"/>
        </w:rPr>
        <w:t>16</w:t>
      </w:r>
      <w:r>
        <w:rPr>
          <w:sz w:val="28"/>
          <w:vertAlign w:val="superscript"/>
        </w:rPr>
        <w:t xml:space="preserve"> </w:t>
      </w:r>
      <w:r>
        <w:rPr>
          <w:sz w:val="28"/>
        </w:rPr>
        <w:t>Вполне очевидно, что такие пророки, обратившись в христианство, вошли в Коринфскую церковь, и свои языки захватили с собою, а от них эти языки перенимали члены этой церкви. И получалось, что па</w:t>
        <w:softHyphen/>
        <w:t>раллельно с разными языками, имевшимися в церкви, стали прояв</w:t>
        <w:softHyphen/>
        <w:t>ляться и эти непонятные, получившие название "незнакомые". По</w:t>
        <w:softHyphen/>
        <w:t>вторяем, что языки "разные" были от Духа Святого (1 Кор. 12:10-11), а "незнакомые" (1 Кор. 14:14) - от человеческого духа или психики человека. И поскольку в этом же реферате Р. П. Вызу дважды повто</w:t>
        <w:softHyphen/>
        <w:t>ряет, что языки незнакомые не считались христианским явлением (стр. 3), а, кроме того, имевшие их рвались к руководству церковью, то, конечно, как сами языки, так и говорящие ими вносили много неуст</w:t>
        <w:softHyphen/>
        <w:t>ройства в церковь.</w:t>
      </w:r>
    </w:p>
    <w:p>
      <w:pPr>
        <w:pStyle w:val="Normal"/>
        <w:ind w:left="567" w:hanging="0"/>
        <w:jc w:val="both"/>
        <w:rPr>
          <w:b/>
          <w:b/>
          <w:sz w:val="24"/>
        </w:rPr>
      </w:pPr>
      <w:r>
        <w:rPr>
          <w:b/>
          <w:sz w:val="24"/>
        </w:rPr>
      </w:r>
    </w:p>
    <w:p>
      <w:pPr>
        <w:pStyle w:val="Normal"/>
        <w:ind w:left="567" w:hanging="0"/>
        <w:jc w:val="both"/>
        <w:rPr/>
      </w:pPr>
      <w:r>
        <w:rPr>
          <w:b/>
          <w:sz w:val="24"/>
        </w:rPr>
        <w:t>О том, что в Коринфскую церковь языки были перенесены обращенными из язычников, может служить такой исторический факт: "Во втором столетии восстал некто Монтан, бывший языческий жрец из Фригии, обращенный в христианство. Он и его последователи говорили непонятными языками, ут</w:t>
        <w:softHyphen/>
        <w:t>верждая, что это исполнение пророчества пророка Иоиля, о котором Ап. Петр говорил в день Пятидесятницы".</w:t>
      </w:r>
      <w:r>
        <w:rPr>
          <w:b/>
          <w:sz w:val="24"/>
          <w:vertAlign w:val="superscript"/>
        </w:rPr>
        <w:t>17</w:t>
      </w:r>
      <w:r>
        <w:rPr>
          <w:b/>
          <w:sz w:val="24"/>
        </w:rPr>
        <w:t xml:space="preserve"> Глоссолалию, которой Монтан владел до обращения, будучи жрецом, он применил и в христианстве. Несомненно, что таким же путем глоссолалия была перенесена и в Коринфскую церковь из храма Дельфа. Потому-то ее и не считали явлением христианским.</w:t>
      </w:r>
    </w:p>
    <w:p>
      <w:pPr>
        <w:pStyle w:val="Normal"/>
        <w:ind w:left="567" w:hanging="0"/>
        <w:jc w:val="both"/>
        <w:rPr/>
      </w:pPr>
      <w:r>
        <w:rPr>
          <w:b/>
          <w:sz w:val="24"/>
        </w:rPr>
        <w:t>И вот, поскольку в день Пятидесятницы в доме Корнилия и в Ефесе языки были понятными, а непонятные "незнакомые" появились только в Коринф</w:t>
        <w:softHyphen/>
        <w:t>ской церкви, то из этого мы утверждаем, что современная непонятная глос</w:t>
        <w:softHyphen/>
        <w:t>солалия берет свое начало не от Пятидесятницы, не из дома Корнилия, не из Ефеса, а из Коринфской церкви, которая была в то время единственной, где открыто проявлялись непонятные "незнакомые языки". Несомненно, что и монтанисты продолжали коринфскую традицию; оснований для этого доста</w:t>
        <w:softHyphen/>
        <w:t>точно. И, несмотря на то, что эта пагубная ересь в 235 году была осуждена Синодом в Иконии, а потом в 381 году Константинопольским собором, она все же просуществовала до пятого столетия, пока угасла окончательно.</w:t>
      </w:r>
      <w:r>
        <w:rPr>
          <w:b/>
          <w:sz w:val="24"/>
          <w:vertAlign w:val="superscript"/>
        </w:rPr>
        <w:t>18</w:t>
      </w:r>
      <w:r>
        <w:rPr>
          <w:b/>
          <w:sz w:val="24"/>
        </w:rPr>
        <w:t xml:space="preserve"> Следовательно, глоссолалия и коринфская, и у монтанистов была происхож</w:t>
        <w:softHyphen/>
        <w:t>дения не Божественного, не христианского, а ЯЗЫЧЕСКОГО.</w:t>
      </w:r>
    </w:p>
    <w:p>
      <w:pPr>
        <w:pStyle w:val="Normal"/>
        <w:ind w:left="567" w:hanging="0"/>
        <w:jc w:val="both"/>
        <w:rPr>
          <w:b/>
          <w:b/>
          <w:sz w:val="24"/>
        </w:rPr>
      </w:pPr>
      <w:r>
        <w:rPr>
          <w:b/>
          <w:sz w:val="24"/>
        </w:rPr>
      </w:r>
    </w:p>
    <w:p>
      <w:pPr>
        <w:pStyle w:val="Normal"/>
        <w:ind w:firstLine="709"/>
        <w:jc w:val="both"/>
        <w:rPr/>
      </w:pPr>
      <w:r>
        <w:rPr>
          <w:sz w:val="28"/>
        </w:rPr>
        <w:t>Кстати, у нас сейчас под руками солидная статья С. В. Белоусова, редактора журнала "Баптист" 20-х годов.</w:t>
      </w:r>
    </w:p>
    <w:p>
      <w:pPr>
        <w:pStyle w:val="Normal"/>
        <w:ind w:left="567" w:hanging="0"/>
        <w:jc w:val="both"/>
        <w:rPr>
          <w:b/>
          <w:b/>
          <w:sz w:val="24"/>
        </w:rPr>
      </w:pPr>
      <w:r>
        <w:rPr>
          <w:b/>
          <w:sz w:val="24"/>
        </w:rPr>
      </w:r>
    </w:p>
    <w:p>
      <w:pPr>
        <w:pStyle w:val="Normal"/>
        <w:ind w:left="567" w:hanging="0"/>
        <w:jc w:val="both"/>
        <w:rPr/>
      </w:pPr>
      <w:r>
        <w:rPr>
          <w:b/>
          <w:sz w:val="24"/>
        </w:rPr>
        <w:t>В ней имеется следующее: "Учение пятидесятников не ново; оно тождест</w:t>
        <w:softHyphen/>
        <w:t>венно с учением хлыстов и малеванцев. Свое начало оно берет, по-видимому, от ЯЗЫЧНИКОВ. Наряду с христианством, язычество тянется до наших дней".</w:t>
      </w:r>
      <w:r>
        <w:rPr>
          <w:b/>
          <w:sz w:val="24"/>
          <w:vertAlign w:val="superscript"/>
        </w:rPr>
        <w:t>19</w:t>
      </w:r>
      <w:r>
        <w:rPr>
          <w:b/>
          <w:sz w:val="24"/>
        </w:rPr>
        <w:t xml:space="preserve"> И еще: "Вообще трясунство (пятидесятничество) известно не более сорока лет. Оно АВСТРАЛИЙСКОГО ПРОИСХОЖДЕНИЯ; оттуда перене</w:t>
        <w:softHyphen/>
        <w:t>сено в Германию и другие страны. В Россию занесено через Финляндию аме</w:t>
        <w:softHyphen/>
        <w:t>риканцем Бартельманом и норвежцем Шмидтом".</w:t>
      </w:r>
      <w:r>
        <w:rPr>
          <w:b/>
          <w:sz w:val="24"/>
          <w:vertAlign w:val="superscript"/>
        </w:rPr>
        <w:t>20</w:t>
      </w:r>
      <w:r>
        <w:rPr>
          <w:b/>
          <w:sz w:val="24"/>
        </w:rPr>
        <w:t xml:space="preserve"> И поскольку в Австра</w:t>
        <w:softHyphen/>
        <w:t>лии в те времена процветало язычество, то исследователи и заключают, что трясунство и его языки - хотя и с христианской окраской - в своей сущности языческие по происхождению. Да и плоды их не христианские, а языческие. Но об этом скажем ниже, а особенно во второй части.</w:t>
      </w:r>
    </w:p>
    <w:p>
      <w:pPr>
        <w:pStyle w:val="Normal"/>
        <w:ind w:left="567" w:hanging="0"/>
        <w:jc w:val="both"/>
        <w:rPr>
          <w:b/>
          <w:b/>
          <w:sz w:val="24"/>
        </w:rPr>
      </w:pPr>
      <w:r>
        <w:rPr>
          <w:b/>
          <w:sz w:val="24"/>
        </w:rPr>
      </w:r>
    </w:p>
    <w:p>
      <w:pPr>
        <w:pStyle w:val="Normal"/>
        <w:ind w:firstLine="709"/>
        <w:jc w:val="both"/>
        <w:rPr/>
      </w:pPr>
      <w:r>
        <w:rPr>
          <w:sz w:val="28"/>
        </w:rPr>
        <w:t>Вспышки такой языческой глоссолалии в христианской окраске в истории христианства, хотя и не часто, но проявлялись, и сведения об этом мы приведем из книги Н. Салона-Астахова, этого выдающе</w:t>
        <w:softHyphen/>
        <w:t>гося знатока истории вообще.</w:t>
      </w:r>
    </w:p>
    <w:p>
      <w:pPr>
        <w:pStyle w:val="Normal"/>
        <w:ind w:firstLine="709"/>
        <w:jc w:val="both"/>
        <w:rPr>
          <w:sz w:val="28"/>
        </w:rPr>
      </w:pPr>
      <w:r>
        <w:rPr>
          <w:sz w:val="28"/>
        </w:rPr>
        <w:t>Во времена реформации между 1517-1648 годами в Германии появилась секта, члены которой ГОВОРИЛИ "ЯЗЫКАМИ" и совер</w:t>
        <w:softHyphen/>
        <w:t>шали "исцеления". Это движение отличалось крайней безнравствен</w:t>
        <w:softHyphen/>
        <w:t>ностью. Фанатики бродили по лесам совершенно нагие. Среди них свободно практиковалось многоженство".</w:t>
      </w:r>
      <w:r>
        <w:rPr>
          <w:b/>
          <w:sz w:val="28"/>
          <w:vertAlign w:val="superscript"/>
        </w:rPr>
        <w:t>21</w:t>
      </w:r>
    </w:p>
    <w:p>
      <w:pPr>
        <w:pStyle w:val="Normal"/>
        <w:ind w:left="567" w:hanging="0"/>
        <w:jc w:val="both"/>
        <w:rPr>
          <w:b/>
          <w:b/>
          <w:sz w:val="24"/>
          <w:lang w:val="en-US"/>
        </w:rPr>
      </w:pPr>
      <w:r>
        <w:rPr>
          <w:b/>
          <w:sz w:val="24"/>
          <w:lang w:val="en-US"/>
        </w:rPr>
      </w:r>
    </w:p>
    <w:p>
      <w:pPr>
        <w:pStyle w:val="Normal"/>
        <w:ind w:left="567" w:hanging="0"/>
        <w:jc w:val="both"/>
        <w:rPr>
          <w:b/>
          <w:b/>
          <w:sz w:val="24"/>
        </w:rPr>
      </w:pPr>
      <w:r>
        <w:rPr>
          <w:b/>
          <w:sz w:val="24"/>
        </w:rPr>
        <w:t>Приблизительно в 1650 году появились "французские пророки". Они пре</w:t>
        <w:softHyphen/>
        <w:t>тендовали на апостольские дары и "говорили ЯЗЫКАМИ". В их среде царил дикий беспорядок. С пеной, струящейся изо рта, они катались по полу во время довольно длительных припадков "святого смеха". Члены этой секты утверждали, что 15-месячные дети получали "духа" и пророчествовали. Это движение отмечено также повальным развратом. Места сборищ этих сектан</w:t>
        <w:softHyphen/>
        <w:t>тов были известны, как дома публичного разврата. Можно ли допустить, что</w:t>
        <w:softHyphen/>
        <w:t>бы все перечисленные факты имели хоть какую-то связь с Духом Святым? Не кощунство ли это на Духа Святого? Не на лицо ли здесь деятельность духов тьмы - демонов? А ведь все эти секты утверждали, что имеют дары Духа Святого и крещены Им".</w:t>
      </w:r>
      <w:r>
        <w:rPr>
          <w:b/>
          <w:sz w:val="24"/>
          <w:vertAlign w:val="superscript"/>
        </w:rPr>
        <w:t>22</w:t>
      </w:r>
    </w:p>
    <w:p>
      <w:pPr>
        <w:pStyle w:val="Normal"/>
        <w:ind w:left="567" w:hanging="0"/>
        <w:jc w:val="both"/>
        <w:rPr>
          <w:b/>
          <w:b/>
          <w:sz w:val="24"/>
        </w:rPr>
      </w:pPr>
      <w:r>
        <w:rPr>
          <w:b/>
          <w:sz w:val="24"/>
        </w:rPr>
      </w:r>
    </w:p>
    <w:p>
      <w:pPr>
        <w:pStyle w:val="TextBody"/>
        <w:ind w:firstLine="709"/>
        <w:rPr/>
      </w:pPr>
      <w:r>
        <w:rPr>
          <w:sz w:val="28"/>
        </w:rPr>
        <w:t>Разве не говорят приведенные исторические факты, что эти вспышки глоссолалии, как и сама она, были именно ЯЗЫЧЕСКОГО ПРОИСХОЖДЕНИЯ, действовали демоническими силами, хотя и в христианской окраске? Вот как сатана приходит в виде "ангела све</w:t>
        <w:softHyphen/>
        <w:t>та" (2 Кор. 11:14).</w:t>
      </w:r>
    </w:p>
    <w:p>
      <w:pPr>
        <w:pStyle w:val="Normal"/>
        <w:ind w:left="567" w:hanging="0"/>
        <w:jc w:val="both"/>
        <w:rPr>
          <w:b/>
          <w:b/>
          <w:sz w:val="24"/>
        </w:rPr>
      </w:pPr>
      <w:r>
        <w:rPr>
          <w:b/>
          <w:sz w:val="24"/>
        </w:rPr>
      </w:r>
    </w:p>
    <w:p>
      <w:pPr>
        <w:pStyle w:val="Normal"/>
        <w:ind w:left="567" w:hanging="0"/>
        <w:jc w:val="both"/>
        <w:rPr>
          <w:b/>
          <w:b/>
          <w:sz w:val="24"/>
        </w:rPr>
      </w:pPr>
      <w:r>
        <w:rPr>
          <w:b/>
          <w:sz w:val="24"/>
        </w:rPr>
        <w:t>Кстати, послушаем определение д-ра X. У. Парнелла: "Мы видим, что совре</w:t>
        <w:softHyphen/>
        <w:t>менное говорение языками - это не то же самое явление, которое произошло в день Пятидесятницы, когда был разрушен языковой барьер, но Коринфское переживание было обычным проявлением ЭКСТАТИЧЕСКОГО ВДОХНОВЕ</w:t>
        <w:softHyphen/>
        <w:t>НИЯ В НЕЗНАКОМЫХ ЯЗЫКАХ, а не говорением на известном языке".</w:t>
      </w:r>
      <w:r>
        <w:rPr>
          <w:b/>
          <w:sz w:val="24"/>
          <w:vertAlign w:val="superscript"/>
        </w:rPr>
        <w:t>23</w:t>
      </w:r>
    </w:p>
    <w:p>
      <w:pPr>
        <w:pStyle w:val="Normal"/>
        <w:ind w:left="567" w:hanging="0"/>
        <w:jc w:val="both"/>
        <w:rPr>
          <w:b/>
          <w:b/>
          <w:sz w:val="24"/>
        </w:rPr>
      </w:pPr>
      <w:r>
        <w:rPr>
          <w:b/>
          <w:sz w:val="24"/>
        </w:rPr>
      </w:r>
    </w:p>
    <w:p>
      <w:pPr>
        <w:pStyle w:val="Normal"/>
        <w:ind w:firstLine="709"/>
        <w:jc w:val="both"/>
        <w:rPr/>
      </w:pPr>
      <w:r>
        <w:rPr>
          <w:sz w:val="28"/>
        </w:rPr>
        <w:t>Экстаз, а не действие Духа Святого был источником незнакомых языков, как в Коринфской церкви, так и у монтанистов, да и у всех, у кого "языкоговорение" проявилось в прошлом и теперь проявляется. И вот, в тридцатые годы 19-го столетия в Англии и Шотландии рож</w:t>
        <w:softHyphen/>
        <w:t>дается и довольно быстро развивается так называемая Новоапостоль</w:t>
        <w:softHyphen/>
        <w:t>ская церковь.</w:t>
      </w:r>
    </w:p>
    <w:p>
      <w:pPr>
        <w:pStyle w:val="Normal"/>
        <w:ind w:left="560" w:hanging="0"/>
        <w:jc w:val="both"/>
        <w:rPr>
          <w:b/>
          <w:b/>
          <w:sz w:val="24"/>
        </w:rPr>
      </w:pPr>
      <w:r>
        <w:rPr>
          <w:b/>
          <w:sz w:val="24"/>
        </w:rPr>
      </w:r>
    </w:p>
    <w:p>
      <w:pPr>
        <w:pStyle w:val="Normal"/>
        <w:ind w:left="560" w:hanging="0"/>
        <w:jc w:val="both"/>
        <w:rPr>
          <w:b/>
          <w:b/>
          <w:sz w:val="24"/>
        </w:rPr>
      </w:pPr>
      <w:r>
        <w:rPr>
          <w:b/>
          <w:sz w:val="24"/>
        </w:rPr>
        <w:t>Ее основатели Ирвинг и Кемпбелл проповедовали о необходимости "Новой Пятидесятницы" и ее даров. В результате особых молитв в этой церкви поя</w:t>
        <w:softHyphen/>
        <w:t>вились "иные языки", "исцеления" и "пророчества", которые к истинным дарам Пятидесятницы отнести было просто невозможно.</w:t>
      </w:r>
      <w:r>
        <w:rPr>
          <w:b/>
          <w:sz w:val="24"/>
          <w:vertAlign w:val="superscript"/>
        </w:rPr>
        <w:t>24</w:t>
      </w:r>
      <w:r>
        <w:rPr>
          <w:b/>
          <w:sz w:val="24"/>
        </w:rPr>
        <w:t xml:space="preserve"> Но эти бедные люди радовались и тому, потому что о настоящих проявлениях Духа Святого они были просто в неведении.</w:t>
      </w:r>
      <w:r>
        <w:rPr>
          <w:b/>
          <w:sz w:val="24"/>
          <w:vertAlign w:val="superscript"/>
        </w:rPr>
        <w:t>25</w:t>
      </w:r>
    </w:p>
    <w:p>
      <w:pPr>
        <w:pStyle w:val="Normal"/>
        <w:ind w:left="560" w:hanging="0"/>
        <w:jc w:val="both"/>
        <w:rPr>
          <w:b/>
          <w:b/>
          <w:sz w:val="24"/>
        </w:rPr>
      </w:pPr>
      <w:r>
        <w:rPr>
          <w:b/>
          <w:sz w:val="24"/>
        </w:rPr>
      </w:r>
    </w:p>
    <w:p>
      <w:pPr>
        <w:pStyle w:val="Normal"/>
        <w:ind w:left="40" w:firstLine="669"/>
        <w:jc w:val="both"/>
        <w:rPr/>
      </w:pPr>
      <w:r>
        <w:rPr>
          <w:sz w:val="28"/>
        </w:rPr>
        <w:t>Но такое положение существовало испокон веков. Так, еще в 1-ом веке коринфяне в изобилии имели незнакомые языки, а о дарах духовных, настоящих, были в НЕВЕДЕНИИ (1 Кор. 12:1). Народная мудрость гласит: "Кто новины не видел, тот и ветоши рад". Так полу</w:t>
        <w:softHyphen/>
        <w:t>чалось и с этими бедными людьми. В Коринфской церкви было так</w:t>
        <w:softHyphen/>
        <w:t>же 12 апостолов. Но, конечно, с Апостолами Христовыми у них ни</w:t>
        <w:softHyphen/>
        <w:t>чего общего не было. Безусловно, что и это было результатом того же неведения.</w:t>
      </w:r>
    </w:p>
    <w:p>
      <w:pPr>
        <w:pStyle w:val="Normal"/>
        <w:ind w:left="40" w:firstLine="669"/>
        <w:jc w:val="both"/>
        <w:rPr/>
      </w:pPr>
      <w:r>
        <w:rPr>
          <w:sz w:val="28"/>
        </w:rPr>
        <w:t>В двадцатых годах того же 19-го столетия родилась еще одна "цер</w:t>
        <w:softHyphen/>
        <w:t>ковь", именуемая "Церковь Иисуса Христа святых последних дней". Название - куда громче, но состояние - совершенно противополож</w:t>
        <w:softHyphen/>
        <w:t>ное. И в этой церкви непонятных языков было предостаточно, но ха</w:t>
        <w:softHyphen/>
        <w:t>рактер ее был языческий.</w:t>
      </w:r>
      <w:r>
        <w:rPr>
          <w:b/>
          <w:sz w:val="28"/>
          <w:vertAlign w:val="superscript"/>
        </w:rPr>
        <w:t>26</w:t>
      </w:r>
      <w:r>
        <w:rPr>
          <w:sz w:val="28"/>
        </w:rPr>
        <w:t xml:space="preserve"> В данном движении наблюдается смесь христианства с многобожием. А многобожие - это и есть язычество со своей низкой моралью, существующее испокон веков.</w:t>
      </w:r>
    </w:p>
    <w:p>
      <w:pPr>
        <w:pStyle w:val="Normal"/>
        <w:ind w:left="40" w:firstLine="669"/>
        <w:jc w:val="both"/>
        <w:rPr/>
      </w:pPr>
      <w:r>
        <w:rPr>
          <w:sz w:val="28"/>
        </w:rPr>
        <w:t>Сделав довольно пространный обзор предыстории более далекой и более близкий, мы подходим к самой истории современного пяти</w:t>
        <w:softHyphen/>
        <w:t>десятничества. Если обобщить все изложенные нами исторические факты, то, прежде всего, видим, что глоссолалия, как более древняя, так и более близкая, по сути одного происхождения - языческого. Разница если и встречается, то только в окраске, а основная сущность одинаковая, и этого доказывать не требуется. Факты, изложенные выше, говорят сами о себе; не видеть этого может лишь тот, кто не хочет, кто ни во что не вникает.</w:t>
      </w:r>
    </w:p>
    <w:p>
      <w:pPr>
        <w:pStyle w:val="Normal"/>
        <w:ind w:left="40" w:firstLine="669"/>
        <w:jc w:val="both"/>
        <w:rPr/>
      </w:pPr>
      <w:r>
        <w:rPr>
          <w:sz w:val="28"/>
        </w:rPr>
        <w:t>Но возникает вопрос: "Почему же люди так стремились к этому говорению (глоссолалии)? Разве они не хотели сами для себя лучше</w:t>
        <w:softHyphen/>
        <w:t>го?" На это можно ответить только таким примером: если вода все</w:t>
        <w:softHyphen/>
        <w:t>гда устремляется туда, где ниже и занимает постоянно такие места, то душа человеческая всегда устремлялась туда, где выше, к лучше</w:t>
        <w:softHyphen/>
        <w:t>му и более высокому. Не секрет, что и плоть, которая постоянно рвет</w:t>
        <w:softHyphen/>
        <w:t>ся к самовозвышению, тоже в этом помогала не меньше, чтобы воз</w:t>
        <w:softHyphen/>
        <w:t>выситься, чем-то блеснуть. Это факт. Таковы закономерности вооб</w:t>
        <w:softHyphen/>
        <w:t>ще. С одной стороны это хорошо, потому что если человек находится под Божьим водительством. Бог ведет его не к низшему, а к высшему. Но, к сожалению, пользуясь свободной волей, свободой выбора, люди в поисках высшего при искушении диавола, попадают в низшее. Ева с Адамом, поверив змею больше, чем Богу с целью достижения выс</w:t>
        <w:softHyphen/>
        <w:t>шего положения - стать как боги - по сути, упали так низко, что по</w:t>
        <w:softHyphen/>
        <w:t>теряли и то, что имели. И таких примеров в Библии много.</w:t>
      </w:r>
    </w:p>
    <w:p>
      <w:pPr>
        <w:pStyle w:val="Normal"/>
        <w:ind w:left="40" w:firstLine="669"/>
        <w:jc w:val="both"/>
        <w:rPr/>
      </w:pPr>
      <w:r>
        <w:rPr>
          <w:sz w:val="28"/>
        </w:rPr>
        <w:t>Так в свое время коринфские верующие, монтанисты, мормоны, ирвингианцы и другие, перечисленные нами выше, достигая языков, хотели достичь даров Пятидесятницы, но... увы! Вместо высшего получалось низшее: они получали языческую глоссолалию лишь в христианской окраске; вместо настоящего пророчества-лжепроро</w:t>
        <w:softHyphen/>
        <w:t>чество; вместо крещения Духом Святым - обман чувств и заблужде</w:t>
        <w:softHyphen/>
        <w:t>ние. Вся история глоссолалии от седой древности и до 20-го столетия, до зарождения современного пятидесятничества - все это глос</w:t>
        <w:softHyphen/>
        <w:t>солалия языческого происхождения. В том числе и коринфская, как об этом уже не раз сказано выше. Если в древности, при Платоне, ее считали "диалектом" (говором) демонов, то позже стали считать "языком богов". А когда ее занесли в Коринфскую церковь, а после и в монтанизм, то тут ее стали считать языком Духа Святого. Однако, как бы ее ни именовали, какими бы способами ни достигали, она была, есть и остается глоссолалией, и природа ее остается та же, что и в далеком и близком прошлом - ЯЗЫЧЕСКАЯ.</w:t>
      </w:r>
    </w:p>
    <w:p>
      <w:pPr>
        <w:pStyle w:val="Normal"/>
        <w:ind w:left="80" w:firstLine="629"/>
        <w:jc w:val="both"/>
        <w:rPr>
          <w:sz w:val="28"/>
        </w:rPr>
      </w:pPr>
      <w:r>
        <w:rPr>
          <w:sz w:val="28"/>
        </w:rPr>
        <w:t>Но такой вывод для имеющих глоссолалию не убедителен. Обычно в порядке возражения они говорят: "Если я просил этого дара у Гос</w:t>
        <w:softHyphen/>
        <w:t>пода, то разве Он может вместо просимого хлеба подать мне камень?" Такое слышится постоянно и повсеместно. На такое возражение Ос</w:t>
        <w:softHyphen/>
        <w:t>вальд Смит, проповедник мировой известности, отвечает таким при</w:t>
        <w:softHyphen/>
        <w:t>мером: "Вторая опасность - действовать, искать, но слепо, не думая и не остерегаясь ошибок, а это может привести к печальным резуль</w:t>
        <w:softHyphen/>
        <w:t>татам ... Вы не должны принимать так, как принимает воду ДОЖДЕ</w:t>
        <w:softHyphen/>
        <w:t>ВАЯ БОЧКА. Дождевая бочка пассивна. Она принимает в себя оди</w:t>
        <w:softHyphen/>
        <w:t>наково все, что в нее попадает. Если вы будете ждать и искать, если будете получать таким образом, ТО МОЖЕТЕ БЫТЬ ЖЕСТОКО ОБ</w:t>
        <w:softHyphen/>
        <w:t>МАНУТЫ, ибо сатана всегда готов подражать делу Божиему и даст вам ЛОЖНОЕ ПЕРЕЖИВАНИЕ. О нет, возлюбленные! НЕ УПОДОБ</w:t>
        <w:softHyphen/>
        <w:t>ЛЯЙТЕСЬ ТАКИМ ДОЖДЕВЫМ БОЧКАМ".</w:t>
      </w:r>
      <w:r>
        <w:rPr>
          <w:b/>
          <w:sz w:val="28"/>
          <w:vertAlign w:val="superscript"/>
        </w:rPr>
        <w:t>27</w:t>
      </w:r>
      <w:r>
        <w:rPr>
          <w:sz w:val="28"/>
        </w:rPr>
        <w:t xml:space="preserve"> Далее этот же про</w:t>
        <w:softHyphen/>
        <w:t>поведник пишет: "Если просимое вами Бог вам не дает, то это не значит, что вам ложного не даст другой".</w:t>
      </w:r>
      <w:r>
        <w:rPr>
          <w:b/>
          <w:sz w:val="28"/>
          <w:vertAlign w:val="superscript"/>
        </w:rPr>
        <w:t>28</w:t>
      </w:r>
    </w:p>
    <w:p>
      <w:pPr>
        <w:pStyle w:val="Normal"/>
        <w:ind w:firstLine="709"/>
        <w:jc w:val="both"/>
        <w:rPr/>
      </w:pPr>
      <w:r>
        <w:rPr>
          <w:sz w:val="28"/>
        </w:rPr>
        <w:t>Конечно, апостолов, говоривших языками, понятными чужестран</w:t>
        <w:softHyphen/>
        <w:t>цам, домочадцам Корнилия и верующим в Ефесе, таким дождевым бочкам уподобить нельзя. Полученные от Бога языки понимали и они сами, и слушающие их. Если бы такие языки Бог продолжал давать, то кто бы посмел возражать против них? Но, когда такие понятные языки по слову</w:t>
      </w:r>
      <w:r>
        <w:rPr>
          <w:sz w:val="28"/>
          <w:lang w:val="en-US"/>
        </w:rPr>
        <w:t xml:space="preserve"> </w:t>
      </w:r>
      <w:r>
        <w:rPr>
          <w:sz w:val="28"/>
        </w:rPr>
        <w:t>-</w:t>
      </w:r>
      <w:r>
        <w:rPr>
          <w:sz w:val="28"/>
          <w:lang w:val="en-US"/>
        </w:rPr>
        <w:t xml:space="preserve"> </w:t>
      </w:r>
      <w:r>
        <w:rPr>
          <w:sz w:val="28"/>
        </w:rPr>
        <w:t>"ЯЗЫКИ УМОЛКНУТ..."(1 Кор. 13:8)</w:t>
      </w:r>
      <w:r>
        <w:rPr>
          <w:sz w:val="28"/>
          <w:lang w:val="en-US"/>
        </w:rPr>
        <w:t xml:space="preserve"> </w:t>
      </w:r>
      <w:r>
        <w:rPr>
          <w:sz w:val="28"/>
        </w:rPr>
        <w:t>-</w:t>
      </w:r>
      <w:r>
        <w:rPr>
          <w:sz w:val="28"/>
          <w:lang w:val="en-US"/>
        </w:rPr>
        <w:t xml:space="preserve"> </w:t>
      </w:r>
      <w:r>
        <w:rPr>
          <w:sz w:val="28"/>
        </w:rPr>
        <w:t>УМОЛКЛИ, а несогласные с этим любыми путями и методами продолжали достигать их, то, конечно, достигали, но каких? Этому хорошо помо</w:t>
        <w:softHyphen/>
        <w:t>гали и языческие жрецы, обращенные в христианство, вроде Монта</w:t>
        <w:softHyphen/>
        <w:t>на и др. Языки заговорили снова, но не языки, а глоссолалия, чем-то похожая на языки. Но разве людям, пристрастным к таким языкам, было не все равно? Если Адама и Еву "на повышение" Бог не подни</w:t>
        <w:softHyphen/>
        <w:t>мал, то нашелся другой, который, обещая поднять, по сути, толкнул вниз. Так и с языками: если настоящие по определению Божьему к тому времени и впредь умолкли, и Бог их уже никому не давал, то нашелся другой, который в этом не отказывал ни христианам, ни не</w:t>
      </w:r>
      <w:r>
        <w:rPr>
          <w:sz w:val="28"/>
          <w:lang w:val="en-US"/>
        </w:rPr>
        <w:t xml:space="preserve"> </w:t>
      </w:r>
      <w:r>
        <w:rPr>
          <w:sz w:val="28"/>
        </w:rPr>
        <w:t>христианам, ни язычникам, - ни вообще никому.</w:t>
      </w:r>
    </w:p>
    <w:p>
      <w:pPr>
        <w:pStyle w:val="Normal"/>
        <w:ind w:firstLine="709"/>
        <w:jc w:val="both"/>
        <w:rPr/>
      </w:pPr>
      <w:r>
        <w:rPr>
          <w:sz w:val="28"/>
        </w:rPr>
        <w:t>Вот такова предыстория глоссолалии, а, следовательно, и пятидесятничества, к очеркам о котором мы переходим.</w:t>
      </w:r>
    </w:p>
    <w:p>
      <w:pPr>
        <w:pStyle w:val="Normal"/>
        <w:ind w:firstLine="709"/>
        <w:jc w:val="both"/>
        <w:rPr/>
      </w:pPr>
      <w:r>
        <w:rPr>
          <w:sz w:val="28"/>
        </w:rPr>
        <w:t>Но, к сожалению, по причине недостаточности информации в нашей христианской литературе (видимо, потому что этому мало кто придавал должное значение), нам придется некоторые данные поза</w:t>
        <w:softHyphen/>
        <w:t>имствовать у неверующих исследователей, если в их достоверности нет основания сомневаться. Притом, сами эти исследователи приво</w:t>
        <w:softHyphen/>
        <w:t>дят большинство таких сведений, ссылаясь на наши христианские журналы того времени, или на некоторые наблюдения за ходом са</w:t>
        <w:softHyphen/>
        <w:t>мих исторических событий. И если неверующие исследователи чер</w:t>
        <w:softHyphen/>
        <w:t>пали сведения у нас, то почему же нам нужное не почерпнуть у них? Главное не в том, откуда почерпнуто, а в том, чтобы оно соответство</w:t>
        <w:softHyphen/>
        <w:t>вало историческим фактам, действительности. А вообще в данном направлении эти исследователи поработали, видимо, даже больше, чем наши, поскольку за пятидесятническим движением они также наблюдали довольно внимательно.</w:t>
      </w:r>
    </w:p>
    <w:p>
      <w:pPr>
        <w:pStyle w:val="Normal"/>
        <w:ind w:firstLine="709"/>
        <w:jc w:val="both"/>
        <w:rPr/>
      </w:pPr>
      <w:r>
        <w:rPr>
          <w:sz w:val="28"/>
        </w:rPr>
        <w:t>Да и теперь, если бы мы не занимались "Очерками", то подобные очерки все равно будут написаны или неверующими, или самими пятидесятниками. Важно не это, а то, как они будут написаны. Собы</w:t>
        <w:softHyphen/>
        <w:t>тия ведь не останутся без написания истории. Вот почему этим трудом занимаемся и мы. Но только жаль, что мы в какой-то мере опоздали, и некоторые факты уточнить стало труд нее. Мы верим, что с Божией помощью сделаем, что сможем. А по</w:t>
        <w:softHyphen/>
        <w:t>томки наши, если им придется еще жить, всем этим хорошо восполь</w:t>
        <w:softHyphen/>
        <w:t>зуются, как пользуемся мы теперь тем, над чем потрудились наши предшественники.</w:t>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rPr>
      </w:pPr>
      <w:r>
        <w:rPr>
          <w:b/>
          <w:sz w:val="28"/>
        </w:rPr>
        <w:t>3. РАСПРОСТРАНЕНИЕ ПЯТИДЕСЯТНИЧЕСТВА В МИРЕ</w:t>
      </w:r>
    </w:p>
    <w:p>
      <w:pPr>
        <w:pStyle w:val="Normal"/>
        <w:ind w:firstLine="709"/>
        <w:jc w:val="both"/>
        <w:rPr/>
      </w:pPr>
      <w:r>
        <w:rPr>
          <w:sz w:val="28"/>
        </w:rPr>
        <w:t>Поскольку пятидесятничество зародилось не в нашей стране, а пришло из-за рубежа, то нам необходимо проследить его начало и место возникновения. И если оно, как таковое, очень различно, то это говорит о том, что единого начала данное учение не имело и иметь не могло. Одним словом, единого "Адама-родоначальника" оно не имеет, как не имеет его, например, харизматическое движение на За</w:t>
        <w:softHyphen/>
        <w:t>паде, о котором мы поговорим особо.</w:t>
      </w:r>
    </w:p>
    <w:p>
      <w:pPr>
        <w:pStyle w:val="Normal"/>
        <w:ind w:firstLine="709"/>
        <w:jc w:val="both"/>
        <w:rPr/>
      </w:pPr>
      <w:r>
        <w:rPr>
          <w:sz w:val="28"/>
        </w:rPr>
        <w:t>Но все же, большинство исследователей вопроса о пятидесятничестве сходятся к тому, что место и время его возникновения - США, исход 19-го и начало 20-го столетия. Притом, оно не "упало сверху", мгновенно, а, по сути, вобрав в себя идеи, стремления и действия своих предшественников, к этому времени лишь сформировалось, как своеоб</w:t>
        <w:softHyphen/>
        <w:t>разное движение, стремящееся возродить якобы забытую Пятидесятни</w:t>
        <w:softHyphen/>
        <w:t>цу с ее дарами. К числу таких предшественников относятся мормоны, квакеры, духоборы, "церковь святых" и особенно ирвингианцы, о ко</w:t>
        <w:softHyphen/>
        <w:t>торых мы говорили выше. Понимания и действия их были очень раз</w:t>
        <w:softHyphen/>
        <w:t>личны, но основа приблизительно единая - идея возрождения Пяти</w:t>
        <w:softHyphen/>
        <w:t>десятницы и апостольских даров в том виде, кто как их понимал.</w:t>
      </w:r>
    </w:p>
    <w:p>
      <w:pPr>
        <w:pStyle w:val="Normal"/>
        <w:ind w:left="567" w:hanging="0"/>
        <w:jc w:val="both"/>
        <w:rPr>
          <w:b/>
          <w:b/>
          <w:sz w:val="24"/>
          <w:lang w:val="en-US"/>
        </w:rPr>
      </w:pPr>
      <w:r>
        <w:rPr>
          <w:b/>
          <w:sz w:val="24"/>
          <w:lang w:val="en-US"/>
        </w:rPr>
      </w:r>
    </w:p>
    <w:p>
      <w:pPr>
        <w:pStyle w:val="Normal"/>
        <w:ind w:left="567" w:hanging="0"/>
        <w:jc w:val="both"/>
        <w:rPr>
          <w:b/>
          <w:b/>
          <w:sz w:val="24"/>
          <w:lang w:val="en-US"/>
        </w:rPr>
      </w:pPr>
      <w:r>
        <w:rPr>
          <w:b/>
          <w:sz w:val="24"/>
        </w:rPr>
        <w:t>Прямое подтверждение сказанного о таких предшественниках мы находим и в других письменных источниках, в частности в труде Ю. Терещенко, где он пишет: "Пятидесятничество находится в ГЕНЕТИЧЕСКОЙ (наследственной) связи не только с "движением святости" ("церковь святых"), но и с вероуче</w:t>
        <w:softHyphen/>
        <w:t>нием квакеров, прыгунов, духоборов, которые, спасаясь от преследований, почти целыми общинами переселялись в США и Канаду, где их уже никто не беспокоил".</w:t>
      </w:r>
    </w:p>
    <w:p>
      <w:pPr>
        <w:pStyle w:val="Normal"/>
        <w:ind w:left="567" w:hanging="0"/>
        <w:jc w:val="both"/>
        <w:rPr>
          <w:b/>
          <w:b/>
          <w:sz w:val="24"/>
          <w:lang w:val="en-US"/>
        </w:rPr>
      </w:pPr>
      <w:r>
        <w:rPr>
          <w:b/>
          <w:sz w:val="24"/>
          <w:lang w:val="en-US"/>
        </w:rPr>
      </w:r>
    </w:p>
    <w:p>
      <w:pPr>
        <w:pStyle w:val="Normal"/>
        <w:ind w:firstLine="709"/>
        <w:jc w:val="both"/>
        <w:rPr/>
      </w:pPr>
      <w:r>
        <w:rPr>
          <w:sz w:val="28"/>
        </w:rPr>
        <w:t>Однако установлено и много раз проверено, что НЕТ СЛЕДСТ</w:t>
        <w:softHyphen/>
        <w:t>ВИЯ БЕЗ ПРИЧИНЫ, ПОРОДИВШЕЙ ЕГО. Так получилось и при возникновении пятидесятничества. А причина такая: различные вет</w:t>
        <w:softHyphen/>
        <w:t>ви протестантского направления, такие как менониты, пресвитериане, методисты и значительная часть баптистов, которые в своем пер</w:t>
        <w:softHyphen/>
        <w:t>воначальном положении стояли на должной духовной высоте, со вре</w:t>
        <w:softHyphen/>
        <w:t>менем стали опускаться на низменность формального и обрядового образа жизни в вере и служении Богу. Буква стала вытеснять дух;</w:t>
      </w:r>
      <w:r>
        <w:rPr>
          <w:sz w:val="28"/>
          <w:lang w:val="en-US"/>
        </w:rPr>
        <w:t xml:space="preserve"> </w:t>
      </w:r>
      <w:r>
        <w:rPr>
          <w:sz w:val="28"/>
        </w:rPr>
        <w:t>живое служение Богу постепенно превращалось в традицию.</w:t>
      </w:r>
    </w:p>
    <w:p>
      <w:pPr>
        <w:pStyle w:val="Normal"/>
        <w:ind w:firstLine="709"/>
        <w:jc w:val="both"/>
        <w:rPr/>
      </w:pPr>
      <w:r>
        <w:rPr>
          <w:sz w:val="28"/>
        </w:rPr>
        <w:t>Все больше и больше наблюдалось омертвение, общий спад или состояние "ни холоден, ни горяч". Некоторую часть равнодушных христиан это устраивало; значительная же часть тосковала о живом и настоящем служении Богу. Но выхода из создавшегося положения не было видно. Традиция поглотила саму жизнь. Поскольку люди в своем духовном складе вообще не одинаковы, то из среды таких рев</w:t>
        <w:softHyphen/>
        <w:t>нителей выделялись особые ревнители - "ревнители чересчур" - ис</w:t>
        <w:softHyphen/>
        <w:t>кавшие острых ощущений и переживаний, желающие чего-то необыч</w:t>
        <w:softHyphen/>
        <w:t>ного, сверхъестественного, бурного... С одной стороны, это была ревность благочестивая, а с другой - "ревность не по рассуждению". А к этому непременно приплеталось и чисто плотское стремление превзойти других, блеснуть собой; однако под предлогом "достичь совершенства", в котором духовное и плотское идут вперемешку. Такие настроения побуждали отдельных ревнителей объединяться в особые группы, где они совершали особые моления, часто выходя</w:t>
        <w:softHyphen/>
        <w:t>щие за пределы благопристойности: о "новом излиянии Духа Свято</w:t>
        <w:softHyphen/>
        <w:t>го и Его силы". Такие молитвы обычно сопровождались изнуритель</w:t>
        <w:softHyphen/>
        <w:t>ными постами, непомерным нервно-психическим перенапряжением и даже самоистязанием.</w:t>
      </w:r>
    </w:p>
    <w:p>
      <w:pPr>
        <w:pStyle w:val="Normal"/>
        <w:ind w:firstLine="709"/>
        <w:jc w:val="both"/>
        <w:rPr/>
      </w:pPr>
      <w:r>
        <w:rPr>
          <w:sz w:val="28"/>
        </w:rPr>
        <w:t>Хотя Новоапостольская церковь, основанная Ирвингом и Кемпбеялом, со своими языками и пророчествами, существовала и в Европе, и в самой Америке, расширяя свои пределы,</w:t>
      </w:r>
      <w:r>
        <w:rPr>
          <w:b/>
          <w:sz w:val="28"/>
          <w:vertAlign w:val="superscript"/>
          <w:lang w:val="en-US"/>
        </w:rPr>
        <w:t>29</w:t>
      </w:r>
      <w:r>
        <w:rPr>
          <w:sz w:val="28"/>
        </w:rPr>
        <w:t xml:space="preserve"> "ревнителей черес</w:t>
        <w:softHyphen/>
        <w:t>чур" это не устраивало. Они искали чего-то большего, и в результате "нашли"... Так в штате Теннеси, США, в 1896 году, в "святой церк</w:t>
        <w:softHyphen/>
        <w:t>ви", возглавляемой проповедниками Р. Спелингом и В. Бриантом в результате долгих и страстных молитв верующие получили "дар Свя</w:t>
        <w:softHyphen/>
        <w:t>того Духа" и заговорили "иноязыками". Это было воспринято, как "божественное чудо Пятидесятницы",</w:t>
      </w:r>
      <w:r>
        <w:rPr>
          <w:b/>
          <w:sz w:val="28"/>
          <w:vertAlign w:val="superscript"/>
          <w:lang w:val="en-US"/>
        </w:rPr>
        <w:t>30</w:t>
      </w:r>
      <w:r>
        <w:rPr>
          <w:sz w:val="28"/>
        </w:rPr>
        <w:t xml:space="preserve"> и весть об этом стала быст</w:t>
        <w:softHyphen/>
        <w:t>ро распространяться по другим штатам Америки.</w:t>
      </w:r>
    </w:p>
    <w:p>
      <w:pPr>
        <w:pStyle w:val="Normal"/>
        <w:ind w:firstLine="709"/>
        <w:jc w:val="both"/>
        <w:rPr/>
      </w:pPr>
      <w:r>
        <w:rPr>
          <w:sz w:val="28"/>
        </w:rPr>
        <w:t>Однако и эта новинка почему-то не всем "ревнителям" пришлась по душе; они не стремились воспользоваться готовым достигнутым, а продолжали искать и достигать большего. В это время в основных церквях евангельского направления (бап</w:t>
        <w:softHyphen/>
        <w:t>тистов, методистов и подобных) пошла волна пробуждения от фор</w:t>
        <w:softHyphen/>
        <w:t>мального и традиционного к живому служению Богу. Восстала целая плеяда высоко духовных и одаренных проповедников, таких как Чарльз Финней, Дуайт Муди, Рубен Торрей, Чарльз Инвуд, Пенн Луис, Эван Роберте, Эрнст Модерзон, Фредерик Мейер и наш И. В. Каргель, проповедовавших об "освящении" и "крещении Духом Святым" как явлении особом, отличном от "возрождения".</w:t>
      </w:r>
      <w:r>
        <w:rPr>
          <w:b/>
          <w:sz w:val="28"/>
          <w:vertAlign w:val="superscript"/>
          <w:lang w:val="en-US"/>
        </w:rPr>
        <w:t>31</w:t>
      </w:r>
      <w:r>
        <w:rPr>
          <w:sz w:val="28"/>
        </w:rPr>
        <w:t xml:space="preserve"> Цель этих пропо</w:t>
        <w:softHyphen/>
        <w:t>ведников, разумеется, заключалась в том, чтобы такими проповедя</w:t>
        <w:softHyphen/>
        <w:t>ми поднимать верующих людей из состояния формальной обрядно</w:t>
        <w:softHyphen/>
        <w:t>сти и духовного омертвения на уровень настоящей духовной жизни,</w:t>
      </w:r>
      <w:r>
        <w:rPr>
          <w:sz w:val="28"/>
          <w:lang w:val="en-US"/>
        </w:rPr>
        <w:t xml:space="preserve"> </w:t>
      </w:r>
      <w:r>
        <w:rPr>
          <w:sz w:val="28"/>
        </w:rPr>
        <w:t>жизни в Духе Святом.</w:t>
      </w:r>
    </w:p>
    <w:p>
      <w:pPr>
        <w:pStyle w:val="Normal"/>
        <w:ind w:firstLine="709"/>
        <w:jc w:val="both"/>
        <w:rPr/>
      </w:pPr>
      <w:r>
        <w:rPr>
          <w:sz w:val="28"/>
        </w:rPr>
        <w:t>Несомненно, что в то время многие верующие, правильно поняв</w:t>
      </w:r>
      <w:r>
        <w:rPr>
          <w:sz w:val="28"/>
          <w:lang w:val="en-US"/>
        </w:rPr>
        <w:t xml:space="preserve"> </w:t>
      </w:r>
      <w:r>
        <w:rPr>
          <w:sz w:val="28"/>
        </w:rPr>
        <w:t>эти проповеди, действительно пробуждались и поднимались на бо</w:t>
        <w:softHyphen/>
        <w:t>лее высокий уровень духовного состояния, действительного освяще</w:t>
        <w:softHyphen/>
        <w:t>ния, настоящей жизни во Христе, в Духе Святом. Проповеди в силе Духа Святого вызывали общий подъем в среде верующих и большие пробуждения грешников, такие как в Уэльсе и других местах.</w:t>
      </w:r>
    </w:p>
    <w:p>
      <w:pPr>
        <w:pStyle w:val="Normal"/>
        <w:ind w:firstLine="709"/>
        <w:jc w:val="both"/>
        <w:rPr/>
      </w:pPr>
      <w:r>
        <w:rPr>
          <w:sz w:val="28"/>
        </w:rPr>
        <w:t>Но... если при обильном дожде хорошо растут полезные расте</w:t>
        <w:softHyphen/>
        <w:t>ния, то рядом же непременно растет и сорная трава. Точно так же получилось и в те времена на ниве Божией. Если одни получали обиль</w:t>
        <w:softHyphen/>
        <w:t>ные благословения от Господа и несли их другим, жаждущим спасе</w:t>
        <w:softHyphen/>
        <w:t>ния и настоящей жизни во Христе, то находились и такие, кому этого было мало, и они искали еще большего, как себе это представляли.</w:t>
      </w:r>
    </w:p>
    <w:p>
      <w:pPr>
        <w:pStyle w:val="Normal"/>
        <w:ind w:left="567" w:hanging="0"/>
        <w:jc w:val="both"/>
        <w:rPr>
          <w:b/>
          <w:b/>
          <w:sz w:val="24"/>
          <w:lang w:val="en-US"/>
        </w:rPr>
      </w:pPr>
      <w:r>
        <w:rPr>
          <w:b/>
          <w:sz w:val="24"/>
          <w:lang w:val="en-US"/>
        </w:rPr>
      </w:r>
    </w:p>
    <w:p>
      <w:pPr>
        <w:pStyle w:val="Normal"/>
        <w:ind w:left="567" w:hanging="0"/>
        <w:jc w:val="both"/>
        <w:rPr>
          <w:b/>
          <w:b/>
          <w:sz w:val="24"/>
          <w:lang w:val="en-US"/>
        </w:rPr>
      </w:pPr>
      <w:r>
        <w:rPr>
          <w:b/>
          <w:sz w:val="24"/>
        </w:rPr>
        <w:t>В числе таких искателей "истинного крещения Духом Святым" оказался пас</w:t>
        <w:softHyphen/>
        <w:t>тор небольшой методистской общины в Лос-Анджелесе (штат Калифорния, США) негр Сеймур. Эта община состояла из белых и черных членов, отли</w:t>
        <w:softHyphen/>
        <w:t>чающихся повышенной восприимчивостью и впечатлительностью. Каждый день Сеймур вместе со своей общиной страстно молился о "крещении Духом Святым" (несомненно, в такой форме, как сам понимал), а результатом таких молитв было то, что в апреле 1906 года в общине группа верующих заговори</w:t>
        <w:softHyphen/>
        <w:t>ла непонятными языками.</w:t>
      </w:r>
    </w:p>
    <w:p>
      <w:pPr>
        <w:pStyle w:val="Normal"/>
        <w:ind w:left="567" w:hanging="0"/>
        <w:jc w:val="both"/>
        <w:rPr>
          <w:b/>
          <w:b/>
          <w:sz w:val="24"/>
          <w:lang w:val="en-US"/>
        </w:rPr>
      </w:pPr>
      <w:r>
        <w:rPr>
          <w:b/>
          <w:sz w:val="24"/>
          <w:lang w:val="en-US"/>
        </w:rPr>
      </w:r>
    </w:p>
    <w:p>
      <w:pPr>
        <w:pStyle w:val="Normal"/>
        <w:ind w:firstLine="709"/>
        <w:jc w:val="both"/>
        <w:rPr>
          <w:sz w:val="28"/>
        </w:rPr>
      </w:pPr>
      <w:r>
        <w:rPr>
          <w:sz w:val="28"/>
        </w:rPr>
        <w:t>Конечно, это было не начало, а просто продолжение того, что произошло в "святой церкви" штата Теннеси 10 лет назад, в 1896 году. Если оно было и не точно таким, то в лучшем случае - подража</w:t>
        <w:softHyphen/>
        <w:t>нием тому.</w:t>
      </w:r>
    </w:p>
    <w:p>
      <w:pPr>
        <w:pStyle w:val="Normal"/>
        <w:ind w:firstLine="709"/>
        <w:jc w:val="both"/>
        <w:rPr/>
      </w:pPr>
      <w:r>
        <w:rPr>
          <w:sz w:val="28"/>
        </w:rPr>
        <w:t>Из Лос-Анджелеса явление говорения непонятными языками пе</w:t>
        <w:softHyphen/>
        <w:t>реносилось и в другие места США, главным образом в среду методи</w:t>
        <w:softHyphen/>
        <w:t>стов и баптистов. Впоследствии оно было перенесено в Европу, в Норвегию и Швецию, но подробнее об этом скажем ниже.</w:t>
      </w:r>
    </w:p>
    <w:p>
      <w:pPr>
        <w:pStyle w:val="Normal"/>
        <w:ind w:firstLine="709"/>
        <w:jc w:val="both"/>
        <w:rPr/>
      </w:pPr>
      <w:r>
        <w:rPr>
          <w:sz w:val="28"/>
        </w:rPr>
        <w:t>Однако такие авторитетные исследователи вопроса о пятидесятничестве, как д-р X. У. Парнелл,</w:t>
      </w:r>
      <w:r>
        <w:rPr>
          <w:b/>
          <w:sz w:val="28"/>
          <w:vertAlign w:val="superscript"/>
        </w:rPr>
        <w:t>32</w:t>
      </w:r>
      <w:r>
        <w:rPr>
          <w:sz w:val="28"/>
        </w:rPr>
        <w:t xml:space="preserve"> Иван Барчук</w:t>
      </w:r>
      <w:r>
        <w:rPr>
          <w:b/>
          <w:sz w:val="28"/>
          <w:vertAlign w:val="superscript"/>
        </w:rPr>
        <w:t>33</w:t>
      </w:r>
      <w:r>
        <w:rPr>
          <w:sz w:val="28"/>
        </w:rPr>
        <w:t xml:space="preserve"> и И. С. Силич</w:t>
      </w:r>
      <w:r>
        <w:rPr>
          <w:b/>
          <w:sz w:val="28"/>
          <w:vertAlign w:val="superscript"/>
        </w:rPr>
        <w:t>34</w:t>
      </w:r>
      <w:r>
        <w:rPr>
          <w:sz w:val="28"/>
          <w:vertAlign w:val="superscript"/>
        </w:rPr>
        <w:t xml:space="preserve"> </w:t>
      </w:r>
      <w:r>
        <w:rPr>
          <w:sz w:val="28"/>
        </w:rPr>
        <w:t>утверждают, что "отцом современного пятидесятничества считается Чарльз Ф. Пархам, проживавший в городе Топика, штат Техас, США, заговоривший непонятными языками зимой в 1900 году. Пархам и его приверженцы объявляли всех, кто такими языками не говорил, соблюдающими "неполное" Евангелие. Эту же версию позднее рас</w:t>
        <w:softHyphen/>
        <w:t>пространял и Воронаев и все пятидесятники за самым малым исклю</w:t>
        <w:softHyphen/>
        <w:t>чением, но об этом потом.</w:t>
      </w:r>
    </w:p>
    <w:p>
      <w:pPr>
        <w:pStyle w:val="Normal"/>
        <w:ind w:firstLine="709"/>
        <w:jc w:val="both"/>
        <w:rPr/>
      </w:pPr>
      <w:r>
        <w:rPr>
          <w:sz w:val="28"/>
        </w:rPr>
        <w:t>Но вот одна весьма важная деталь: за языки и за "полное" Еванге</w:t>
        <w:softHyphen/>
        <w:t>лие Пархам ратовал весьма рьяно. Но его духовная жизнь была на</w:t>
        <w:softHyphen/>
        <w:t>столько низкой, что он даже был изгнан властями своего штата, - но не за учение, а... за распутство и другие злодеяния.</w:t>
      </w:r>
      <w:r>
        <w:rPr>
          <w:b/>
          <w:sz w:val="28"/>
          <w:vertAlign w:val="superscript"/>
        </w:rPr>
        <w:t>35</w:t>
      </w:r>
      <w:r>
        <w:rPr>
          <w:sz w:val="28"/>
        </w:rPr>
        <w:t xml:space="preserve"> Как мог Пар</w:t>
        <w:softHyphen/>
        <w:t>хам совмещать это с Евангелием "полным", просто непонятно. Ви</w:t>
        <w:softHyphen/>
        <w:t>димо по этой же причине издатели нашего журнала "Братский вест</w:t>
        <w:softHyphen/>
        <w:t>ник" выдвигают на первое место не Пархама, а Сеймура, который хотя и позднее заговорил языками, зато вел более пристойный образ жизни.</w:t>
      </w:r>
    </w:p>
    <w:p>
      <w:pPr>
        <w:pStyle w:val="Normal"/>
        <w:ind w:firstLine="709"/>
        <w:jc w:val="both"/>
        <w:rPr/>
      </w:pPr>
      <w:r>
        <w:rPr>
          <w:sz w:val="28"/>
        </w:rPr>
        <w:t>А вообще в этом отношении Пархам не единственный в своем роде. Так в 1918 году Эйми С. Макферсон основала "Международ</w:t>
        <w:softHyphen/>
        <w:t>ную церковь истинного Евангелия". По свидетельству американских авторов эта основательница отличалась крайне нравственной распу</w:t>
        <w:softHyphen/>
        <w:t>щенностью и необузданностью характера, побывав трижды замужем, разумеется, при живых мужьях. Однако эти нравственные качества не мешали ей вести проповедь в "духе истинного Евангелия", кото</w:t>
        <w:softHyphen/>
        <w:t>рое якобы только она одна сумела постичь с помощью "божествен</w:t>
        <w:softHyphen/>
        <w:t>ного откровения".</w:t>
      </w:r>
      <w:r>
        <w:rPr>
          <w:b/>
          <w:sz w:val="28"/>
          <w:vertAlign w:val="superscript"/>
        </w:rPr>
        <w:t>36</w:t>
      </w:r>
      <w:r>
        <w:rPr>
          <w:sz w:val="28"/>
        </w:rPr>
        <w:t xml:space="preserve"> Не кощунство ли это над Евангелием вообще?</w:t>
      </w:r>
    </w:p>
    <w:p>
      <w:pPr>
        <w:pStyle w:val="Normal"/>
        <w:ind w:left="567" w:hanging="0"/>
        <w:jc w:val="both"/>
        <w:rPr>
          <w:b/>
          <w:b/>
          <w:sz w:val="24"/>
          <w:lang w:val="en-US"/>
        </w:rPr>
      </w:pPr>
      <w:r>
        <w:rPr>
          <w:b/>
          <w:sz w:val="24"/>
          <w:lang w:val="en-US"/>
        </w:rPr>
      </w:r>
    </w:p>
    <w:p>
      <w:pPr>
        <w:pStyle w:val="Normal"/>
        <w:ind w:left="567" w:hanging="0"/>
        <w:jc w:val="both"/>
        <w:rPr>
          <w:b/>
          <w:b/>
          <w:sz w:val="24"/>
          <w:lang w:val="en-US"/>
        </w:rPr>
      </w:pPr>
      <w:r>
        <w:rPr>
          <w:b/>
          <w:sz w:val="24"/>
        </w:rPr>
        <w:t>"Не обошлось без подобного и на Украине", - пишет И. Барчук. Почти одно</w:t>
        <w:softHyphen/>
        <w:t>временно появились два "пархама" - это вышеупомянутые нами преслову</w:t>
        <w:softHyphen/>
        <w:t>тый изувер Мурашко и ужасный развратник Момонтюк. Надо добавить, что оба "деятеля" были в духе антихриста, потому что Мурашко называл себя "отцом Сиона" и имел 12 апостолов, подобных "хиппи", и чужую жену, кото</w:t>
        <w:softHyphen/>
        <w:t>рую называл "Матерью Сиона". А Момонтюк называл себя "Христом", имея тоже двенадцать, но не апостолов, а апостолок, называя их "духовными же</w:t>
        <w:softHyphen/>
        <w:t>нами", живя с ними по плотскому.</w:t>
      </w:r>
      <w:r>
        <w:rPr>
          <w:b/>
          <w:sz w:val="24"/>
          <w:vertAlign w:val="superscript"/>
        </w:rPr>
        <w:t>37</w:t>
      </w:r>
    </w:p>
    <w:p>
      <w:pPr>
        <w:pStyle w:val="Normal"/>
        <w:ind w:left="567" w:hanging="0"/>
        <w:jc w:val="both"/>
        <w:rPr>
          <w:b/>
          <w:b/>
          <w:sz w:val="24"/>
          <w:lang w:val="en-US"/>
        </w:rPr>
      </w:pPr>
      <w:r>
        <w:rPr>
          <w:b/>
          <w:sz w:val="24"/>
          <w:lang w:val="en-US"/>
        </w:rPr>
      </w:r>
    </w:p>
    <w:p>
      <w:pPr>
        <w:pStyle w:val="Normal"/>
        <w:ind w:firstLine="709"/>
        <w:jc w:val="both"/>
        <w:rPr/>
      </w:pPr>
      <w:r>
        <w:rPr>
          <w:sz w:val="28"/>
        </w:rPr>
        <w:t>Мы несколько отвлеклись. Но для более объективного изучения истоков пятидесятничества, не касаться этого просто нельзя. Чтобы лучше узнать учение новоявленных "учителей", надо показать их плоды, чтобы "ПО ПЛОДАМ ИХ УЗНАТЬ ИХ" (Матф. 7:15-16).</w:t>
      </w:r>
    </w:p>
    <w:p>
      <w:pPr>
        <w:pStyle w:val="Normal"/>
        <w:ind w:firstLine="709"/>
        <w:jc w:val="both"/>
        <w:rPr/>
      </w:pPr>
      <w:r>
        <w:rPr>
          <w:sz w:val="28"/>
        </w:rPr>
        <w:t>А вообще исследователи заявляют, что точную дату возникновения современного пятидесятничества в виду его разновидности и разноре</w:t>
        <w:softHyphen/>
        <w:t>чивости, установить просто невозможно, и потому принято считать на</w:t>
        <w:softHyphen/>
        <w:t>чалом рубеж, разделяющий девятнадцатое и двадцатое столетия.</w:t>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FR1"/>
        <w:spacing w:lineRule="auto" w:line="240" w:before="0" w:after="0"/>
        <w:rPr>
          <w:sz w:val="48"/>
          <w:lang w:val="en-US"/>
        </w:rPr>
      </w:pPr>
      <w:r>
        <w:rPr>
          <w:sz w:val="48"/>
          <w:lang w:val="en-US"/>
        </w:rPr>
      </w:r>
    </w:p>
    <w:p>
      <w:pPr>
        <w:pStyle w:val="Normal"/>
        <w:jc w:val="center"/>
        <w:rPr>
          <w:b/>
          <w:b/>
          <w:sz w:val="48"/>
          <w:lang w:val="en-US"/>
        </w:rPr>
      </w:pPr>
      <w:r>
        <w:rPr>
          <w:b/>
          <w:sz w:val="48"/>
        </w:rPr>
        <w:t>Глава 2</w:t>
      </w:r>
    </w:p>
    <w:p>
      <w:pPr>
        <w:pStyle w:val="Normal"/>
        <w:jc w:val="center"/>
        <w:rPr>
          <w:b/>
          <w:b/>
          <w:sz w:val="48"/>
          <w:lang w:val="en-US"/>
        </w:rPr>
      </w:pPr>
      <w:r>
        <w:rPr>
          <w:b/>
          <w:sz w:val="48"/>
          <w:lang w:val="en-US"/>
        </w:rPr>
      </w:r>
    </w:p>
    <w:p>
      <w:pPr>
        <w:pStyle w:val="Normal"/>
        <w:jc w:val="center"/>
        <w:rPr>
          <w:b/>
          <w:b/>
          <w:sz w:val="48"/>
        </w:rPr>
      </w:pPr>
      <w:r>
        <w:rPr>
          <w:b/>
          <w:sz w:val="48"/>
        </w:rPr>
        <w:t>Начало пятидесятничества</w:t>
      </w:r>
    </w:p>
    <w:p>
      <w:pPr>
        <w:pStyle w:val="Normal"/>
        <w:jc w:val="center"/>
        <w:rPr>
          <w:b/>
          <w:b/>
          <w:sz w:val="48"/>
        </w:rPr>
      </w:pPr>
      <w:r>
        <w:rPr>
          <w:b/>
          <w:sz w:val="48"/>
        </w:rPr>
        <w:t>в России, Закавказье, Украине</w:t>
      </w:r>
    </w:p>
    <w:p>
      <w:pPr>
        <w:pStyle w:val="Normal"/>
        <w:rPr>
          <w:b/>
          <w:b/>
          <w:sz w:val="48"/>
        </w:rPr>
      </w:pPr>
      <w:r>
        <w:rPr>
          <w:b/>
          <w:sz w:val="48"/>
        </w:rPr>
      </w:r>
    </w:p>
    <w:p>
      <w:pPr>
        <w:pStyle w:val="TextBody"/>
        <w:rPr>
          <w:b/>
          <w:b/>
          <w:sz w:val="28"/>
        </w:rPr>
      </w:pPr>
      <w:r>
        <w:rPr>
          <w:b/>
          <w:sz w:val="28"/>
        </w:rPr>
        <w:t>4. ПРОНИКНОВЕНИЕ ПЯТИДЕСЯТНИЧЕСТВА В ЕВРОПУ, РОССИЮ И УКРАИНУ</w:t>
      </w:r>
    </w:p>
    <w:p>
      <w:pPr>
        <w:pStyle w:val="Normal"/>
        <w:ind w:firstLine="709"/>
        <w:jc w:val="both"/>
        <w:rPr>
          <w:sz w:val="28"/>
        </w:rPr>
      </w:pPr>
      <w:r>
        <w:rPr>
          <w:sz w:val="28"/>
        </w:rPr>
        <w:t>В нашу страну пятидесятничество проникло не фазу. В 1906 году норвежский методистский пастор Томас Баррат привез это учение из Нью-Йорка (США) в Норвегию, а шведский баптистский проповед</w:t>
        <w:softHyphen/>
        <w:t>ник Леви Петрус, став пятидесятником, в 1907 году положил начало этому учению в Швеции. В этом же 1907 году Т. Баррат, будучи при</w:t>
        <w:softHyphen/>
        <w:t>глашен в Англию, положил начало пятидесятничеству в Англии. Так</w:t>
        <w:softHyphen/>
        <w:t>же в 1907 году пятидесятничество достигло Германии и Швейцарии. Затем других стран Европы, пока в 1921 году было завезено из США через Болгарию в нашу страну русским эмигрантом И. В. Воронае-вым, возвратившимся из США.</w:t>
      </w:r>
      <w:r>
        <w:rPr>
          <w:b/>
          <w:sz w:val="28"/>
          <w:vertAlign w:val="superscript"/>
        </w:rPr>
        <w:t>38</w:t>
      </w:r>
    </w:p>
    <w:p>
      <w:pPr>
        <w:pStyle w:val="Normal"/>
        <w:ind w:firstLine="709"/>
        <w:jc w:val="both"/>
        <w:rPr>
          <w:sz w:val="28"/>
        </w:rPr>
      </w:pPr>
      <w:r>
        <w:rPr>
          <w:sz w:val="28"/>
        </w:rPr>
        <w:t>Хотя Воронаева принято считать основателем пятидесятничест</w:t>
        <w:softHyphen/>
        <w:t>ва в нашей стране, но если говорить подробнее, то фактически это не так. Воронаева лет на восемь опередили другие. Но кто и когда это сделал?</w:t>
      </w:r>
    </w:p>
    <w:p>
      <w:pPr>
        <w:pStyle w:val="Normal"/>
        <w:ind w:firstLine="709"/>
        <w:jc w:val="both"/>
        <w:rPr/>
      </w:pPr>
      <w:r>
        <w:rPr>
          <w:sz w:val="28"/>
        </w:rPr>
        <w:t>В ноябре 1912 года в Хельсинки (Финляндия) начал свою откры</w:t>
        <w:softHyphen/>
        <w:t>тую проповедь пятидесятничества тот же Т. Баррат, ранее привез</w:t>
        <w:softHyphen/>
        <w:t>ший это учение в Норвегию в 1906 году. Из Хельсинки Баррат напра</w:t>
        <w:softHyphen/>
        <w:t>вился в Выборг, но его опередил миссионер Уршан, прибывший в Выборг из США в 1911 году, и путем раскола общины Евангельских Христиан создавший общину пятидесятников. В эту общину входи</w:t>
        <w:softHyphen/>
        <w:t>ли и русские проповедники, проживавшие тогда в Выборге Н. П. Смородин и А. И. Иванов. Они то и стали первыми миссионерами пятидесятничества в России. Вскоре Смородин, рукоположенный Уршаном в пресвитеры, вместе с Ивановым и некоторыми другими приехали в Петербург, где развернули работу по насаждению пятиде</w:t>
        <w:softHyphen/>
        <w:t>сятничества.</w:t>
      </w:r>
    </w:p>
    <w:p>
      <w:pPr>
        <w:pStyle w:val="Normal"/>
        <w:ind w:firstLine="709"/>
        <w:jc w:val="both"/>
        <w:rPr/>
      </w:pPr>
      <w:r>
        <w:rPr>
          <w:sz w:val="28"/>
        </w:rPr>
        <w:t>Так в 1913 году в Петербурге возникла первая в России община пятидесятников, именовавшаяся "евангельские христиане в духе апостолов", которых обычно называли "смородинцами". Развернув свою деятельность по Новгородской, Витебской, Вятской и Московской губерниям, они в 1914 году устремились на Закавказье, избрав глав</w:t>
        <w:softHyphen/>
        <w:t>ным образом город Тифлис (Тбилиси). Эти сведения мы извлекаем в основном из книг А. Т. Москаленко, стр. 37-42 и В. Е. Солдатенко, стр. 8 одинакового наименования "Пятидесятники". Точно такие же сведения содержатся в книге верующего англичанина, историка Виль</w:t>
        <w:softHyphen/>
        <w:t>гельма Кале "Евангельские христиане в России и в Советском Сою</w:t>
        <w:softHyphen/>
        <w:t>зе", стр. 244-245. Но поскольку он делает беглый обзор событий, не давая конкретных данных, то для лучшей ясности мы пользуемся све</w:t>
        <w:softHyphen/>
        <w:t>дениями из вышеуказанных книг, в которых исторические данные и факты изложены вполне правдиво и беспристрастно. Точно такая же информация содержится также в книге исследователя Ф. Федоренко "Секты, их вера и дела". Во всех этих книгах существенных расхож</w:t>
        <w:softHyphen/>
        <w:t>дений нет, а потому нет основания не доверять им. Но продолжим:</w:t>
      </w:r>
    </w:p>
    <w:p>
      <w:pPr>
        <w:pStyle w:val="Normal"/>
        <w:ind w:firstLine="709"/>
        <w:jc w:val="both"/>
        <w:rPr>
          <w:sz w:val="28"/>
        </w:rPr>
      </w:pPr>
      <w:r>
        <w:rPr>
          <w:sz w:val="28"/>
        </w:rPr>
        <w:t>"Ветвь пятидесятничества, насаждаемая Смородиным и Ивановым от ветви, насаждаемой Воронаевым, значительно отличалась тем, что "смородинцы", как их стали называть в простонародье, отрицая трие</w:t>
        <w:softHyphen/>
        <w:t>диного Бога, верили в Единого Бога - Иисуса Христа. Во Христе, по их мнению, воплощается Бог Отец, Бог Сын и Бог Дух Святой. Из-за этого их еще называли "единственниками".</w:t>
      </w:r>
      <w:r>
        <w:rPr>
          <w:b/>
          <w:sz w:val="28"/>
          <w:vertAlign w:val="superscript"/>
        </w:rPr>
        <w:t>39</w:t>
      </w:r>
    </w:p>
    <w:p>
      <w:pPr>
        <w:pStyle w:val="Normal"/>
        <w:ind w:left="567" w:hanging="0"/>
        <w:jc w:val="both"/>
        <w:rPr>
          <w:b/>
          <w:b/>
          <w:sz w:val="24"/>
        </w:rPr>
      </w:pPr>
      <w:r>
        <w:rPr>
          <w:b/>
          <w:sz w:val="24"/>
        </w:rPr>
      </w:r>
    </w:p>
    <w:p>
      <w:pPr>
        <w:pStyle w:val="Normal"/>
        <w:ind w:left="567" w:hanging="0"/>
        <w:jc w:val="both"/>
        <w:rPr>
          <w:b/>
          <w:b/>
          <w:sz w:val="24"/>
        </w:rPr>
      </w:pPr>
      <w:r>
        <w:rPr>
          <w:b/>
          <w:sz w:val="24"/>
        </w:rPr>
        <w:t>По этому поводу брат Г. Ф. Таран из Ленинграда писал: "Это учение было завезено Смородиным и Ивановым, и в начале они основались в Великих Луках. По приезду семьи Шатровых в Ленинград, они осторожно начали об</w:t>
        <w:softHyphen/>
        <w:t>рабатывать крещенных во имя Отца, Сына и Святого Духа и повторяли по</w:t>
        <w:softHyphen/>
        <w:t>том крещение (перекрещивали) во имя Господа Иисуса. Учение "смородинцев" отвергает Святую Троицу, а предлагает искаженные понятия ряда мест Священного Писания, утверждая, что один Бог, видоизме</w:t>
        <w:softHyphen/>
        <w:t>няющийся: в одном случае Он - Отец, в другом случае Он - Сын. В этой секте тоже увлекаются говорением "незнакомыми языками", а Святой Дух у них не Личность, а просто сила, проявляющаяся в языках".</w:t>
      </w:r>
      <w:r>
        <w:rPr>
          <w:b/>
          <w:sz w:val="24"/>
          <w:vertAlign w:val="superscript"/>
        </w:rPr>
        <w:t>40</w:t>
      </w:r>
    </w:p>
    <w:p>
      <w:pPr>
        <w:pStyle w:val="Normal"/>
        <w:ind w:left="567" w:hanging="0"/>
        <w:jc w:val="both"/>
        <w:rPr>
          <w:b/>
          <w:b/>
          <w:sz w:val="24"/>
        </w:rPr>
      </w:pPr>
      <w:r>
        <w:rPr>
          <w:b/>
          <w:sz w:val="24"/>
        </w:rPr>
      </w:r>
    </w:p>
    <w:p>
      <w:pPr>
        <w:pStyle w:val="TextBodyIndent"/>
        <w:spacing w:lineRule="auto" w:line="240" w:before="0" w:after="0"/>
        <w:ind w:left="0" w:firstLine="709"/>
        <w:jc w:val="both"/>
        <w:rPr/>
      </w:pPr>
      <w:r>
        <w:rPr>
          <w:sz w:val="28"/>
        </w:rPr>
        <w:t>Такую же версию излагает и П. К. Шатров, возглавляющий тече</w:t>
        <w:softHyphen/>
        <w:t>ние пятидесятников-единственников (видимо из потомства Шатро</w:t>
        <w:softHyphen/>
        <w:t>вых, упомянутых выше), в своей брошюре "Истина", появившейся сравнительно недавно. Название брошюры, конечно, громкое, но со</w:t>
        <w:softHyphen/>
        <w:t>держится ли в ней действительная истина, покажу отрывки, которые мы приведем из нее.</w:t>
      </w:r>
    </w:p>
    <w:p>
      <w:pPr>
        <w:pStyle w:val="Normal"/>
        <w:ind w:firstLine="709"/>
        <w:jc w:val="both"/>
        <w:rPr>
          <w:b/>
          <w:b/>
          <w:sz w:val="24"/>
        </w:rPr>
      </w:pPr>
      <w:r>
        <w:rPr>
          <w:b/>
          <w:sz w:val="24"/>
        </w:rPr>
      </w:r>
    </w:p>
    <w:p>
      <w:pPr>
        <w:pStyle w:val="Normal"/>
        <w:ind w:left="567" w:hanging="0"/>
        <w:jc w:val="both"/>
        <w:rPr>
          <w:b/>
          <w:b/>
          <w:sz w:val="24"/>
        </w:rPr>
      </w:pPr>
      <w:r>
        <w:rPr>
          <w:b/>
          <w:sz w:val="24"/>
        </w:rPr>
        <w:t>Хитровато манипулируя некоторыми местами из Евангелия и искусно иска</w:t>
        <w:softHyphen/>
        <w:t>жая их истинный смысл, Шатров силится доказать совершенно недоказуе</w:t>
        <w:softHyphen/>
        <w:t>мое, что якобы в момент крещения Иисуса Христа в Иордане и Сам Христос, и Дух Святой в виде голубя спускавшийся на Него, и Отец, говоривший голо</w:t>
        <w:softHyphen/>
        <w:t>сом с неба: "Сей есть Сын Мой возлюбленный, в Котором Мое благоволе</w:t>
        <w:softHyphen/>
        <w:t>ние" (Матф. 3:16-17) - все это якобы было действие не Божественной Троицы - Отца, Сына и Духа Святого, а одной личности - Иисуса.</w:t>
      </w:r>
      <w:r>
        <w:rPr>
          <w:b/>
          <w:sz w:val="24"/>
          <w:vertAlign w:val="superscript"/>
        </w:rPr>
        <w:t>41</w:t>
      </w:r>
    </w:p>
    <w:p>
      <w:pPr>
        <w:pStyle w:val="Normal"/>
        <w:ind w:left="567" w:hanging="0"/>
        <w:jc w:val="both"/>
        <w:rPr/>
      </w:pPr>
      <w:r>
        <w:rPr>
          <w:b/>
          <w:sz w:val="24"/>
        </w:rPr>
        <w:t>Но как же можно это вместить? Неужели мог Иисус Христос одновременно говорить Сам о Себе: "Се (это) Сын Мой"; и Духа Божия принимать, спус</w:t>
        <w:softHyphen/>
        <w:t>кавшегося на Него, и молиться в этот момент к Отцу, если Он (Христос) Сам же Отец? Если выше приведено, будто Он один Бог, лишь видоизменяющий</w:t>
        <w:softHyphen/>
        <w:t>ся: в одном случае Он - Отец, в другом случае Он - Сын, то здесь изложено еще мудрее: Христос якобы действовал одновременно и как Отец, и как Сын, и... как Дух Святой! Можно ли, рассуждая хоть чуть-чуть логически допус</w:t>
        <w:softHyphen/>
        <w:t>кать такую несуразность?</w:t>
      </w:r>
    </w:p>
    <w:p>
      <w:pPr>
        <w:pStyle w:val="Normal"/>
        <w:ind w:left="567" w:hanging="0"/>
        <w:jc w:val="both"/>
        <w:rPr>
          <w:b/>
          <w:b/>
          <w:sz w:val="24"/>
        </w:rPr>
      </w:pPr>
      <w:r>
        <w:rPr>
          <w:b/>
          <w:sz w:val="24"/>
        </w:rPr>
        <w:t>Но больше того! Шатров продолжает: "Римский император Константин со</w:t>
        <w:softHyphen/>
        <w:t>звал епископов разрешить большой спор о природе (характере) Христа. На этом соборе в 325 году (Никейский собор) сформулировали Никейское веро</w:t>
        <w:softHyphen/>
        <w:t>исповедание. Оттуда пришло в наследство и нам "Учение о Троице". К сожа</w:t>
        <w:softHyphen/>
        <w:t>лению, этот документ не старается разъяснить природу (характер) Иисуса, а только вводит читателя в заблуждение. Там находятся противоречия, и со</w:t>
        <w:softHyphen/>
        <w:t>держание не согласовано с Библией".</w:t>
      </w:r>
      <w:r>
        <w:rPr>
          <w:b/>
          <w:sz w:val="24"/>
          <w:vertAlign w:val="superscript"/>
        </w:rPr>
        <w:t>42</w:t>
      </w:r>
    </w:p>
    <w:p>
      <w:pPr>
        <w:pStyle w:val="Normal"/>
        <w:ind w:left="567" w:hanging="0"/>
        <w:jc w:val="both"/>
        <w:rPr>
          <w:b/>
          <w:b/>
          <w:sz w:val="24"/>
        </w:rPr>
      </w:pPr>
      <w:r>
        <w:rPr>
          <w:b/>
          <w:sz w:val="24"/>
        </w:rPr>
      </w:r>
    </w:p>
    <w:p>
      <w:pPr>
        <w:pStyle w:val="Normal"/>
        <w:ind w:firstLine="709"/>
        <w:jc w:val="both"/>
        <w:rPr/>
      </w:pPr>
      <w:r>
        <w:rPr>
          <w:sz w:val="28"/>
        </w:rPr>
        <w:t>Вот здорово! Символ веры или вероисповедание, сформулирован</w:t>
        <w:softHyphen/>
        <w:t>ное Никейским Собором, воспринято всеми христианскими течения</w:t>
        <w:softHyphen/>
        <w:t>ми, в том числе и нашим Братством. А Шатрову он не пришелся по душе, и он отваживается назвать его "вводящим в заблуждение". Не дерзко ли это?</w:t>
      </w:r>
    </w:p>
    <w:p>
      <w:pPr>
        <w:pStyle w:val="Normal"/>
        <w:ind w:firstLine="709"/>
        <w:jc w:val="both"/>
        <w:rPr/>
      </w:pPr>
      <w:r>
        <w:rPr>
          <w:sz w:val="28"/>
        </w:rPr>
        <w:t>Однако в этом ничего загадочного нет. Символ веры, выработан</w:t>
        <w:softHyphen/>
        <w:t>ный Никейским собором, нанес решительный удар по безбожному арианству, которое низводило Иисуса Христа на низменность, хотя и мудрого, но все же обыкновенного человека, не считая Его истин</w:t>
        <w:softHyphen/>
        <w:t>ным Богом, Богом Сыном. Зато "единственники" вроде и возвышают Иисуса Христа высоко, но за счет того, что объединяют в одну Лич</w:t>
        <w:softHyphen/>
        <w:t>ность и Личность Отца, и Личность Христа. Получается, Личность Иисуса Христа возвышают, а Личность Бога Отца сводят на нет. В общем, снова арианство, но только наоборот: те унижали Бога Сына, Иисуса Христа, а эти унижают Бога Отца. А еще осуждают Никей</w:t>
        <w:softHyphen/>
        <w:t>ский Собор 325 года, что "оттуда и нам пришло это наследство - "уче</w:t>
        <w:softHyphen/>
        <w:t>ние о Троице". Дескать, это учение заводит в заблуждение, а они то, единственники, стремятся из этого "заблуждения" вывести...</w:t>
      </w:r>
    </w:p>
    <w:p>
      <w:pPr>
        <w:pStyle w:val="Normal"/>
        <w:ind w:firstLine="709"/>
        <w:jc w:val="both"/>
        <w:rPr/>
      </w:pPr>
      <w:r>
        <w:rPr>
          <w:sz w:val="28"/>
        </w:rPr>
        <w:t>Да не осудят нас читатели за то, что мы занимаем страницы эти</w:t>
        <w:softHyphen/>
        <w:t>ми подробностями. Но если этим не заниматься, то, как же можно показать настоящее лицо пятидесятнического лжеучения, проникшего к нам из Финляндии, с севера, опередив Воронаевское лжеучение, проникшее с юга, с Одессы лет на восемь позже. Таков историче</w:t>
        <w:softHyphen/>
        <w:t>ский ход событий. Итак, мы продвинулись далеко вперед, даже до наших дней. Но давайте вернемся назад и посмотрим, как это уче</w:t>
        <w:softHyphen/>
        <w:t>ние, достигнув Закавказья, распространялось и действовало там?</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sz w:val="28"/>
        </w:rPr>
      </w:pPr>
      <w:r>
        <w:rPr>
          <w:b/>
          <w:sz w:val="28"/>
        </w:rPr>
        <w:t>5. ПЯТИДЕСЯТНИЧЕСТВО В ЗАКАВКАЗЬЕ</w:t>
      </w:r>
    </w:p>
    <w:p>
      <w:pPr>
        <w:pStyle w:val="Normal"/>
        <w:ind w:firstLine="709"/>
        <w:jc w:val="both"/>
        <w:rPr/>
      </w:pPr>
      <w:r>
        <w:rPr>
          <w:sz w:val="28"/>
        </w:rPr>
        <w:t>Сведения о том, как проникло пятидесятничество в Закавказье и другие места России, мы можем извлечь из журнальных статей, на</w:t>
        <w:softHyphen/>
        <w:t>писанных выдающимися работниками нашего Братства того време</w:t>
        <w:softHyphen/>
        <w:t>ни. Но прежде сделаем оговорку, что авторы этих статей и другие тогда называли пятидесятничество большей частью "трясунством", а самих пятидесятников - "трясунами". Это было не случайно. Пово</w:t>
        <w:softHyphen/>
        <w:t>дом тому служило, во-первых, то, что все действия произвольно на</w:t>
        <w:softHyphen/>
        <w:t>зывавших себя "пятидесятниками", не имели с апостольской Пяти</w:t>
        <w:softHyphen/>
        <w:t>десятницей абсолютно ничего общего. А второе то, что все последо</w:t>
        <w:softHyphen/>
        <w:t>ватели этого лжеучения имели обычай, или даже манеру, во время пения и особенно молитвы, трястись всем телом, что со стороны имело довольно неприятный вид. Именно поэтому выдающийся деятель нашего Братства того времени С. В. Белоусов писал: "Трясуны име</w:t>
        <w:softHyphen/>
        <w:t>нуют себя пятидесятниками, но мы умышленно не упоминаем это наименование, ибо оно к ним совершенно не подходит. Это чистое хлыстовство. Мы предлагаем братьям воздерживаться от примене</w:t>
        <w:softHyphen/>
        <w:t>ния к ним наименования "пятидесятников".</w:t>
      </w:r>
      <w:r>
        <w:rPr>
          <w:b/>
          <w:sz w:val="28"/>
          <w:vertAlign w:val="superscript"/>
        </w:rPr>
        <w:t>43</w:t>
      </w:r>
      <w:r>
        <w:rPr>
          <w:sz w:val="28"/>
        </w:rPr>
        <w:t xml:space="preserve"> Попутно скажем, что такая же тряска тела практиковалась и у русских хлыстов - потомков духоборов, у английских и американских квакеров. Даже само слово "квакеры" означает "трясущиеся, дрожащие".</w:t>
      </w:r>
      <w:r>
        <w:rPr>
          <w:b/>
          <w:sz w:val="28"/>
          <w:vertAlign w:val="superscript"/>
        </w:rPr>
        <w:t>44</w:t>
      </w:r>
      <w:r>
        <w:rPr>
          <w:sz w:val="28"/>
        </w:rPr>
        <w:t xml:space="preserve"> Манера трястись не новая. В России у упомянутых выше хлыстов она практиковалась на протяжении лет 260 до проникновения пятидесятничества-трясунства, и примерно столько же лет у квакеров. Вот ее по традиции и под</w:t>
        <w:softHyphen/>
        <w:t>хватило пятидесятничество как Смородинского, так и Воронаевского толка. Таково происхождение этого нелестного наименования. И если мы при необходимости будем употреблять данный термин по</w:t>
      </w:r>
      <w:r>
        <w:rPr>
          <w:sz w:val="28"/>
          <w:lang w:val="en-US"/>
        </w:rPr>
        <w:t xml:space="preserve"> </w:t>
      </w:r>
      <w:r>
        <w:rPr>
          <w:sz w:val="28"/>
        </w:rPr>
        <w:t>мере его употребления в источниках, из которых мы берем сведения</w:t>
      </w:r>
      <w:r>
        <w:rPr>
          <w:sz w:val="28"/>
          <w:lang w:val="en-US"/>
        </w:rPr>
        <w:t xml:space="preserve"> </w:t>
      </w:r>
      <w:r>
        <w:rPr>
          <w:sz w:val="28"/>
        </w:rPr>
        <w:t>и цитаты, то пусть это никого не смущает.</w:t>
      </w:r>
    </w:p>
    <w:p>
      <w:pPr>
        <w:pStyle w:val="Style13"/>
        <w:ind w:left="567" w:hanging="0"/>
        <w:jc w:val="both"/>
        <w:rPr>
          <w:rFonts w:ascii="Times New Roman" w:hAnsi="Times New Roman" w:cs="Times New Roman"/>
          <w:b/>
          <w:b/>
          <w:sz w:val="24"/>
        </w:rPr>
      </w:pPr>
      <w:r>
        <w:rPr>
          <w:rFonts w:cs="Times New Roman" w:ascii="Times New Roman" w:hAnsi="Times New Roman"/>
          <w:b/>
          <w:sz w:val="24"/>
        </w:rPr>
      </w:r>
    </w:p>
    <w:p>
      <w:pPr>
        <w:pStyle w:val="Style13"/>
        <w:ind w:left="567" w:hanging="0"/>
        <w:jc w:val="both"/>
        <w:rPr/>
      </w:pPr>
      <w:r>
        <w:rPr>
          <w:rFonts w:cs="Times New Roman" w:ascii="Times New Roman" w:hAnsi="Times New Roman"/>
          <w:b/>
          <w:sz w:val="24"/>
        </w:rPr>
        <w:t>Итак, о насаждении пятидесятничества в Закавказье вышеупомянутый С. В.</w:t>
      </w:r>
      <w:r>
        <w:rPr>
          <w:rFonts w:cs="Times New Roman" w:ascii="Times New Roman" w:hAnsi="Times New Roman"/>
          <w:b/>
          <w:sz w:val="24"/>
          <w:lang w:val="en-US"/>
        </w:rPr>
        <w:t xml:space="preserve"> </w:t>
      </w:r>
      <w:r>
        <w:rPr>
          <w:rFonts w:cs="Times New Roman" w:ascii="Times New Roman" w:hAnsi="Times New Roman"/>
          <w:b/>
          <w:sz w:val="24"/>
        </w:rPr>
        <w:t>Белоусов излагает следующее: "Впервые трясунство появилось в 1914 году в</w:t>
      </w:r>
      <w:r>
        <w:rPr>
          <w:rFonts w:cs="Times New Roman" w:ascii="Times New Roman" w:hAnsi="Times New Roman"/>
          <w:b/>
          <w:sz w:val="24"/>
          <w:lang w:val="en-US"/>
        </w:rPr>
        <w:t xml:space="preserve"> </w:t>
      </w:r>
      <w:r>
        <w:rPr>
          <w:rFonts w:cs="Times New Roman" w:ascii="Times New Roman" w:hAnsi="Times New Roman"/>
          <w:b/>
          <w:sz w:val="24"/>
        </w:rPr>
        <w:t>городе Тифлисе. Два проповедника с удостоверениями, скрепленными подписью И. С. Проханова, были допущены к проповеди руководящим общиной</w:t>
      </w:r>
      <w:r>
        <w:rPr>
          <w:rFonts w:cs="Times New Roman" w:ascii="Times New Roman" w:hAnsi="Times New Roman"/>
          <w:b/>
          <w:sz w:val="24"/>
          <w:lang w:val="en-US"/>
        </w:rPr>
        <w:t xml:space="preserve"> </w:t>
      </w:r>
      <w:r>
        <w:rPr>
          <w:rFonts w:cs="Times New Roman" w:ascii="Times New Roman" w:hAnsi="Times New Roman"/>
          <w:b/>
          <w:sz w:val="24"/>
        </w:rPr>
        <w:t>А. Е. Леушкиным. После первых проповедей Леушкин заметил нечто ненормальное. А когда в личной беседе Масяов оскорбил Леушкина, то для выяснения Леушкин запросил Проханова о приезжих, имеющих удостоверения с</w:t>
      </w:r>
      <w:r>
        <w:rPr>
          <w:rFonts w:cs="Times New Roman" w:ascii="Times New Roman" w:hAnsi="Times New Roman"/>
          <w:b/>
          <w:sz w:val="24"/>
          <w:lang w:val="en-US"/>
        </w:rPr>
        <w:t xml:space="preserve"> </w:t>
      </w:r>
      <w:r>
        <w:rPr>
          <w:rFonts w:cs="Times New Roman" w:ascii="Times New Roman" w:hAnsi="Times New Roman"/>
          <w:b/>
          <w:sz w:val="24"/>
        </w:rPr>
        <w:t>его подписью.</w:t>
      </w:r>
    </w:p>
    <w:p>
      <w:pPr>
        <w:pStyle w:val="Style13"/>
        <w:ind w:left="567" w:hanging="0"/>
        <w:jc w:val="both"/>
        <w:rPr>
          <w:rFonts w:ascii="Times New Roman" w:hAnsi="Times New Roman" w:cs="Times New Roman"/>
          <w:b/>
          <w:b/>
          <w:sz w:val="24"/>
        </w:rPr>
      </w:pPr>
      <w:r>
        <w:rPr>
          <w:rFonts w:cs="Times New Roman" w:ascii="Times New Roman" w:hAnsi="Times New Roman"/>
          <w:b/>
          <w:sz w:val="24"/>
        </w:rPr>
      </w:r>
    </w:p>
    <w:p>
      <w:pPr>
        <w:pStyle w:val="Style13"/>
        <w:ind w:firstLine="709"/>
        <w:jc w:val="both"/>
        <w:rPr/>
      </w:pPr>
      <w:r>
        <w:rPr>
          <w:rFonts w:cs="Times New Roman" w:ascii="Times New Roman" w:hAnsi="Times New Roman"/>
          <w:sz w:val="28"/>
        </w:rPr>
        <w:t>И. С. Проханов ответил, что Маслов и Степанов трясуны-хлысты. После сего община решила не допускать их до проповеди в собраниях. После такого постановления Маслов и Степанов покинули</w:t>
      </w:r>
      <w:r>
        <w:rPr>
          <w:rFonts w:cs="Times New Roman" w:ascii="Times New Roman" w:hAnsi="Times New Roman"/>
          <w:sz w:val="28"/>
          <w:lang w:val="en-US"/>
        </w:rPr>
        <w:t xml:space="preserve"> </w:t>
      </w:r>
      <w:r>
        <w:rPr>
          <w:rFonts w:cs="Times New Roman" w:ascii="Times New Roman" w:hAnsi="Times New Roman"/>
          <w:sz w:val="28"/>
        </w:rPr>
        <w:t>Тифлис. На смену им в Тифлис приехали в начале Смородин и Иванов, а затем Герасимов и Прохоров, которым удалось увлечь известную А. И. Капранову, в квартире которой происходили трясунские</w:t>
      </w:r>
      <w:r>
        <w:rPr>
          <w:rFonts w:cs="Times New Roman" w:ascii="Times New Roman" w:hAnsi="Times New Roman"/>
          <w:sz w:val="28"/>
          <w:lang w:val="en-US"/>
        </w:rPr>
        <w:t xml:space="preserve"> </w:t>
      </w:r>
      <w:r>
        <w:rPr>
          <w:rFonts w:cs="Times New Roman" w:ascii="Times New Roman" w:hAnsi="Times New Roman"/>
          <w:sz w:val="28"/>
        </w:rPr>
        <w:t>"радения" (собрания для получения непонятных языков и пр.)</w:t>
      </w:r>
    </w:p>
    <w:p>
      <w:pPr>
        <w:pStyle w:val="Normal"/>
        <w:ind w:firstLine="709"/>
        <w:jc w:val="both"/>
        <w:rPr>
          <w:rFonts w:ascii="Times New Roman" w:hAnsi="Times New Roman" w:cs="Times New Roman"/>
          <w:b/>
          <w:b/>
          <w:sz w:val="24"/>
        </w:rPr>
      </w:pPr>
      <w:r>
        <w:rPr>
          <w:rFonts w:cs="Times New Roman"/>
          <w:b/>
          <w:sz w:val="24"/>
        </w:rPr>
      </w:r>
    </w:p>
    <w:p>
      <w:pPr>
        <w:pStyle w:val="Style13"/>
        <w:ind w:left="567" w:hanging="0"/>
        <w:jc w:val="both"/>
        <w:rPr>
          <w:rFonts w:ascii="Times New Roman" w:hAnsi="Times New Roman" w:cs="Times New Roman"/>
          <w:b/>
          <w:b/>
          <w:sz w:val="24"/>
          <w:lang w:val="en-US"/>
        </w:rPr>
      </w:pPr>
      <w:r>
        <w:rPr>
          <w:rFonts w:cs="Times New Roman" w:ascii="Times New Roman" w:hAnsi="Times New Roman"/>
          <w:b/>
          <w:sz w:val="24"/>
        </w:rPr>
        <w:t>Когда трясунскому проповеднику удается завладеть вниманием и душами слушателей, он начинает внушать, что они, состоя членами общины баптистов</w:t>
      </w:r>
      <w:r>
        <w:rPr>
          <w:rFonts w:cs="Times New Roman" w:ascii="Times New Roman" w:hAnsi="Times New Roman"/>
          <w:b/>
          <w:sz w:val="24"/>
          <w:lang w:val="en-US"/>
        </w:rPr>
        <w:t xml:space="preserve"> </w:t>
      </w:r>
      <w:r>
        <w:rPr>
          <w:rFonts w:cs="Times New Roman" w:ascii="Times New Roman" w:hAnsi="Times New Roman"/>
          <w:b/>
          <w:sz w:val="24"/>
        </w:rPr>
        <w:t>или евангелистов, не имеют Духа, а потому дело спасения их душ совершено</w:t>
      </w:r>
      <w:r>
        <w:rPr>
          <w:rFonts w:cs="Times New Roman" w:ascii="Times New Roman" w:hAnsi="Times New Roman"/>
          <w:b/>
          <w:sz w:val="24"/>
          <w:lang w:val="en-US"/>
        </w:rPr>
        <w:t xml:space="preserve"> </w:t>
      </w:r>
      <w:r>
        <w:rPr>
          <w:rFonts w:cs="Times New Roman" w:ascii="Times New Roman" w:hAnsi="Times New Roman"/>
          <w:b/>
          <w:sz w:val="24"/>
        </w:rPr>
        <w:t>наполовину, и им угрожает вечная погибель. Затем предлагает слушающим</w:t>
      </w:r>
      <w:r>
        <w:rPr>
          <w:rFonts w:cs="Times New Roman" w:ascii="Times New Roman" w:hAnsi="Times New Roman"/>
          <w:b/>
          <w:sz w:val="24"/>
          <w:lang w:val="en-US"/>
        </w:rPr>
        <w:t xml:space="preserve"> </w:t>
      </w:r>
      <w:r>
        <w:rPr>
          <w:rFonts w:cs="Times New Roman" w:ascii="Times New Roman" w:hAnsi="Times New Roman"/>
          <w:b/>
          <w:sz w:val="24"/>
        </w:rPr>
        <w:t>сейчас же просить силу Святого Духа.</w:t>
      </w:r>
    </w:p>
    <w:p>
      <w:pPr>
        <w:pStyle w:val="Style13"/>
        <w:ind w:left="567"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Style13"/>
        <w:ind w:left="567" w:hanging="0"/>
        <w:jc w:val="both"/>
        <w:rPr/>
      </w:pPr>
      <w:r>
        <w:rPr>
          <w:rFonts w:cs="Times New Roman" w:ascii="Times New Roman" w:hAnsi="Times New Roman"/>
          <w:b/>
          <w:sz w:val="24"/>
        </w:rPr>
        <w:t>"Но это, - говорит он, - не дается легко, нужно с плачем просить о сем у</w:t>
      </w:r>
      <w:r>
        <w:rPr>
          <w:rFonts w:cs="Times New Roman" w:ascii="Times New Roman" w:hAnsi="Times New Roman"/>
          <w:b/>
          <w:sz w:val="24"/>
          <w:lang w:val="en-US"/>
        </w:rPr>
        <w:t xml:space="preserve"> </w:t>
      </w:r>
      <w:r>
        <w:rPr>
          <w:rFonts w:cs="Times New Roman" w:ascii="Times New Roman" w:hAnsi="Times New Roman"/>
          <w:b/>
          <w:sz w:val="24"/>
        </w:rPr>
        <w:t>Господа". Присутствующие падают на колени, начинается плач, а проповедник диктует: "Просите громче, неотступно". Поднимается крик: "Дай, дай!".</w:t>
      </w:r>
    </w:p>
    <w:p>
      <w:pPr>
        <w:pStyle w:val="Style13"/>
        <w:ind w:left="567" w:hanging="0"/>
        <w:jc w:val="both"/>
        <w:rPr/>
      </w:pPr>
      <w:r>
        <w:rPr>
          <w:rFonts w:cs="Times New Roman" w:ascii="Times New Roman" w:hAnsi="Times New Roman"/>
          <w:b/>
          <w:sz w:val="24"/>
        </w:rPr>
        <w:t>Слабонервные не выдерживают, распростершись на полу, начинают передергиваться всем телом. Такие исступленные молитвы длятся часами и приводят участников в полное изнеможение, появляется пена во рту. Проповедник</w:t>
      </w:r>
      <w:r>
        <w:rPr>
          <w:rFonts w:cs="Times New Roman" w:ascii="Times New Roman" w:hAnsi="Times New Roman"/>
          <w:b/>
          <w:sz w:val="24"/>
          <w:lang w:val="en-US"/>
        </w:rPr>
        <w:t xml:space="preserve"> </w:t>
      </w:r>
      <w:r>
        <w:rPr>
          <w:rFonts w:cs="Times New Roman" w:ascii="Times New Roman" w:hAnsi="Times New Roman"/>
          <w:b/>
          <w:sz w:val="24"/>
        </w:rPr>
        <w:t>объясняет появление пены у рта и дерганые телодвижения, как борьбу с нечистым духом...</w:t>
      </w:r>
    </w:p>
    <w:p>
      <w:pPr>
        <w:pStyle w:val="Style13"/>
        <w:ind w:left="567" w:hanging="0"/>
        <w:jc w:val="both"/>
        <w:rPr>
          <w:rFonts w:ascii="Times New Roman" w:hAnsi="Times New Roman" w:cs="Times New Roman"/>
          <w:b/>
          <w:b/>
          <w:sz w:val="24"/>
        </w:rPr>
      </w:pPr>
      <w:r>
        <w:rPr>
          <w:rFonts w:cs="Times New Roman" w:ascii="Times New Roman" w:hAnsi="Times New Roman"/>
          <w:b/>
          <w:sz w:val="24"/>
        </w:rPr>
        <w:t>После сего проповедник-трясун бесцеремонно дует в рот, предлагая получить силу Святого Духа...</w:t>
      </w:r>
    </w:p>
    <w:p>
      <w:pPr>
        <w:pStyle w:val="Style13"/>
        <w:ind w:left="567" w:hanging="0"/>
        <w:jc w:val="both"/>
        <w:rPr/>
      </w:pPr>
      <w:r>
        <w:rPr>
          <w:rFonts w:cs="Times New Roman" w:ascii="Times New Roman" w:hAnsi="Times New Roman"/>
          <w:b/>
          <w:sz w:val="24"/>
        </w:rPr>
        <w:t>И вот начинается разговор на непонятном языке, вроде: "гам", "гам", "гам",</w:t>
      </w:r>
      <w:r>
        <w:rPr>
          <w:rFonts w:cs="Times New Roman" w:ascii="Times New Roman" w:hAnsi="Times New Roman"/>
          <w:b/>
          <w:sz w:val="24"/>
          <w:lang w:val="en-US"/>
        </w:rPr>
        <w:t xml:space="preserve"> </w:t>
      </w:r>
      <w:r>
        <w:rPr>
          <w:rFonts w:cs="Times New Roman" w:ascii="Times New Roman" w:hAnsi="Times New Roman"/>
          <w:b/>
          <w:sz w:val="24"/>
        </w:rPr>
        <w:t>"рув","рув"...</w:t>
      </w:r>
    </w:p>
    <w:p>
      <w:pPr>
        <w:pStyle w:val="Style13"/>
        <w:ind w:left="567" w:hanging="0"/>
        <w:jc w:val="both"/>
        <w:rPr>
          <w:rFonts w:ascii="Times New Roman" w:hAnsi="Times New Roman" w:cs="Times New Roman"/>
          <w:b/>
          <w:b/>
          <w:sz w:val="24"/>
        </w:rPr>
      </w:pPr>
      <w:r>
        <w:rPr>
          <w:rFonts w:cs="Times New Roman" w:ascii="Times New Roman" w:hAnsi="Times New Roman"/>
          <w:b/>
          <w:sz w:val="24"/>
        </w:rPr>
      </w:r>
    </w:p>
    <w:p>
      <w:pPr>
        <w:pStyle w:val="Style13"/>
        <w:ind w:firstLine="709"/>
        <w:jc w:val="both"/>
        <w:rPr>
          <w:rFonts w:ascii="Times New Roman" w:hAnsi="Times New Roman" w:cs="Times New Roman"/>
          <w:sz w:val="28"/>
          <w:lang w:val="en-US"/>
        </w:rPr>
      </w:pPr>
      <w:r>
        <w:rPr>
          <w:rFonts w:cs="Times New Roman" w:ascii="Times New Roman" w:hAnsi="Times New Roman"/>
          <w:sz w:val="28"/>
        </w:rPr>
        <w:t>"Сектанты представляют Святого Духа под образом дыхания,</w:t>
      </w:r>
      <w:r>
        <w:rPr>
          <w:rFonts w:cs="Times New Roman" w:ascii="Times New Roman" w:hAnsi="Times New Roman"/>
          <w:sz w:val="28"/>
          <w:lang w:val="en-US"/>
        </w:rPr>
        <w:t xml:space="preserve"> </w:t>
      </w:r>
      <w:r>
        <w:rPr>
          <w:rFonts w:cs="Times New Roman" w:ascii="Times New Roman" w:hAnsi="Times New Roman"/>
          <w:sz w:val="28"/>
        </w:rPr>
        <w:t>проникающего через дыхательные пути, поэтому в собраниях начинают втягивать в себя воздух, ловить ртом Святого Духа..."</w:t>
      </w:r>
      <w:r>
        <w:rPr>
          <w:rFonts w:cs="Times New Roman" w:ascii="Times New Roman" w:hAnsi="Times New Roman"/>
          <w:b/>
          <w:sz w:val="28"/>
          <w:vertAlign w:val="superscript"/>
          <w:lang w:val="en-US"/>
        </w:rPr>
        <w:t>45</w:t>
      </w:r>
    </w:p>
    <w:p>
      <w:pPr>
        <w:pStyle w:val="Normal"/>
        <w:ind w:left="80" w:firstLine="320"/>
        <w:jc w:val="both"/>
        <w:rPr>
          <w:rFonts w:ascii="Times New Roman" w:hAnsi="Times New Roman" w:cs="Times New Roman"/>
          <w:b/>
          <w:b/>
          <w:sz w:val="24"/>
          <w:lang w:val="en-US"/>
        </w:rPr>
      </w:pPr>
      <w:r>
        <w:rPr>
          <w:rFonts w:cs="Times New Roman"/>
          <w:b/>
          <w:sz w:val="24"/>
          <w:lang w:val="en-US"/>
        </w:rPr>
      </w:r>
    </w:p>
    <w:p>
      <w:pPr>
        <w:pStyle w:val="Style13"/>
        <w:ind w:left="567" w:hanging="0"/>
        <w:jc w:val="both"/>
        <w:rPr>
          <w:rFonts w:ascii="Times New Roman" w:hAnsi="Times New Roman" w:cs="Times New Roman"/>
          <w:b/>
          <w:b/>
          <w:sz w:val="24"/>
        </w:rPr>
      </w:pPr>
      <w:r>
        <w:rPr>
          <w:rFonts w:cs="Times New Roman" w:ascii="Times New Roman" w:hAnsi="Times New Roman"/>
          <w:b/>
          <w:sz w:val="24"/>
        </w:rPr>
        <w:t>Со временем трясунство появилось в городе Батуми, одновременно показывая также свои плоды. Автор продолжает об этом:</w:t>
      </w:r>
    </w:p>
    <w:p>
      <w:pPr>
        <w:pStyle w:val="Style13"/>
        <w:ind w:left="567" w:hanging="0"/>
        <w:jc w:val="both"/>
        <w:rPr/>
      </w:pPr>
      <w:r>
        <w:rPr>
          <w:rFonts w:cs="Times New Roman" w:ascii="Times New Roman" w:hAnsi="Times New Roman"/>
          <w:b/>
          <w:sz w:val="24"/>
        </w:rPr>
        <w:t>"Братья из Батуми уведомили Тифлисскую общину о появившейся некоей,</w:t>
      </w:r>
      <w:r>
        <w:rPr>
          <w:rFonts w:cs="Times New Roman" w:ascii="Times New Roman" w:hAnsi="Times New Roman"/>
          <w:b/>
          <w:sz w:val="24"/>
          <w:lang w:val="en-US"/>
        </w:rPr>
        <w:t xml:space="preserve"> </w:t>
      </w:r>
      <w:r>
        <w:rPr>
          <w:rFonts w:cs="Times New Roman" w:ascii="Times New Roman" w:hAnsi="Times New Roman"/>
          <w:b/>
          <w:sz w:val="24"/>
        </w:rPr>
        <w:t>именующей себя сестрой Ирой. Допустили ее к проповеди. Часть членов</w:t>
      </w:r>
      <w:r>
        <w:rPr>
          <w:rFonts w:cs="Times New Roman" w:ascii="Times New Roman" w:hAnsi="Times New Roman"/>
          <w:b/>
          <w:sz w:val="24"/>
          <w:lang w:val="en-US"/>
        </w:rPr>
        <w:t xml:space="preserve"> </w:t>
      </w:r>
      <w:r>
        <w:rPr>
          <w:rFonts w:cs="Times New Roman" w:ascii="Times New Roman" w:hAnsi="Times New Roman"/>
          <w:b/>
          <w:sz w:val="24"/>
        </w:rPr>
        <w:t>поддержала приезжую проповедницу, а другие были против. Выезжала она в</w:t>
      </w:r>
      <w:r>
        <w:rPr>
          <w:rFonts w:cs="Times New Roman" w:ascii="Times New Roman" w:hAnsi="Times New Roman"/>
          <w:b/>
          <w:sz w:val="24"/>
          <w:lang w:val="en-US"/>
        </w:rPr>
        <w:t xml:space="preserve"> </w:t>
      </w:r>
      <w:r>
        <w:rPr>
          <w:rFonts w:cs="Times New Roman" w:ascii="Times New Roman" w:hAnsi="Times New Roman"/>
          <w:b/>
          <w:sz w:val="24"/>
        </w:rPr>
        <w:t>Сухуми, а потом снова возвратилась в Батуми и привезла с собой красноармейцев...</w:t>
      </w:r>
    </w:p>
    <w:p>
      <w:pPr>
        <w:pStyle w:val="Style13"/>
        <w:ind w:left="567" w:hanging="0"/>
        <w:jc w:val="both"/>
        <w:rPr/>
      </w:pPr>
      <w:r>
        <w:rPr>
          <w:rFonts w:cs="Times New Roman" w:ascii="Times New Roman" w:hAnsi="Times New Roman"/>
          <w:b/>
          <w:sz w:val="24"/>
        </w:rPr>
        <w:t>После некоторых вопросов и ответов Ира была уличена в хлыстовстве и отступничестве. Например, заявила громогласно, что она не женщина, а мужчина, что в ней находится дух пророка Иеремии. Сомневающихся просила</w:t>
      </w:r>
      <w:r>
        <w:rPr>
          <w:rFonts w:cs="Times New Roman" w:ascii="Times New Roman" w:hAnsi="Times New Roman"/>
          <w:b/>
          <w:sz w:val="24"/>
          <w:lang w:val="en-US"/>
        </w:rPr>
        <w:t xml:space="preserve"> </w:t>
      </w:r>
      <w:r>
        <w:rPr>
          <w:rFonts w:cs="Times New Roman" w:ascii="Times New Roman" w:hAnsi="Times New Roman"/>
          <w:b/>
          <w:sz w:val="24"/>
        </w:rPr>
        <w:t>удостовериться. После собрания, как свидетельствуют братья, она целовала</w:t>
      </w:r>
      <w:r>
        <w:rPr>
          <w:rFonts w:cs="Times New Roman" w:ascii="Times New Roman" w:hAnsi="Times New Roman"/>
          <w:b/>
          <w:sz w:val="24"/>
          <w:lang w:val="en-US"/>
        </w:rPr>
        <w:t xml:space="preserve"> </w:t>
      </w:r>
      <w:r>
        <w:rPr>
          <w:rFonts w:cs="Times New Roman" w:ascii="Times New Roman" w:hAnsi="Times New Roman"/>
          <w:b/>
          <w:sz w:val="24"/>
        </w:rPr>
        <w:t>всех без разбора, причем, как говорят, взасос и непременно грудь к груди.</w:t>
      </w:r>
    </w:p>
    <w:p>
      <w:pPr>
        <w:pStyle w:val="Style13"/>
        <w:ind w:left="567" w:hanging="0"/>
        <w:jc w:val="both"/>
        <w:rPr/>
      </w:pPr>
      <w:r>
        <w:rPr>
          <w:rFonts w:cs="Times New Roman" w:ascii="Times New Roman" w:hAnsi="Times New Roman"/>
          <w:b/>
          <w:sz w:val="24"/>
        </w:rPr>
        <w:t>Далее Ира предлагала всем братьям и сестрам составить совместную жизнь</w:t>
      </w:r>
      <w:r>
        <w:rPr>
          <w:rFonts w:cs="Times New Roman" w:ascii="Times New Roman" w:hAnsi="Times New Roman"/>
          <w:b/>
          <w:sz w:val="24"/>
          <w:lang w:val="en-US"/>
        </w:rPr>
        <w:t xml:space="preserve"> </w:t>
      </w:r>
      <w:r>
        <w:rPr>
          <w:rFonts w:cs="Times New Roman" w:ascii="Times New Roman" w:hAnsi="Times New Roman"/>
          <w:b/>
          <w:sz w:val="24"/>
        </w:rPr>
        <w:t>и начать жить "как ангелы", ссылаясь на слова Христа: "Кто оставит ради</w:t>
      </w:r>
      <w:r>
        <w:rPr>
          <w:rFonts w:cs="Times New Roman" w:ascii="Times New Roman" w:hAnsi="Times New Roman"/>
          <w:b/>
          <w:sz w:val="24"/>
          <w:lang w:val="en-US"/>
        </w:rPr>
        <w:t xml:space="preserve"> </w:t>
      </w:r>
      <w:r>
        <w:rPr>
          <w:rFonts w:cs="Times New Roman" w:ascii="Times New Roman" w:hAnsi="Times New Roman"/>
          <w:b/>
          <w:sz w:val="24"/>
        </w:rPr>
        <w:t>Меня жену, мужа и детей, тот получит во сто крат..."</w:t>
      </w:r>
    </w:p>
    <w:p>
      <w:pPr>
        <w:pStyle w:val="Style13"/>
        <w:ind w:left="567" w:hanging="0"/>
        <w:jc w:val="both"/>
        <w:rPr>
          <w:rFonts w:ascii="Times New Roman" w:hAnsi="Times New Roman" w:cs="Times New Roman"/>
          <w:b/>
          <w:b/>
          <w:sz w:val="24"/>
        </w:rPr>
      </w:pPr>
      <w:r>
        <w:rPr>
          <w:rFonts w:cs="Times New Roman" w:ascii="Times New Roman" w:hAnsi="Times New Roman"/>
          <w:b/>
          <w:sz w:val="24"/>
        </w:rPr>
      </w:r>
    </w:p>
    <w:p>
      <w:pPr>
        <w:pStyle w:val="Style13"/>
        <w:ind w:left="567" w:hanging="0"/>
        <w:jc w:val="both"/>
        <w:rPr/>
      </w:pPr>
      <w:r>
        <w:rPr>
          <w:rFonts w:cs="Times New Roman" w:ascii="Times New Roman" w:hAnsi="Times New Roman"/>
          <w:b/>
          <w:sz w:val="24"/>
        </w:rPr>
        <w:t>И далее: "Пресвитер В., увлеченный трясунством, одно время начал неудержимо смеяться, иные на собрании начали давиться и икать. Ира объясняла</w:t>
      </w:r>
      <w:r>
        <w:rPr>
          <w:rFonts w:cs="Times New Roman" w:ascii="Times New Roman" w:hAnsi="Times New Roman"/>
          <w:b/>
          <w:sz w:val="24"/>
          <w:lang w:val="en-US"/>
        </w:rPr>
        <w:t xml:space="preserve"> </w:t>
      </w:r>
      <w:r>
        <w:rPr>
          <w:rFonts w:cs="Times New Roman" w:ascii="Times New Roman" w:hAnsi="Times New Roman"/>
          <w:b/>
          <w:sz w:val="24"/>
        </w:rPr>
        <w:t>это муками рождения от Святого Духа. Падение на пол, пена изо рта, языки с</w:t>
      </w:r>
      <w:r>
        <w:rPr>
          <w:rFonts w:cs="Times New Roman" w:ascii="Times New Roman" w:hAnsi="Times New Roman"/>
          <w:b/>
          <w:sz w:val="24"/>
          <w:lang w:val="en-US"/>
        </w:rPr>
        <w:t xml:space="preserve"> </w:t>
      </w:r>
      <w:r>
        <w:rPr>
          <w:rFonts w:cs="Times New Roman" w:ascii="Times New Roman" w:hAnsi="Times New Roman"/>
          <w:b/>
          <w:sz w:val="24"/>
        </w:rPr>
        <w:t>возгласами по-собачьи, по куриному: все это имело место в Батуми". Благо,</w:t>
      </w:r>
      <w:r>
        <w:rPr>
          <w:rFonts w:cs="Times New Roman" w:ascii="Times New Roman" w:hAnsi="Times New Roman"/>
          <w:b/>
          <w:sz w:val="24"/>
          <w:lang w:val="en-US"/>
        </w:rPr>
        <w:t xml:space="preserve"> </w:t>
      </w:r>
      <w:r>
        <w:rPr>
          <w:rFonts w:cs="Times New Roman" w:ascii="Times New Roman" w:hAnsi="Times New Roman"/>
          <w:b/>
          <w:sz w:val="24"/>
        </w:rPr>
        <w:t>что у трясунов нет никаких правил приема и отлучения. Валяйся по полу,</w:t>
      </w:r>
      <w:r>
        <w:rPr>
          <w:rFonts w:cs="Times New Roman" w:ascii="Times New Roman" w:hAnsi="Times New Roman"/>
          <w:b/>
          <w:sz w:val="24"/>
          <w:lang w:val="en-US"/>
        </w:rPr>
        <w:t xml:space="preserve"> </w:t>
      </w:r>
      <w:r>
        <w:rPr>
          <w:rFonts w:cs="Times New Roman" w:ascii="Times New Roman" w:hAnsi="Times New Roman"/>
          <w:b/>
          <w:sz w:val="24"/>
        </w:rPr>
        <w:t>болтай, что придет на ум, ругай всех, не трясущихся - вот ты и член общины</w:t>
      </w:r>
      <w:r>
        <w:rPr>
          <w:rFonts w:cs="Times New Roman" w:ascii="Times New Roman" w:hAnsi="Times New Roman"/>
          <w:b/>
          <w:sz w:val="24"/>
          <w:lang w:val="en-US"/>
        </w:rPr>
        <w:t xml:space="preserve"> </w:t>
      </w:r>
      <w:r>
        <w:rPr>
          <w:rFonts w:cs="Times New Roman" w:ascii="Times New Roman" w:hAnsi="Times New Roman"/>
          <w:b/>
          <w:sz w:val="24"/>
        </w:rPr>
        <w:t>трясунов...</w:t>
      </w:r>
    </w:p>
    <w:p>
      <w:pPr>
        <w:pStyle w:val="Style13"/>
        <w:ind w:firstLine="709"/>
        <w:jc w:val="both"/>
        <w:rPr>
          <w:rFonts w:ascii="Times New Roman" w:hAnsi="Times New Roman" w:cs="Times New Roman"/>
          <w:b/>
          <w:b/>
          <w:sz w:val="24"/>
          <w:lang w:val="en-US"/>
        </w:rPr>
      </w:pPr>
      <w:r>
        <w:rPr>
          <w:rFonts w:cs="Times New Roman" w:ascii="Times New Roman" w:hAnsi="Times New Roman"/>
          <w:b/>
          <w:sz w:val="24"/>
          <w:lang w:val="en-US"/>
        </w:rPr>
      </w:r>
    </w:p>
    <w:p>
      <w:pPr>
        <w:pStyle w:val="Style13"/>
        <w:ind w:firstLine="709"/>
        <w:jc w:val="both"/>
        <w:rPr/>
      </w:pPr>
      <w:r>
        <w:rPr>
          <w:rFonts w:cs="Times New Roman" w:ascii="Times New Roman" w:hAnsi="Times New Roman"/>
          <w:sz w:val="28"/>
        </w:rPr>
        <w:t>Смородин и Иванов всю свою работу направляли к тому, чтобы</w:t>
      </w:r>
      <w:r>
        <w:rPr>
          <w:rFonts w:cs="Times New Roman" w:ascii="Times New Roman" w:hAnsi="Times New Roman"/>
          <w:sz w:val="28"/>
          <w:lang w:val="en-US"/>
        </w:rPr>
        <w:t xml:space="preserve"> </w:t>
      </w:r>
      <w:r>
        <w:rPr>
          <w:rFonts w:cs="Times New Roman" w:ascii="Times New Roman" w:hAnsi="Times New Roman"/>
          <w:sz w:val="28"/>
        </w:rPr>
        <w:t>слушающие тряслись, падали на пол и получали силу совершать чудеса. Герасимов и Прохоров явно отвергали Слово Божие, пытаясь</w:t>
      </w:r>
      <w:r>
        <w:rPr>
          <w:rFonts w:cs="Times New Roman" w:ascii="Times New Roman" w:hAnsi="Times New Roman"/>
          <w:sz w:val="28"/>
          <w:lang w:val="en-US"/>
        </w:rPr>
        <w:t xml:space="preserve"> </w:t>
      </w:r>
      <w:r>
        <w:rPr>
          <w:rFonts w:cs="Times New Roman" w:ascii="Times New Roman" w:hAnsi="Times New Roman"/>
          <w:sz w:val="28"/>
        </w:rPr>
        <w:t>вызвать языки. Когда таковые появлялись в виде болтовни, они толковали произносимое. Между этими группами не было согласия; каждая работала самостоятельно. Один из их проповедников Герасимов, во время своей деятельности в Тифлисе дошел до того, что отверг авторитет Священного Писания в делах веры, а также загробную жизнь, за что и был отлучен...</w:t>
      </w:r>
    </w:p>
    <w:p>
      <w:pPr>
        <w:pStyle w:val="Style13"/>
        <w:ind w:firstLine="709"/>
        <w:jc w:val="both"/>
        <w:rPr>
          <w:rFonts w:ascii="Times New Roman" w:hAnsi="Times New Roman" w:cs="Times New Roman"/>
          <w:sz w:val="28"/>
          <w:lang w:val="en-US"/>
        </w:rPr>
      </w:pPr>
      <w:r>
        <w:rPr>
          <w:rFonts w:cs="Times New Roman" w:ascii="Times New Roman" w:hAnsi="Times New Roman"/>
          <w:sz w:val="28"/>
        </w:rPr>
        <w:t>Тряска во время молитвы и другие, часто непристойные телодвижения у трясунов, не оправдываются ни единым словом Евангелия".</w:t>
      </w:r>
      <w:r>
        <w:rPr>
          <w:rFonts w:cs="Times New Roman" w:ascii="Times New Roman" w:hAnsi="Times New Roman"/>
          <w:b/>
          <w:sz w:val="28"/>
          <w:vertAlign w:val="superscript"/>
          <w:lang w:val="en-US"/>
        </w:rPr>
        <w:t>46</w:t>
      </w:r>
    </w:p>
    <w:p>
      <w:pPr>
        <w:pStyle w:val="Style13"/>
        <w:ind w:left="567"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Style13"/>
        <w:ind w:left="567" w:hanging="0"/>
        <w:jc w:val="both"/>
        <w:rPr/>
      </w:pPr>
      <w:r>
        <w:rPr>
          <w:rFonts w:cs="Times New Roman" w:ascii="Times New Roman" w:hAnsi="Times New Roman"/>
          <w:b/>
          <w:sz w:val="24"/>
        </w:rPr>
        <w:t>В отношении тряски уместно привести историю из недавнего прошлого</w:t>
      </w:r>
      <w:r>
        <w:rPr>
          <w:rFonts w:cs="Times New Roman" w:ascii="Times New Roman" w:hAnsi="Times New Roman"/>
          <w:b/>
          <w:sz w:val="24"/>
          <w:lang w:val="en-US"/>
        </w:rPr>
        <w:t xml:space="preserve"> </w:t>
      </w:r>
      <w:r>
        <w:rPr>
          <w:rFonts w:cs="Times New Roman" w:ascii="Times New Roman" w:hAnsi="Times New Roman"/>
          <w:b/>
          <w:sz w:val="24"/>
        </w:rPr>
        <w:t>-</w:t>
      </w:r>
      <w:r>
        <w:rPr>
          <w:rFonts w:cs="Times New Roman" w:ascii="Times New Roman" w:hAnsi="Times New Roman"/>
          <w:b/>
          <w:sz w:val="24"/>
          <w:lang w:val="en-US"/>
        </w:rPr>
        <w:t xml:space="preserve"> </w:t>
      </w:r>
      <w:r>
        <w:rPr>
          <w:rFonts w:cs="Times New Roman" w:ascii="Times New Roman" w:hAnsi="Times New Roman"/>
          <w:b/>
          <w:sz w:val="24"/>
        </w:rPr>
        <w:t>1963 года. Епископ пятидесятников Петр Турлак из с. Дмитровка Одесской</w:t>
      </w:r>
      <w:r>
        <w:rPr>
          <w:rFonts w:cs="Times New Roman" w:ascii="Times New Roman" w:hAnsi="Times New Roman"/>
          <w:b/>
          <w:sz w:val="24"/>
          <w:lang w:val="en-US"/>
        </w:rPr>
        <w:t xml:space="preserve"> </w:t>
      </w:r>
      <w:r>
        <w:rPr>
          <w:rFonts w:cs="Times New Roman" w:ascii="Times New Roman" w:hAnsi="Times New Roman"/>
          <w:b/>
          <w:sz w:val="24"/>
        </w:rPr>
        <w:t>области, посетив некоторые общины пятидесятников по Украине (в основном регистрированные), по возвращении в свою общину сказал, что трястись</w:t>
      </w:r>
      <w:r>
        <w:rPr>
          <w:rFonts w:cs="Times New Roman" w:ascii="Times New Roman" w:hAnsi="Times New Roman"/>
          <w:b/>
          <w:sz w:val="24"/>
          <w:lang w:val="en-US"/>
        </w:rPr>
        <w:t xml:space="preserve"> </w:t>
      </w:r>
      <w:r>
        <w:rPr>
          <w:rFonts w:cs="Times New Roman" w:ascii="Times New Roman" w:hAnsi="Times New Roman"/>
          <w:b/>
          <w:sz w:val="24"/>
        </w:rPr>
        <w:t>во время молитвы и пения не обязательно, что можно, да и нужно молиться</w:t>
      </w:r>
      <w:r>
        <w:rPr>
          <w:rFonts w:cs="Times New Roman" w:ascii="Times New Roman" w:hAnsi="Times New Roman"/>
          <w:b/>
          <w:sz w:val="24"/>
          <w:lang w:val="en-US"/>
        </w:rPr>
        <w:t xml:space="preserve"> </w:t>
      </w:r>
      <w:r>
        <w:rPr>
          <w:rFonts w:cs="Times New Roman" w:ascii="Times New Roman" w:hAnsi="Times New Roman"/>
          <w:b/>
          <w:sz w:val="24"/>
        </w:rPr>
        <w:t>без этого.</w:t>
      </w:r>
    </w:p>
    <w:p>
      <w:pPr>
        <w:pStyle w:val="Style13"/>
        <w:ind w:left="567" w:hanging="0"/>
        <w:jc w:val="both"/>
        <w:rPr/>
      </w:pPr>
      <w:r>
        <w:rPr>
          <w:rFonts w:cs="Times New Roman" w:ascii="Times New Roman" w:hAnsi="Times New Roman"/>
          <w:b/>
          <w:sz w:val="24"/>
        </w:rPr>
        <w:t>И если до того во время молитвы тряслись все поголовно и говорили, что это</w:t>
      </w:r>
      <w:r>
        <w:rPr>
          <w:rFonts w:cs="Times New Roman" w:ascii="Times New Roman" w:hAnsi="Times New Roman"/>
          <w:b/>
          <w:sz w:val="24"/>
          <w:lang w:val="en-US"/>
        </w:rPr>
        <w:t xml:space="preserve"> </w:t>
      </w:r>
      <w:r>
        <w:rPr>
          <w:rFonts w:cs="Times New Roman" w:ascii="Times New Roman" w:hAnsi="Times New Roman"/>
          <w:b/>
          <w:sz w:val="24"/>
        </w:rPr>
        <w:t>делается силою не своею, а Божиею, и удержаться от этого невозможно, то с</w:t>
      </w:r>
      <w:r>
        <w:rPr>
          <w:rFonts w:cs="Times New Roman" w:ascii="Times New Roman" w:hAnsi="Times New Roman"/>
          <w:b/>
          <w:sz w:val="24"/>
          <w:lang w:val="en-US"/>
        </w:rPr>
        <w:t xml:space="preserve"> </w:t>
      </w:r>
      <w:r>
        <w:rPr>
          <w:rFonts w:cs="Times New Roman" w:ascii="Times New Roman" w:hAnsi="Times New Roman"/>
          <w:b/>
          <w:sz w:val="24"/>
        </w:rPr>
        <w:t>того вечера, после объяснения пастора, трястись все перестали и никакая сила их уже не сотрясала. Но интересно, какая же сила сотрясала их до этого, и почему они не могли ей противостоять?</w:t>
      </w:r>
    </w:p>
    <w:p>
      <w:pPr>
        <w:pStyle w:val="Normal"/>
        <w:ind w:left="567" w:hanging="0"/>
        <w:jc w:val="both"/>
        <w:rPr>
          <w:rFonts w:ascii="Times New Roman" w:hAnsi="Times New Roman" w:cs="Times New Roman"/>
          <w:b/>
          <w:b/>
          <w:sz w:val="24"/>
        </w:rPr>
      </w:pPr>
      <w:r>
        <w:rPr>
          <w:rFonts w:cs="Times New Roman"/>
          <w:b/>
          <w:sz w:val="24"/>
        </w:rPr>
      </w:r>
    </w:p>
    <w:p>
      <w:pPr>
        <w:pStyle w:val="TextBodyIndent"/>
        <w:spacing w:lineRule="auto" w:line="240" w:before="0" w:after="0"/>
        <w:ind w:left="0" w:firstLine="709"/>
        <w:jc w:val="both"/>
        <w:rPr/>
      </w:pPr>
      <w:r>
        <w:rPr>
          <w:sz w:val="28"/>
        </w:rPr>
        <w:t>А теперь мы приведем сведения, извлеченные из журнальной ста</w:t>
        <w:softHyphen/>
        <w:t>тьи серьезного исследователя Атанаса, рассказывающие о действиях Смородина и его приверженцев в годы, еще до появления Воронаева в России. Но, поскольку в данной статье приводятся некоторые фак</w:t>
        <w:softHyphen/>
        <w:t>ты, описанные и в статье С. В. Белоусова, а мы их уже изложили, то повторять не станем, а извлечем то, чего еще у нас нет.</w:t>
      </w:r>
    </w:p>
    <w:p>
      <w:pPr>
        <w:pStyle w:val="Normal"/>
        <w:ind w:left="560" w:hanging="0"/>
        <w:jc w:val="both"/>
        <w:rPr>
          <w:b/>
          <w:b/>
          <w:sz w:val="24"/>
        </w:rPr>
      </w:pPr>
      <w:r>
        <w:rPr>
          <w:b/>
          <w:sz w:val="24"/>
        </w:rPr>
      </w:r>
    </w:p>
    <w:p>
      <w:pPr>
        <w:pStyle w:val="Normal"/>
        <w:ind w:left="560" w:hanging="0"/>
        <w:jc w:val="both"/>
        <w:rPr>
          <w:b/>
          <w:b/>
          <w:sz w:val="24"/>
        </w:rPr>
      </w:pPr>
      <w:r>
        <w:rPr>
          <w:b/>
          <w:sz w:val="24"/>
        </w:rPr>
        <w:t>"Надо знать, что учение трясунства, появившееся в России в конце 1913 года, очень сродно учению ПРЫГУНОВ-ХЛЫСТОВ. Трясунами они названы по</w:t>
        <w:softHyphen/>
        <w:t>тому, что во время своего богослужения СОДРОГАЮТСЯ, ТРЯСУТСЯ, впа</w:t>
        <w:softHyphen/>
        <w:t>дая в СТРАШНЫЕ КОНВУЛЬСИИ. Сами же себя они называют пятидесят</w:t>
        <w:softHyphen/>
        <w:t>никами ... Вообще трясунство известно не более сорока лет. ОНО АВСТРА</w:t>
        <w:softHyphen/>
        <w:t>ЛИЙСКОГО ПРОИСХОЖДЕНИЯ".</w:t>
      </w:r>
      <w:r>
        <w:rPr>
          <w:b/>
          <w:sz w:val="24"/>
          <w:vertAlign w:val="superscript"/>
        </w:rPr>
        <w:t>47</w:t>
      </w:r>
    </w:p>
    <w:p>
      <w:pPr>
        <w:pStyle w:val="Normal"/>
        <w:ind w:left="560" w:hanging="0"/>
        <w:jc w:val="both"/>
        <w:rPr>
          <w:b/>
          <w:b/>
          <w:sz w:val="24"/>
        </w:rPr>
      </w:pPr>
      <w:r>
        <w:rPr>
          <w:b/>
          <w:sz w:val="24"/>
        </w:rPr>
      </w:r>
    </w:p>
    <w:p>
      <w:pPr>
        <w:pStyle w:val="3"/>
        <w:spacing w:before="0" w:after="0"/>
        <w:rPr/>
      </w:pPr>
      <w:r>
        <w:rPr/>
        <w:t>Но каково же было подлинное лицо так называемых пятидесят</w:t>
        <w:softHyphen/>
        <w:t>ников? Вот пример далеко не единственный: "Рябоконевская община Евангельских христиан Одесской области сообщала:</w:t>
      </w:r>
    </w:p>
    <w:p>
      <w:pPr>
        <w:pStyle w:val="Normal"/>
        <w:ind w:left="567" w:hanging="0"/>
        <w:jc w:val="both"/>
        <w:rPr>
          <w:sz w:val="24"/>
        </w:rPr>
      </w:pPr>
      <w:r>
        <w:rPr>
          <w:sz w:val="24"/>
        </w:rPr>
      </w:r>
    </w:p>
    <w:p>
      <w:pPr>
        <w:pStyle w:val="2"/>
        <w:spacing w:lineRule="auto" w:line="240" w:before="0" w:after="0"/>
        <w:ind w:left="567" w:hanging="0"/>
        <w:jc w:val="both"/>
        <w:rPr/>
      </w:pPr>
      <w:r>
        <w:rPr>
          <w:b/>
        </w:rPr>
        <w:t>"В августе 1924 года в нашу общину прибыли с Кавказа двое духоборов-трясунов и начали проповедовать крещение Святым Духом, а также отвер</w:t>
        <w:softHyphen/>
        <w:t>гать брак верующих, называя его СОРОМ (хламом) жизни. Никакие увеща</w:t>
        <w:softHyphen/>
        <w:t>ния не могли остановить проповедников ереси. Наши братья подвергались уговорам продавать свое имущество, выходить из общины и вступать в их "обитель", находившуюся близи Симферополя в Крыму. В этой обители ус</w:t>
        <w:softHyphen/>
        <w:t>танавливалось полное равенство членов; и в отношении полов проповедова</w:t>
        <w:softHyphen/>
        <w:t>лось: "Долой стыд..." Некоторые из наших верующих были прельщены ере</w:t>
        <w:softHyphen/>
        <w:t>сью, продали свое имущество и отправились в "Крымскую обитель", но того, о чем им рассказывали, не нашли и остались ни с чем...</w:t>
      </w:r>
    </w:p>
    <w:p>
      <w:pPr>
        <w:pStyle w:val="Normal"/>
        <w:ind w:left="567" w:hanging="0"/>
        <w:jc w:val="both"/>
        <w:rPr>
          <w:b/>
          <w:b/>
          <w:sz w:val="24"/>
        </w:rPr>
      </w:pPr>
      <w:r>
        <w:rPr>
          <w:b/>
          <w:sz w:val="24"/>
        </w:rPr>
      </w:r>
    </w:p>
    <w:p>
      <w:pPr>
        <w:pStyle w:val="Normal"/>
        <w:ind w:firstLine="709"/>
        <w:jc w:val="both"/>
        <w:rPr/>
      </w:pPr>
      <w:r>
        <w:rPr>
          <w:sz w:val="28"/>
        </w:rPr>
        <w:t>Кому приходилось поближе познакомиться с хлыстами, тот зна</w:t>
        <w:softHyphen/>
        <w:t>ет, к чему клонится их проповедь об "ангельской жизни" в связи с "долой стыд". Признавать, чтобы проповедники разврата могли иметь от Бога духовные дары, это ВЕРХ БЕЗУМИЯ".</w:t>
      </w:r>
      <w:r>
        <w:rPr>
          <w:b/>
          <w:sz w:val="28"/>
          <w:vertAlign w:val="superscript"/>
        </w:rPr>
        <w:t>48</w:t>
      </w:r>
      <w:r>
        <w:rPr>
          <w:sz w:val="28"/>
        </w:rPr>
        <w:t xml:space="preserve"> К тому же самому склоняла и некая Ира, о которой мы говорили выше.</w:t>
      </w:r>
    </w:p>
    <w:p>
      <w:pPr>
        <w:pStyle w:val="Normal"/>
        <w:ind w:firstLine="709"/>
        <w:jc w:val="both"/>
        <w:rPr/>
      </w:pPr>
      <w:r>
        <w:rPr>
          <w:sz w:val="28"/>
        </w:rPr>
        <w:t>Но не лучше выглядели и те, кто был рангом повыше. Это было еще поначалу еретического движения. Атанас описывает и такое со</w:t>
        <w:softHyphen/>
        <w:t>бытие:</w:t>
      </w:r>
    </w:p>
    <w:p>
      <w:pPr>
        <w:pStyle w:val="Normal"/>
        <w:ind w:left="567" w:hanging="0"/>
        <w:jc w:val="both"/>
        <w:rPr>
          <w:b/>
          <w:b/>
          <w:sz w:val="24"/>
        </w:rPr>
      </w:pPr>
      <w:r>
        <w:rPr>
          <w:b/>
          <w:sz w:val="24"/>
        </w:rPr>
      </w:r>
    </w:p>
    <w:p>
      <w:pPr>
        <w:pStyle w:val="2"/>
        <w:spacing w:lineRule="auto" w:line="240" w:before="0" w:after="0"/>
        <w:ind w:left="567" w:hanging="0"/>
        <w:jc w:val="both"/>
        <w:rPr/>
      </w:pPr>
      <w:r>
        <w:rPr>
          <w:b/>
        </w:rPr>
        <w:t>"9 сентября 1914 года во время молитвы в собрании одна женщина неестест</w:t>
        <w:softHyphen/>
        <w:t>венно кричала. К ней подошел Смородин и сказал: "Аминь, аминь, аминь".</w:t>
      </w:r>
      <w:r>
        <w:rPr>
          <w:b/>
          <w:lang w:val="en-US"/>
        </w:rPr>
        <w:t xml:space="preserve"> </w:t>
      </w:r>
      <w:r>
        <w:rPr>
          <w:b/>
        </w:rPr>
        <w:t>Но она не утихала. Тогда он заявил, что ее молитва не от Бога, а от ЗЛОГО ДУХА... В это время выступил один человек и сказал, что сам Смородин от злого духа и начал обличать его в неблаговидных поступках. На помощь Смородину поднялся Прохоров</w:t>
      </w:r>
      <w:r>
        <w:rPr>
          <w:b/>
          <w:vertAlign w:val="superscript"/>
        </w:rPr>
        <w:t>49</w:t>
      </w:r>
      <w:r>
        <w:rPr>
          <w:b/>
        </w:rPr>
        <w:t xml:space="preserve"> и со сжатыми кулаками приказывал обли</w:t>
        <w:softHyphen/>
        <w:t>чителю замолчать и уходить вон. Поднялся большой шум. Смородин предло</w:t>
        <w:softHyphen/>
        <w:t>жил голосовать, кто за него и кто против него? И обличитель удалился...</w:t>
      </w:r>
    </w:p>
    <w:p>
      <w:pPr>
        <w:pStyle w:val="Normal"/>
        <w:ind w:left="567" w:hanging="0"/>
        <w:jc w:val="both"/>
        <w:rPr>
          <w:b/>
          <w:b/>
          <w:sz w:val="24"/>
        </w:rPr>
      </w:pPr>
      <w:r>
        <w:rPr>
          <w:b/>
          <w:sz w:val="24"/>
        </w:rPr>
      </w:r>
    </w:p>
    <w:p>
      <w:pPr>
        <w:pStyle w:val="Normal"/>
        <w:ind w:firstLine="709"/>
        <w:jc w:val="both"/>
        <w:rPr>
          <w:sz w:val="28"/>
        </w:rPr>
      </w:pPr>
      <w:r>
        <w:rPr>
          <w:sz w:val="28"/>
        </w:rPr>
        <w:t>Трясуны и сами сознают, что их учение и жизнь противоречат Священному Писанию. А потому высказываются, что живут не по букве, а по духу, и ненормальность их поступков нужна для какого-то предзнаменования..."</w:t>
      </w:r>
      <w:r>
        <w:rPr>
          <w:b/>
          <w:sz w:val="28"/>
          <w:vertAlign w:val="superscript"/>
        </w:rPr>
        <w:t>50</w:t>
      </w:r>
    </w:p>
    <w:p>
      <w:pPr>
        <w:pStyle w:val="3"/>
        <w:spacing w:before="0" w:after="0"/>
        <w:rPr/>
      </w:pPr>
      <w:r>
        <w:rPr/>
        <w:t>Но так рассуждали многие из пятидесятников и в прошлом и те</w:t>
        <w:softHyphen/>
        <w:t>перь. Так, "знаменитая" Соломия в Измаиле до последнего кощунст</w:t>
        <w:softHyphen/>
        <w:t>венно утверждала, что для "водимых духом" Евангелие то же, что "соленый огурец на Пасху..." Таковые водятся непосредственно ду</w:t>
        <w:softHyphen/>
        <w:t>хом, и обличать их Евангельскими заповедями не надо. Евангелие - это буква, а они "водимы духом"...</w:t>
      </w:r>
    </w:p>
    <w:p>
      <w:pPr>
        <w:pStyle w:val="Normal"/>
        <w:ind w:left="567" w:hanging="0"/>
        <w:jc w:val="both"/>
        <w:rPr>
          <w:b/>
          <w:b/>
          <w:sz w:val="24"/>
        </w:rPr>
      </w:pPr>
      <w:r>
        <w:rPr>
          <w:b/>
          <w:sz w:val="24"/>
        </w:rPr>
      </w:r>
    </w:p>
    <w:p>
      <w:pPr>
        <w:pStyle w:val="Normal"/>
        <w:ind w:left="567" w:hanging="0"/>
        <w:jc w:val="both"/>
        <w:rPr/>
      </w:pPr>
      <w:r>
        <w:rPr>
          <w:b/>
          <w:sz w:val="24"/>
        </w:rPr>
        <w:t>То же самое описывает и Атанас. "Знаменательно то, что трясунские проро</w:t>
        <w:softHyphen/>
        <w:t>ки, как и родственные им хлысты, для привлечения людей в свою секту пока</w:t>
        <w:softHyphen/>
        <w:t>зывают себя верящими всему Писанию. Когда же заметят, что новичок дове</w:t>
        <w:softHyphen/>
        <w:t>рился им, тогда говорят, что Писание при переписях изменялось, переделы</w:t>
        <w:softHyphen/>
        <w:t>валось, и вообще оно есть буква, которая убивает, а верить надо по духу, кото</w:t>
        <w:softHyphen/>
        <w:t>рый животворит. А потому Библию надо отбросить, как "ненужную ветошь", а руководствоваться только тем, что говорится их пророками".</w:t>
      </w:r>
      <w:r>
        <w:rPr>
          <w:b/>
          <w:sz w:val="24"/>
          <w:vertAlign w:val="superscript"/>
        </w:rPr>
        <w:t>51</w:t>
      </w:r>
      <w:r>
        <w:rPr>
          <w:b/>
          <w:sz w:val="24"/>
        </w:rPr>
        <w:t xml:space="preserve"> Но так рас</w:t>
        <w:softHyphen/>
        <w:t>суждая можно зайти (и заходят) далеко.</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b/>
          <w:sz w:val="28"/>
        </w:rPr>
        <w:t>6. ОСОБЕННОСТИ ПЯТИДЕСЯТНИКОВ-ЕДИНСТВЕННИКОВ</w:t>
      </w:r>
    </w:p>
    <w:p>
      <w:pPr>
        <w:pStyle w:val="Normal"/>
        <w:ind w:firstLine="709"/>
        <w:jc w:val="both"/>
        <w:rPr/>
      </w:pPr>
      <w:r>
        <w:rPr>
          <w:sz w:val="28"/>
        </w:rPr>
        <w:t>Разумеется, что у любого течения имеются свои особенности, ко</w:t>
        <w:softHyphen/>
        <w:t>торыми оно и определяется как самостоятельное течение. А потому и у пятидесятников-единственников смородинского направления, име</w:t>
        <w:softHyphen/>
        <w:t>ются отличия. Особенно выделяется отрицание ими триединства Бога и перекрещивание. Они крестят только во имя Иисуса Христа всех подряд, в том числе и тех, кто крещен взрослым по вере, по заповеди Иисуса Христа "во имя Отца и Сына и Святого Духа" (Матф. 28:19).</w:t>
      </w:r>
    </w:p>
    <w:p>
      <w:pPr>
        <w:pStyle w:val="Normal"/>
        <w:ind w:firstLine="709"/>
        <w:jc w:val="both"/>
        <w:rPr>
          <w:sz w:val="28"/>
        </w:rPr>
      </w:pPr>
      <w:r>
        <w:rPr>
          <w:sz w:val="28"/>
        </w:rPr>
        <w:t>Во втором разделе этой главы мы достаточно касались вопроса триединства Бога, а на вопросе перекрещивания всех, попадающих к ним, мы немного остановимся. Существовало ли оно до Уршана (или Уршата), миссионера-сирийца, ничего не известно, но всех сподвиж</w:t>
        <w:softHyphen/>
        <w:t>ников Смородина (в том числе и самого Смородина) в количестве 64</w:t>
      </w:r>
      <w:r>
        <w:rPr>
          <w:sz w:val="28"/>
          <w:lang w:val="en-US"/>
        </w:rPr>
        <w:t xml:space="preserve"> </w:t>
      </w:r>
      <w:r>
        <w:rPr>
          <w:sz w:val="28"/>
        </w:rPr>
        <w:t>человек перекрестил Уршан, кстати сам до этого не будучи перекре</w:t>
        <w:softHyphen/>
        <w:t>щен. При крещении произошел довольно комический факт. Посчи</w:t>
        <w:softHyphen/>
        <w:t>тав недействительным крещение во имя Отца и Сына и Святого Духа, Уршан попросил кого-то из своих приверженцев, разумеется тоже кре</w:t>
        <w:softHyphen/>
        <w:t>щенных лишь в это крещение, перекрестить его "во имя Иисуса Хри</w:t>
        <w:softHyphen/>
        <w:t>ста". И когда это кощунственное крещение было совершено, он на</w:t>
        <w:softHyphen/>
        <w:t>чал перекрещивание "во имя Иисуса Христа". Так был перекрещен Смородин и с ним 64 человека. Так вошла эта ересь в церкви пятидесятников-единственников смородинского толка, ставящая ни во что святую заповедь Иисуса Христа о крещении по вере.</w:t>
      </w:r>
      <w:r>
        <w:rPr>
          <w:b/>
          <w:sz w:val="28"/>
          <w:vertAlign w:val="superscript"/>
        </w:rPr>
        <w:t>52</w:t>
      </w:r>
    </w:p>
    <w:p>
      <w:pPr>
        <w:pStyle w:val="Normal"/>
        <w:ind w:left="560" w:hanging="0"/>
        <w:jc w:val="both"/>
        <w:rPr>
          <w:b/>
          <w:b/>
          <w:sz w:val="24"/>
        </w:rPr>
      </w:pPr>
      <w:r>
        <w:rPr>
          <w:b/>
          <w:sz w:val="24"/>
        </w:rPr>
      </w:r>
    </w:p>
    <w:p>
      <w:pPr>
        <w:pStyle w:val="Normal"/>
        <w:ind w:left="560" w:hanging="0"/>
        <w:jc w:val="both"/>
        <w:rPr>
          <w:b/>
          <w:b/>
          <w:sz w:val="24"/>
        </w:rPr>
      </w:pPr>
      <w:r>
        <w:rPr>
          <w:b/>
          <w:sz w:val="24"/>
        </w:rPr>
        <w:t>Кстати, столько горя ни внес Воронаев позднее, но внесена была эта ересь Уршаном, Смородиным, Ивановым. По этому поводу сподвижник Смороди</w:t>
        <w:softHyphen/>
        <w:t>на Иванов писал: "Не надлежит ли и нам исправить ошибку, которую мы сделали по неведению, живя верою по плоти? Ученики (ефесские - Деян. 19:1-7) исправили свою ошибку и крестились во второй раз, но уже во имя Иисуса Христа. Подумав и тщательно взвесив... не сделано ли нами ошибки в том, что мы крестились во имя Отца и Сына и Святого Духа (Матф. 28:19)?</w:t>
      </w:r>
      <w:r>
        <w:rPr>
          <w:b/>
          <w:sz w:val="24"/>
          <w:vertAlign w:val="superscript"/>
        </w:rPr>
        <w:t>53</w:t>
      </w:r>
    </w:p>
    <w:p>
      <w:pPr>
        <w:pStyle w:val="Normal"/>
        <w:ind w:left="560" w:hanging="0"/>
        <w:jc w:val="both"/>
        <w:rPr>
          <w:b/>
          <w:b/>
          <w:sz w:val="24"/>
        </w:rPr>
      </w:pPr>
      <w:r>
        <w:rPr>
          <w:b/>
          <w:sz w:val="24"/>
        </w:rPr>
      </w:r>
    </w:p>
    <w:p>
      <w:pPr>
        <w:pStyle w:val="Normal"/>
        <w:ind w:firstLine="709"/>
        <w:jc w:val="both"/>
        <w:rPr/>
      </w:pPr>
      <w:r>
        <w:rPr>
          <w:sz w:val="28"/>
        </w:rPr>
        <w:t>Доказывать с богословских позиций, где именно неведение и у кого, в план данной книги не входит, но повторяем, что ересь эта вошла к смородинцам-единственникам именно через некоего сирий</w:t>
        <w:softHyphen/>
        <w:t>ца-миссионера пятидесятничества Уршана. Таким образом рождаются всякие ереси: одному что-то придет в голову, а остальные слепо под</w:t>
        <w:softHyphen/>
        <w:t>ражают, не понимая, что делают и для чего.</w:t>
      </w:r>
    </w:p>
    <w:p>
      <w:pPr>
        <w:pStyle w:val="Normal"/>
        <w:ind w:firstLine="709"/>
        <w:jc w:val="both"/>
        <w:rPr/>
      </w:pPr>
      <w:r>
        <w:rPr>
          <w:sz w:val="28"/>
        </w:rPr>
        <w:t>Правда, манера перекрещивать крещенных по заповеди Иисуса Христа практикуется и у адвентистов, и у иеговистов, но причина одна и та же - превратное толкование заповеди Христа о крещении, а вернее - заблуждение. А вот что дополняет о единственниках Г. Агн</w:t>
        <w:softHyphen/>
        <w:t>цев, который сам прожил в пятидесятничестве 20 лет.</w:t>
      </w:r>
    </w:p>
    <w:p>
      <w:pPr>
        <w:pStyle w:val="Normal"/>
        <w:ind w:left="520" w:hanging="0"/>
        <w:jc w:val="both"/>
        <w:rPr>
          <w:b/>
          <w:b/>
          <w:sz w:val="24"/>
        </w:rPr>
      </w:pPr>
      <w:r>
        <w:rPr>
          <w:b/>
          <w:sz w:val="24"/>
        </w:rPr>
      </w:r>
    </w:p>
    <w:p>
      <w:pPr>
        <w:pStyle w:val="Normal"/>
        <w:ind w:left="520" w:hanging="0"/>
        <w:jc w:val="both"/>
        <w:rPr>
          <w:b/>
          <w:b/>
          <w:sz w:val="24"/>
        </w:rPr>
      </w:pPr>
      <w:r>
        <w:rPr>
          <w:b/>
          <w:sz w:val="24"/>
        </w:rPr>
        <w:t>"В настоящее время единственники имеют два особых толка и расходятся в методах получения духа. Одни считают, что по вере, а другие - по неотступ</w:t>
        <w:softHyphen/>
        <w:t>ной молитве. Центр одних в Ленинграде, а других - в Караганде. Однако и те, и другие крестят во имя Иисуса Христа, уча, что Христос есть Отец, Он же Сын, Он же Дух Святой".</w:t>
      </w:r>
      <w:r>
        <w:rPr>
          <w:b/>
          <w:sz w:val="24"/>
          <w:vertAlign w:val="superscript"/>
        </w:rPr>
        <w:t>54</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b/>
          <w:sz w:val="28"/>
        </w:rPr>
        <w:t>7. БЫЛО ЛИ ПЯТИДЕСЯТНИЧЕСТВО В РОССИИ ДО 1913 ГОДА?</w:t>
      </w:r>
    </w:p>
    <w:p>
      <w:pPr>
        <w:pStyle w:val="Normal"/>
        <w:ind w:firstLine="709"/>
        <w:jc w:val="both"/>
        <w:rPr/>
      </w:pPr>
      <w:r>
        <w:rPr>
          <w:sz w:val="28"/>
        </w:rPr>
        <w:t>Обычно на такой вопрос можно ответить коротко: "Нет". Сведе</w:t>
        <w:softHyphen/>
        <w:t>ний о его проникновении из Финляндии или какой-то другой страны раньше 1913 года не имеется. Правда, в некоторых книгах, таких как Д. Шакариян "Наисчастливейшие люди на земле", В. И. Явсевич-Бородаевская "Борьба за веру", Ф. Федоренко "Секты, их вера и дела" и других содержатся сведения о существовавших и в двенадцатом сто</w:t>
        <w:softHyphen/>
        <w:t>летии таких экстатических сект (от слова "экстаз" - воодушевление и увлечение до изнеможения), как духоборы, мормоны, хлысты, пры</w:t>
        <w:softHyphen/>
        <w:t>гуны, малеванцы, в которых проявлялись подобные пятидесятниче-ским языки, пророчества, видения и пр. Эти секты иногда смешива</w:t>
        <w:softHyphen/>
        <w:t>ли с пятидесятниками, но это ошибка. Так Д. Шакариян, зная настоя</w:t>
        <w:softHyphen/>
        <w:t>щих русских прыгунов лишь понаслышке, называет их прямо пяти</w:t>
        <w:softHyphen/>
        <w:t>десятниками, но и это та же ошибка. И если даже большая группа ар</w:t>
        <w:softHyphen/>
        <w:t>мян-прыгунов, выехавших из Армении в Америку, там постепенно пе</w:t>
        <w:softHyphen/>
        <w:t>реродилась в пятидесятников, то это еще не значит, что эти армяне до выезда уже были пятидесятниками. Прыгуны, как и другие выше пе</w:t>
        <w:softHyphen/>
        <w:t>речисленные секты, хотя имели экстатические переживания, но это не служит основанием, чтобы их также считать пятидесятниками. Вот почему сведения о появлении пятидесятничества в России до 1913 года ни в каких более или менее солидных источниках не встречаются.</w:t>
      </w:r>
    </w:p>
    <w:p>
      <w:pPr>
        <w:pStyle w:val="Normal"/>
        <w:ind w:firstLine="709"/>
        <w:jc w:val="both"/>
        <w:rPr/>
      </w:pPr>
      <w:r>
        <w:rPr>
          <w:sz w:val="28"/>
        </w:rPr>
        <w:t>Исходя из вышесказанного вытекает то, что Николая Смородина и Александра Иванова, рукоположенным сирийцем Уршаном, в рус</w:t>
        <w:softHyphen/>
        <w:t>ском пятидесятничестве следует считать первопроходцами; но не Воронаева, как думают некоторые.</w:t>
      </w:r>
    </w:p>
    <w:p>
      <w:pPr>
        <w:pStyle w:val="Normal"/>
        <w:ind w:firstLine="709"/>
        <w:jc w:val="both"/>
        <w:rPr/>
      </w:pPr>
      <w:r>
        <w:rPr>
          <w:sz w:val="28"/>
        </w:rPr>
        <w:t>О том, как это трясунство-пятидесятничество, будучи австралий</w:t>
        <w:softHyphen/>
        <w:t>ского происхождения, перекочевало из Австралии в Германию, а по</w:t>
        <w:softHyphen/>
        <w:t>том и в другие страны, пока проникло в Россию, описаний не суще</w:t>
        <w:softHyphen/>
        <w:t>ствует. Видимо это потому, что заметным явлением оно не было, а потому историки не обратили на него внимания. Следовательно, и мы об этом сказать чего-либо основательного не можем. Однако упо</w:t>
        <w:softHyphen/>
        <w:t>мянутый миссионер Уршан, по-видимому, занимал не второстепенное положение в распространении этого лжеучения.</w:t>
      </w:r>
    </w:p>
    <w:p>
      <w:pPr>
        <w:pStyle w:val="Normal"/>
        <w:ind w:firstLine="709"/>
        <w:jc w:val="both"/>
        <w:rPr/>
      </w:pPr>
      <w:r>
        <w:rPr>
          <w:sz w:val="28"/>
        </w:rPr>
        <w:t>Следует подчеркнуть и то, что новшества, вносимые этим лже</w:t>
        <w:softHyphen/>
        <w:t>учением - отвержение триединства Бога и перекрещивание крещен</w:t>
        <w:softHyphen/>
        <w:t>ных по заповеди Иисуса Христа - успеху не способствовали, и пото</w:t>
        <w:softHyphen/>
        <w:t>му численность пятидесятников-единственников незначительная.</w:t>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sz w:val="28"/>
          <w:lang w:val="en-US"/>
        </w:rPr>
      </w:pPr>
      <w:r>
        <w:rPr>
          <w:sz w:val="28"/>
        </w:rPr>
        <w:t>К 1932 году Смородин переметнулся в Польшу и там обосновал свою церковь, но успеха не имел. Из Польши это учение проникло в Западную Украину, но как в России, так и в Польше, успехом не поль</w:t>
        <w:softHyphen/>
        <w:t>зовалось.</w:t>
      </w:r>
    </w:p>
    <w:p>
      <w:pPr>
        <w:pStyle w:val="Normal"/>
        <w:spacing w:lineRule="auto" w:line="240" w:before="0" w:after="0"/>
        <w:jc w:val="center"/>
        <w:rPr>
          <w:b w:val="false"/>
          <w:b w:val="false"/>
          <w:sz w:val="48"/>
        </w:rPr>
      </w:pPr>
      <w:r>
        <w:rPr>
          <w:b w:val="false"/>
          <w:sz w:val="48"/>
        </w:rPr>
        <w:t>Глава 3</w:t>
      </w:r>
    </w:p>
    <w:p>
      <w:pPr>
        <w:pStyle w:val="Normal"/>
        <w:spacing w:lineRule="auto" w:line="240" w:before="0" w:after="0"/>
        <w:jc w:val="center"/>
        <w:rPr>
          <w:b w:val="false"/>
          <w:b w:val="false"/>
          <w:sz w:val="48"/>
          <w:lang w:val="en-US"/>
        </w:rPr>
      </w:pPr>
      <w:r>
        <w:rPr>
          <w:b w:val="false"/>
          <w:sz w:val="48"/>
          <w:lang w:val="en-US"/>
        </w:rPr>
      </w:r>
    </w:p>
    <w:p>
      <w:pPr>
        <w:pStyle w:val="Normal"/>
        <w:spacing w:lineRule="auto" w:line="240" w:before="0" w:after="0"/>
        <w:jc w:val="center"/>
        <w:rPr>
          <w:b w:val="false"/>
          <w:b w:val="false"/>
          <w:smallCaps/>
          <w:sz w:val="48"/>
        </w:rPr>
      </w:pPr>
      <w:r>
        <w:rPr>
          <w:b w:val="false"/>
          <w:smallCaps/>
          <w:sz w:val="48"/>
        </w:rPr>
        <w:t>Деятельность Воронаева</w:t>
      </w:r>
    </w:p>
    <w:p>
      <w:pPr>
        <w:pStyle w:val="FR1"/>
        <w:spacing w:lineRule="auto" w:line="240" w:before="0" w:after="0"/>
        <w:jc w:val="both"/>
        <w:rPr>
          <w:b w:val="false"/>
          <w:b w:val="false"/>
          <w:smallCaps/>
          <w:sz w:val="48"/>
        </w:rPr>
      </w:pPr>
      <w:r>
        <w:rPr>
          <w:b w:val="false"/>
          <w:smallCaps/>
          <w:sz w:val="48"/>
        </w:rPr>
      </w:r>
    </w:p>
    <w:p>
      <w:pPr>
        <w:pStyle w:val="Normal"/>
        <w:ind w:left="80" w:hanging="0"/>
        <w:jc w:val="both"/>
        <w:rPr>
          <w:sz w:val="28"/>
        </w:rPr>
      </w:pPr>
      <w:r>
        <w:rPr>
          <w:b/>
          <w:sz w:val="28"/>
        </w:rPr>
        <w:t>8. ВОРОНАЕВСКОЕ НАПРАВЛЕНИЕ В ПЯТИДЕСЯТНИЧЕСТВЕ</w:t>
      </w:r>
    </w:p>
    <w:p>
      <w:pPr>
        <w:pStyle w:val="TextBodyIndent"/>
        <w:spacing w:lineRule="auto" w:line="240" w:before="0" w:after="0"/>
        <w:ind w:left="0" w:firstLine="709"/>
        <w:jc w:val="both"/>
        <w:rPr/>
      </w:pPr>
      <w:r>
        <w:rPr>
          <w:sz w:val="28"/>
        </w:rPr>
        <w:t>Хотя некоторые и считают началом пятидесятничества в нашей стране Воронаевское направление, фактически оно появилось на во</w:t>
        <w:softHyphen/>
        <w:t>семь лет позже смородинского, и от него значительно отличалось. Отличие, в основном, заключалось в том, что его приверженцы не отрицали триединства Бога, не перекрещивали тех, кто уверовал в церквях евангельских христиан и баптистов и принял крещение во имя Отца и Сына и Святого Духа. Эти истины воронаевцы ничуть не изменяли, а держались и держатся их в настоящее время так же, как и наше Братство. Главное отличие этого направления - искаженное учение о крещении Духом Святым и знамениях, сопровождающих его. Имеются и другие отклонения, как омовение ног и прочее, но это не столь важно. Мы на этом остановимся позже.</w:t>
      </w:r>
    </w:p>
    <w:p>
      <w:pPr>
        <w:pStyle w:val="2"/>
        <w:spacing w:lineRule="auto" w:line="240" w:before="0" w:after="0"/>
        <w:ind w:left="0" w:firstLine="709"/>
        <w:jc w:val="both"/>
        <w:rPr/>
      </w:pPr>
      <w:r>
        <w:rPr>
          <w:sz w:val="28"/>
        </w:rPr>
        <w:t>Надо сказать, что из нескольких направлений в русском пятидесятничестве воронаевское - самое многочисленное и принесло на</w:t>
        <w:softHyphen/>
        <w:t>шему Евангельско-Баптистскому Братству разрушений и пережива</w:t>
        <w:softHyphen/>
        <w:t>ний больше, чем все остальные вместе взятые. Разумеется, что для описания всех подробностей этого направления не хватило бы и всей нашей книги. Поэтому мы остановимся на наиболее существенных и важных моментах.</w:t>
      </w:r>
    </w:p>
    <w:p>
      <w:pPr>
        <w:pStyle w:val="Normal"/>
        <w:ind w:firstLine="709"/>
        <w:jc w:val="both"/>
        <w:rPr/>
      </w:pPr>
      <w:r>
        <w:rPr>
          <w:sz w:val="28"/>
        </w:rPr>
        <w:t>Воронаевское движение началось с того, что в августе 1921 года в Одессу возвратился из Америки Иван Ефимович Воронаев, "брат" с необычными "проповедническими способностями" и манерами. По его свидетельству ему, как будто, еще в Америке послышался голос, говоривший через его же уста: "Россия", "Россия". А. В. Карев в сво</w:t>
        <w:softHyphen/>
        <w:t xml:space="preserve">ей статье, помещенной в "Братском вестнике" № 5 за 1970 год, стр. 13, писал: "Во время одной своей молитвы Иван Ефимович услышал, будто бы, слова: "Воронаев, Воронаев, поезжай в Россию". </w:t>
      </w:r>
    </w:p>
    <w:p>
      <w:pPr>
        <w:pStyle w:val="2"/>
        <w:spacing w:lineRule="auto" w:line="240" w:before="0" w:after="0"/>
        <w:ind w:left="0" w:firstLine="709"/>
        <w:jc w:val="both"/>
        <w:rPr/>
      </w:pPr>
      <w:r>
        <w:rPr>
          <w:sz w:val="28"/>
        </w:rPr>
        <w:t>Здесь имеется некоторое расхождение, но самой сущности оно ничуть не меняет, потому претыкаться на этом не следует. И вот, по</w:t>
        <w:softHyphen/>
        <w:t>винуясь этому услышанному им голосу, Воронаев через Болгарию прибыл в Одессу и, поселившись в гостинице, стал регулярно появ</w:t>
        <w:softHyphen/>
        <w:t>ляться в церквах евангельских христиан и баптистов, выдавая себя за баптистского проповедника Евангелия. Своим красноречием и лас</w:t>
        <w:softHyphen/>
        <w:t>кательством он скоро снискал расположение и доверие простодуш</w:t>
        <w:softHyphen/>
        <w:t>ных верующих людей, и никто ни в чем его не подозревал. Настоя</w:t>
        <w:softHyphen/>
        <w:t>щее лицо Воронаева открылось лишь со временем, о чем мы распо</w:t>
        <w:softHyphen/>
        <w:t>лагаем сведениями. Так, всем известный проповедник и писатель того времени писал: "После гражданской войны в Россию был послан из Америки некто Воронаев как миссионер-пятидесятников. Этот чело</w:t>
        <w:softHyphen/>
        <w:t>век был прежде пресвитером в Нью-Йорке. Увлекшись пятидесятничеством, он увлек за собою также всю общину.</w:t>
      </w:r>
    </w:p>
    <w:p>
      <w:pPr>
        <w:pStyle w:val="Normal"/>
        <w:ind w:firstLine="709"/>
        <w:jc w:val="both"/>
        <w:rPr>
          <w:sz w:val="28"/>
        </w:rPr>
      </w:pPr>
      <w:r>
        <w:rPr>
          <w:sz w:val="28"/>
        </w:rPr>
        <w:t>Приехав в Россию и избрав ее полем для начала своей работы, Воронаев явился в баптистскую общину и выдал себя за баптистско</w:t>
        <w:softHyphen/>
        <w:t>го проповедника из Америки. Пресвитер церкви П. Щукин и все чле</w:t>
        <w:softHyphen/>
        <w:t>ны церкви доверились ему, как своему брату по вере. Кафедра была совершенно открыта для деятельности Воронаева. Но через некото</w:t>
        <w:softHyphen/>
        <w:t>рое время этот "брат" увлек всю общину в пятидесятничество, за исключением 12 человек, оставшихся с пресвитером. Имея теперь це</w:t>
        <w:softHyphen/>
        <w:t>лую, большую общину, Воронаев развернул свою деятельность на всю страну. Почва для этого учения была самая подходящая... Пятидесятничество для церквей было незнакомо, и деятельность Воронаева яви</w:t>
        <w:softHyphen/>
        <w:t>лась неожиданной, как пожар для спящих людей. В короткое время около шестисот баптистских общин были увлечены в пятидесятниче</w:t>
        <w:softHyphen/>
        <w:t>ство. В это же время из Америки пятидесятнические организаторы устремились в Польшу, где произвели такую же духовную "револю</w:t>
        <w:softHyphen/>
        <w:t>цию", что и Воронаев в России, с теми же результатами".</w:t>
      </w:r>
      <w:r>
        <w:rPr>
          <w:b/>
          <w:sz w:val="28"/>
          <w:vertAlign w:val="superscript"/>
        </w:rPr>
        <w:t>55</w:t>
      </w:r>
    </w:p>
    <w:p>
      <w:pPr>
        <w:pStyle w:val="Normal"/>
        <w:ind w:firstLine="709"/>
        <w:jc w:val="both"/>
        <w:rPr>
          <w:b/>
          <w:b/>
          <w:sz w:val="24"/>
        </w:rPr>
      </w:pPr>
      <w:r>
        <w:rPr>
          <w:b/>
          <w:sz w:val="24"/>
        </w:rPr>
      </w:r>
    </w:p>
    <w:p>
      <w:pPr>
        <w:pStyle w:val="3"/>
        <w:spacing w:before="0" w:after="0"/>
        <w:ind w:left="567" w:hanging="0"/>
        <w:rPr>
          <w:b/>
          <w:b/>
          <w:sz w:val="24"/>
        </w:rPr>
      </w:pPr>
      <w:r>
        <w:rPr>
          <w:b/>
          <w:sz w:val="24"/>
        </w:rPr>
        <w:t>Примечание: В числе увлеченных в пятидесятничество общин были не только баптистские, но в такой же мере и общины евангельских христиан, которых Н. Салон-Астахов не выделяет, а в целом называет их просто баптистскими, хотя они в то время имели свой отдельный союз, сокращенно именуе</w:t>
        <w:softHyphen/>
        <w:t>мый ВСЕХ.</w:t>
      </w:r>
    </w:p>
    <w:p>
      <w:pPr>
        <w:pStyle w:val="Normal"/>
        <w:ind w:firstLine="709"/>
        <w:jc w:val="both"/>
        <w:rPr>
          <w:b/>
          <w:b/>
          <w:sz w:val="24"/>
        </w:rPr>
      </w:pPr>
      <w:r>
        <w:rPr>
          <w:b/>
          <w:sz w:val="24"/>
        </w:rPr>
      </w:r>
    </w:p>
    <w:p>
      <w:pPr>
        <w:pStyle w:val="Normal"/>
        <w:ind w:firstLine="709"/>
        <w:jc w:val="both"/>
        <w:rPr/>
      </w:pPr>
      <w:r>
        <w:rPr>
          <w:sz w:val="28"/>
        </w:rPr>
        <w:t>Одновременно с Воронаевым из Америки приехал и постоянно с ним сотрудничал также другой "брат", будучи его "правой рукой" или первым заместителем, - В. Р. Колтович.</w:t>
      </w:r>
    </w:p>
    <w:p>
      <w:pPr>
        <w:pStyle w:val="Normal"/>
        <w:ind w:firstLine="709"/>
        <w:jc w:val="both"/>
        <w:rPr>
          <w:sz w:val="28"/>
        </w:rPr>
      </w:pPr>
      <w:r>
        <w:rPr>
          <w:sz w:val="28"/>
        </w:rPr>
        <w:t>Сам Воронаев описанного о разрушительной его работе в церк</w:t>
        <w:softHyphen/>
        <w:t>вах нашего братства не отрицал, а наоборот, как бы подтверждая, несколько позже писал в своем журнале: "Читатель спросит: "Кто же эти трясуны? Кого баптисты под ними подразумевают?" - Так бапти</w:t>
        <w:softHyphen/>
        <w:t>сты злобно называют истинных детей Божиих, крещенных Духом Святым. Баптисты недаром боятся и опасаются "трясунов". Ибо дей</w:t>
        <w:softHyphen/>
        <w:t>ствительно, когда эти "трясуны" в силе Духа Святого проникают в общины баптистов или евангельских христиан, ТО ДО ОСНОВАНИЯ РАСТРЯСАЮТ ИХ ОБЩИНЫ И ОСТАВЛЯЮТ ТОЛЬКО ЩЕПКИ ДА ОСКОЛКИ..."</w:t>
      </w:r>
      <w:r>
        <w:rPr>
          <w:b/>
          <w:sz w:val="28"/>
          <w:vertAlign w:val="superscript"/>
        </w:rPr>
        <w:t>56</w:t>
      </w:r>
    </w:p>
    <w:p>
      <w:pPr>
        <w:pStyle w:val="2"/>
        <w:spacing w:lineRule="auto" w:line="240" w:before="0" w:after="0"/>
        <w:ind w:left="0" w:firstLine="709"/>
        <w:jc w:val="both"/>
        <w:rPr>
          <w:sz w:val="28"/>
        </w:rPr>
      </w:pPr>
      <w:r>
        <w:rPr>
          <w:sz w:val="28"/>
        </w:rPr>
        <w:t>Прочитав такое признание, всякий здравомыслящий человек ужас</w:t>
        <w:softHyphen/>
        <w:t>нется. Разумеется, превратить в "щепки да осколки" гораздо легче, чем построить. И то, что десятками лет строилось в суровых услови</w:t>
        <w:softHyphen/>
        <w:t>ях при жестоких гонениях в царской России, за что в Сибири сложи</w:t>
        <w:softHyphen/>
        <w:t>ли свои кости первые проповедники, несшие Евангелие нашему на</w:t>
        <w:softHyphen/>
        <w:t>роду, то Воронаев со своими приверженцами крушил и разрушал са</w:t>
        <w:softHyphen/>
        <w:t>мым безжалостным образом. Да и чего ему жалеть? Разве он постра</w:t>
        <w:softHyphen/>
        <w:t>дал за Евангелие хоть чем-нибудь? Нет!</w:t>
      </w:r>
    </w:p>
    <w:p>
      <w:pPr>
        <w:pStyle w:val="Normal"/>
        <w:ind w:left="567" w:hanging="0"/>
        <w:jc w:val="both"/>
        <w:rPr>
          <w:b/>
          <w:b/>
          <w:sz w:val="24"/>
        </w:rPr>
      </w:pPr>
      <w:r>
        <w:rPr>
          <w:b/>
          <w:sz w:val="24"/>
        </w:rPr>
      </w:r>
    </w:p>
    <w:p>
      <w:pPr>
        <w:pStyle w:val="Normal"/>
        <w:ind w:left="567" w:hanging="0"/>
        <w:jc w:val="both"/>
        <w:rPr>
          <w:b/>
          <w:b/>
          <w:sz w:val="24"/>
          <w:lang w:val="en-US"/>
        </w:rPr>
      </w:pPr>
      <w:r>
        <w:rPr>
          <w:b/>
          <w:sz w:val="24"/>
        </w:rPr>
        <w:t>Разумеется, что всех фактов такой разрушительной работы собрать невоз</w:t>
        <w:softHyphen/>
        <w:t>можно, да и нужно ли? Но для примера можно привести некоторые сведения из духовных журналов и рассказов очевидцев. Так, М. А. Рева из Марьяновки писал: "К нам, как вам известно, принесли изуверское учение "трясунов", которое наделало много бед, принося разрушения общины и группы верую</w:t>
        <w:softHyphen/>
        <w:t>щих. Вместо того чтобы распространять дело Божие, теперь приходится бо</w:t>
        <w:softHyphen/>
        <w:t>роться с "трясунами", как с хищниками... "Трясуны" ходят по хатам и извра</w:t>
        <w:softHyphen/>
        <w:t>щают Евангельскую веру... В последнее время они стремятся с нами объеди</w:t>
        <w:softHyphen/>
        <w:t>ниться, но местные братья предлагают им сначала покаяться, на что трясуны не соглашаются, так как считают себя правыми".</w:t>
      </w:r>
      <w:r>
        <w:rPr>
          <w:b/>
          <w:sz w:val="24"/>
          <w:vertAlign w:val="superscript"/>
        </w:rPr>
        <w:t>57</w:t>
      </w:r>
    </w:p>
    <w:p>
      <w:pPr>
        <w:pStyle w:val="Normal"/>
        <w:ind w:left="567" w:hanging="0"/>
        <w:jc w:val="both"/>
        <w:rPr>
          <w:b/>
          <w:b/>
          <w:sz w:val="24"/>
          <w:lang w:val="en-US"/>
        </w:rPr>
      </w:pPr>
      <w:r>
        <w:rPr>
          <w:b/>
          <w:sz w:val="24"/>
          <w:lang w:val="en-US"/>
        </w:rPr>
      </w:r>
    </w:p>
    <w:p>
      <w:pPr>
        <w:pStyle w:val="Normal"/>
        <w:ind w:left="567" w:hanging="0"/>
        <w:jc w:val="both"/>
        <w:rPr>
          <w:b/>
          <w:b/>
          <w:sz w:val="24"/>
        </w:rPr>
      </w:pPr>
      <w:r>
        <w:rPr>
          <w:b/>
          <w:sz w:val="24"/>
        </w:rPr>
        <w:t>В другой корреспонденции И. С. Островной (ст. Користовка, Екатеринославской губернии, ныне Кировоградской обл.) писал: "В нашем районе появи</w:t>
        <w:softHyphen/>
        <w:t>лось трясунство, которым увлеклись много наших братьев и сестер. В Кукловской общине, состоявшей из 50 членов, остался верным евангельской ис</w:t>
        <w:softHyphen/>
        <w:t>тине только один брат. В Косовской общине из 130 членов осталось 45, и в других общинах осталось по несколько человек... В настоящее время идет перерегистрация общин для того, чтобы весь район зарегистрировать в одну общину. Насколько хватает сил, боремся с трясунством".</w:t>
      </w:r>
      <w:r>
        <w:rPr>
          <w:b/>
          <w:sz w:val="24"/>
          <w:vertAlign w:val="superscript"/>
        </w:rPr>
        <w:t>58</w:t>
      </w:r>
    </w:p>
    <w:p>
      <w:pPr>
        <w:pStyle w:val="Normal"/>
        <w:ind w:left="567" w:hanging="0"/>
        <w:jc w:val="both"/>
        <w:rPr>
          <w:b/>
          <w:b/>
          <w:sz w:val="24"/>
        </w:rPr>
      </w:pPr>
      <w:r>
        <w:rPr>
          <w:b/>
          <w:sz w:val="24"/>
        </w:rPr>
      </w:r>
    </w:p>
    <w:p>
      <w:pPr>
        <w:pStyle w:val="Normal"/>
        <w:ind w:firstLine="709"/>
        <w:jc w:val="both"/>
        <w:rPr/>
      </w:pPr>
      <w:r>
        <w:rPr>
          <w:sz w:val="28"/>
        </w:rPr>
        <w:t>Бахвальство Воронаева о способности "трясунов" превращать наши общины в "щепки да осколки" бросилось в глаза даже атеи</w:t>
        <w:softHyphen/>
        <w:t>стам. Так А. Т. Москаленко в книге "Пятидесятники" дословно по</w:t>
        <w:softHyphen/>
        <w:t>местил эту цитату.</w:t>
      </w:r>
      <w:r>
        <w:rPr>
          <w:b/>
          <w:sz w:val="28"/>
          <w:vertAlign w:val="superscript"/>
        </w:rPr>
        <w:t>59</w:t>
      </w:r>
      <w:r>
        <w:rPr>
          <w:sz w:val="28"/>
        </w:rPr>
        <w:t xml:space="preserve"> Встречается она и в других источниках. Несомненно, что эти слова внесены в ту "Памятную книгу", которая пи</w:t>
        <w:softHyphen/>
        <w:t>шется перед лицом Господа (Мал. 3:16).</w:t>
      </w:r>
    </w:p>
    <w:p>
      <w:pPr>
        <w:pStyle w:val="Normal"/>
        <w:ind w:firstLine="709"/>
        <w:jc w:val="both"/>
        <w:rPr>
          <w:sz w:val="28"/>
        </w:rPr>
      </w:pPr>
      <w:r>
        <w:rPr>
          <w:sz w:val="28"/>
        </w:rPr>
        <w:t>Совершенно верно писал С. В. Белоусов: "Трясунским проповедникам и пророчицам следовало бы идти в вертепы, дома разврата, кабаки и там проявлять свои дары и чудотворения" (а не заниматься разрушением общин верующих).</w:t>
      </w:r>
      <w:r>
        <w:rPr>
          <w:b/>
          <w:sz w:val="28"/>
          <w:vertAlign w:val="superscript"/>
        </w:rPr>
        <w:t>60</w:t>
      </w:r>
    </w:p>
    <w:p>
      <w:pPr>
        <w:pStyle w:val="Normal"/>
        <w:ind w:firstLine="709"/>
        <w:jc w:val="both"/>
        <w:rPr>
          <w:sz w:val="28"/>
        </w:rPr>
      </w:pPr>
      <w:r>
        <w:rPr>
          <w:sz w:val="28"/>
        </w:rPr>
        <w:t>Ново-Воронцовский район (Н. Воскресенск). "О прошлом годе (1924) мы можем сказать, как о годе многих испытаний... Брат Фи</w:t>
        <w:softHyphen/>
        <w:t>липпович К. И., посетив отдаленные уголки нашего района, где было особо развито пятидесятничество, возвратившись, известил нас, что почти везде, куда могло проникнуть это учение, ОСТАЛИСЬ ОДНИ ЛИШЬ ЖАЛКИЕ ОСТАТКИ с измученными лукавыми людьми".</w:t>
      </w:r>
      <w:r>
        <w:rPr>
          <w:b/>
          <w:sz w:val="28"/>
          <w:vertAlign w:val="superscript"/>
        </w:rPr>
        <w:t>61</w:t>
      </w:r>
    </w:p>
    <w:p>
      <w:pPr>
        <w:pStyle w:val="Normal"/>
        <w:ind w:firstLine="709"/>
        <w:jc w:val="both"/>
        <w:rPr>
          <w:sz w:val="28"/>
        </w:rPr>
      </w:pPr>
      <w:r>
        <w:rPr>
          <w:sz w:val="28"/>
        </w:rPr>
        <w:t>Об этом также со всей справедливостью и беспристрастностью писал в одном из своих писем всеми уважаемый труженик нашего Братства И. В. Каргель: "Но, где появляются нынешние лжепятиде</w:t>
        <w:softHyphen/>
        <w:t>сятники, - разорение и гибель..., дух из преисподней там совершает свое разрушение до ужаса".</w:t>
      </w:r>
      <w:r>
        <w:rPr>
          <w:b/>
          <w:sz w:val="28"/>
          <w:vertAlign w:val="superscript"/>
        </w:rPr>
        <w:t>62</w:t>
      </w:r>
    </w:p>
    <w:p>
      <w:pPr>
        <w:pStyle w:val="Normal"/>
        <w:ind w:left="567" w:hanging="0"/>
        <w:jc w:val="both"/>
        <w:rPr>
          <w:b/>
          <w:b/>
          <w:sz w:val="24"/>
        </w:rPr>
      </w:pPr>
      <w:r>
        <w:rPr>
          <w:b/>
          <w:sz w:val="24"/>
        </w:rPr>
      </w:r>
    </w:p>
    <w:p>
      <w:pPr>
        <w:pStyle w:val="Normal"/>
        <w:ind w:left="567" w:hanging="0"/>
        <w:jc w:val="both"/>
        <w:rPr>
          <w:b/>
          <w:b/>
          <w:sz w:val="24"/>
          <w:lang w:val="en-US"/>
        </w:rPr>
      </w:pPr>
      <w:r>
        <w:rPr>
          <w:b/>
          <w:sz w:val="24"/>
        </w:rPr>
        <w:t>Будучи секретарем Корыстовского отдела Союза евангельских христиан и свидетелем многих событий, И. И. Драгомиров об этом же писал: "Движение это, как УРАГАН, стало быстро распространяться среди нашего Братства. Общины евангельских христиан и баптистов разрушались им очень быстро и неудержимо. Я сам, будучи ответственным работником, просто не знал, что делать. Но когда мы получили "Пояснительную записку" И. С. Проханова "О Духе Святом, Его дарах и действиях", то я стал изучать этот материал и от</w:t>
        <w:softHyphen/>
        <w:t>крыто выступать против воронаевского лжеучения".</w:t>
      </w:r>
      <w:r>
        <w:rPr>
          <w:b/>
          <w:sz w:val="24"/>
          <w:vertAlign w:val="superscript"/>
        </w:rPr>
        <w:t>63</w:t>
      </w:r>
    </w:p>
    <w:p>
      <w:pPr>
        <w:pStyle w:val="Normal"/>
        <w:ind w:left="567" w:hanging="0"/>
        <w:jc w:val="both"/>
        <w:rPr>
          <w:b/>
          <w:b/>
          <w:sz w:val="24"/>
          <w:lang w:val="en-US"/>
        </w:rPr>
      </w:pPr>
      <w:r>
        <w:rPr>
          <w:b/>
          <w:sz w:val="24"/>
          <w:lang w:val="en-US"/>
        </w:rPr>
      </w:r>
    </w:p>
    <w:p>
      <w:pPr>
        <w:pStyle w:val="Normal"/>
        <w:ind w:left="567" w:hanging="0"/>
        <w:jc w:val="both"/>
        <w:rPr>
          <w:b/>
          <w:b/>
          <w:sz w:val="24"/>
        </w:rPr>
      </w:pPr>
      <w:r>
        <w:rPr>
          <w:b/>
          <w:sz w:val="24"/>
        </w:rPr>
        <w:t>А вот что писал в своем открытом свидетельстве бывший пятидесятник И. Сыровой из Западной Украины: "Когда пятидесятник первый раз войдет в общину, то он покажет' себя примерным братом, чистым ангелом..., но всем сердцем будет искать слабого места в общине, где бы начать свою разруши</w:t>
        <w:softHyphen/>
        <w:t>тельную работу. В беседе с членами общины старается указывать им на не</w:t>
        <w:softHyphen/>
        <w:t>достатки проповедника, обвинять его в том, что он проповедует только поло</w:t>
        <w:softHyphen/>
        <w:t>вину Евангелия, а всех истин не хочет открывать. Затем "брат" начинает оты</w:t>
        <w:softHyphen/>
        <w:t>скивать людей недовольных своей общиной и доказывать им, что вся община не имеет Духа Божия. Восстающих против его действий называет противни</w:t>
        <w:softHyphen/>
        <w:t>ками Духу Святому и хулителями. Вообще воронаевцы прибегают к разным ехидным уловкам, и где им удается разрушить общину, там они ликуют".</w:t>
      </w:r>
      <w:r>
        <w:rPr>
          <w:b/>
          <w:sz w:val="24"/>
          <w:vertAlign w:val="superscript"/>
        </w:rPr>
        <w:t>64</w:t>
      </w:r>
    </w:p>
    <w:p>
      <w:pPr>
        <w:pStyle w:val="Normal"/>
        <w:ind w:left="567" w:hanging="0"/>
        <w:jc w:val="both"/>
        <w:rPr>
          <w:b/>
          <w:b/>
          <w:sz w:val="24"/>
        </w:rPr>
      </w:pPr>
      <w:r>
        <w:rPr>
          <w:b/>
          <w:sz w:val="24"/>
        </w:rPr>
      </w:r>
    </w:p>
    <w:p>
      <w:pPr>
        <w:pStyle w:val="Normal"/>
        <w:ind w:firstLine="709"/>
        <w:jc w:val="both"/>
        <w:rPr>
          <w:b/>
          <w:b/>
          <w:sz w:val="28"/>
        </w:rPr>
      </w:pPr>
      <w:r>
        <w:rPr>
          <w:sz w:val="28"/>
        </w:rPr>
        <w:t>Приведем еще одну выдержку из статьи самого Воронаева о кре</w:t>
        <w:softHyphen/>
        <w:t>щении Духом Святым: "Десятки лет тихо стояло в этой области русское сектантское море, и вдруг, как бы кого-то испугавшись, вско</w:t>
        <w:softHyphen/>
        <w:t>лыхнулось оно и начинает шевелиться во все стороны. Подымаются на нем бури, вихри и волны, которые налетают на их общины и со</w:t>
        <w:softHyphen/>
        <w:t>крушают все до основания, ОСТАВЛЯЯ ИМ ТОЛЬКО ЩЕПКИ ДА ОСКОЛКИ".</w:t>
      </w:r>
      <w:r>
        <w:rPr>
          <w:b/>
          <w:sz w:val="28"/>
          <w:vertAlign w:val="superscript"/>
        </w:rPr>
        <w:t>65</w:t>
      </w:r>
    </w:p>
    <w:p>
      <w:pPr>
        <w:pStyle w:val="2"/>
        <w:spacing w:lineRule="auto" w:line="240" w:before="0" w:after="0"/>
        <w:ind w:left="0" w:firstLine="709"/>
        <w:jc w:val="both"/>
        <w:rPr/>
      </w:pPr>
      <w:r>
        <w:rPr>
          <w:sz w:val="28"/>
        </w:rPr>
        <w:t>Да, "щепки и осколки" от наших общин так и грезились этому новоявленному "апостолу" двадцатого столетия и во сне, и наяву... И если созидавшие общины платились за это благополучием своих семей и собственной жизнью в ссылках, в кандалах при царизме, то Воронаеву так и бредилось обратить их в щепки да осколки... На что только способны бывают люди, ослепленные "богом века сего" - диаволом!</w:t>
      </w:r>
    </w:p>
    <w:p>
      <w:pPr>
        <w:pStyle w:val="Normal"/>
        <w:ind w:firstLine="709"/>
        <w:jc w:val="both"/>
        <w:rPr>
          <w:sz w:val="28"/>
        </w:rPr>
      </w:pPr>
      <w:r>
        <w:rPr>
          <w:sz w:val="28"/>
        </w:rPr>
        <w:t>Ведь ни кто другой, а именно он, Воронаев, сформулировал и определил "девиз", который и поныне хорошо помнят одесситы: "Ра</w:t>
        <w:softHyphen/>
        <w:t>зобьем баптистов и плотских евангелистов!" Именно это и означало превратить церкви баптистов и евангельских христиан не только в руины, а в щепки да осколки. Этот "девиз" был даже напечатан в одном из журналов "Евангелист". Страшно.</w:t>
      </w:r>
    </w:p>
    <w:p>
      <w:pPr>
        <w:pStyle w:val="Normal"/>
        <w:ind w:firstLine="709"/>
        <w:jc w:val="both"/>
        <w:rPr/>
      </w:pPr>
      <w:r>
        <w:rPr>
          <w:sz w:val="28"/>
        </w:rPr>
        <w:t>И разве удивительно, что сподвижники Воронаева, вдохновлен</w:t>
        <w:softHyphen/>
        <w:t>ные этим "девизом", со всей ревностью старались осуществить его? Ко всему этому можно вполне справедливо подвести слова Иисуса Христа: "Вор приходит только для того, чтобы украсть, убить и погу</w:t>
        <w:softHyphen/>
        <w:t>бить" (Иоан. 10:10). "Добрый пастырь" не только этого не делал бы, но даже и не помыслил бы о чем-то подобном.</w:t>
      </w:r>
    </w:p>
    <w:p>
      <w:pPr>
        <w:pStyle w:val="Normal"/>
        <w:ind w:left="567" w:hanging="0"/>
        <w:jc w:val="both"/>
        <w:rPr>
          <w:b/>
          <w:b/>
          <w:sz w:val="24"/>
        </w:rPr>
      </w:pPr>
      <w:r>
        <w:rPr>
          <w:b/>
          <w:sz w:val="24"/>
        </w:rPr>
      </w:r>
    </w:p>
    <w:p>
      <w:pPr>
        <w:pStyle w:val="Normal"/>
        <w:ind w:left="567" w:hanging="0"/>
        <w:jc w:val="both"/>
        <w:rPr>
          <w:b/>
          <w:b/>
          <w:sz w:val="24"/>
        </w:rPr>
      </w:pPr>
      <w:r>
        <w:rPr>
          <w:b/>
          <w:sz w:val="24"/>
        </w:rPr>
        <w:t>Кстати, в те годы как-то Воронаев приезжал в село Кирове, Запорожской области и при прощании с пресвитером Драным А. К. произнес "пророчест</w:t>
        <w:softHyphen/>
        <w:t>во": "Я тебя заверяю, Андрей, что через два-три года в России не останется ни одного баптиста. Мы всех просветим, и они станут духовными и креще</w:t>
        <w:softHyphen/>
        <w:t>ными Духом Святым со знамением языков". На такое бахвальство Андрей Кириллович не стал употреблять слов Писания, а положил Воронаеву руку на плечо и сказал: "Скажешь "гоп", когда перепрыгнешь..."</w:t>
      </w:r>
      <w:r>
        <w:rPr>
          <w:b/>
          <w:sz w:val="24"/>
          <w:vertAlign w:val="superscript"/>
        </w:rPr>
        <w:t>66</w:t>
      </w:r>
    </w:p>
    <w:p>
      <w:pPr>
        <w:pStyle w:val="Normal"/>
        <w:ind w:left="567" w:hanging="0"/>
        <w:jc w:val="both"/>
        <w:rPr>
          <w:b/>
          <w:b/>
          <w:sz w:val="24"/>
        </w:rPr>
      </w:pPr>
      <w:r>
        <w:rPr>
          <w:b/>
          <w:sz w:val="24"/>
        </w:rPr>
      </w:r>
    </w:p>
    <w:p>
      <w:pPr>
        <w:pStyle w:val="Normal"/>
        <w:ind w:firstLine="709"/>
        <w:jc w:val="both"/>
        <w:rPr/>
      </w:pPr>
      <w:r>
        <w:rPr>
          <w:sz w:val="28"/>
        </w:rPr>
        <w:t>Вот хотя некоторая часть того, чем характеризовалось с самого начала воронаевское направление в пятидесятничестве вообще. А об остальном - потом. "По плодам их узнаете их" (Матф. 7:15-20). А это и есть плоды.</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b/>
          <w:sz w:val="28"/>
        </w:rPr>
        <w:t>9. КТО ТАКОЙ ВОРОНАЕВ?</w:t>
      </w:r>
    </w:p>
    <w:p>
      <w:pPr>
        <w:pStyle w:val="Normal"/>
        <w:ind w:firstLine="709"/>
        <w:jc w:val="both"/>
        <w:rPr/>
      </w:pPr>
      <w:r>
        <w:rPr>
          <w:sz w:val="28"/>
        </w:rPr>
        <w:t>Все изложенное в предыдущем разделе само по себе порождает вопрос: "Кто же этот Воронаев, с именем которого связана такая не</w:t>
        <w:softHyphen/>
        <w:t>благовидная история в жизни нашего Евангельско-Баптистского Брат</w:t>
        <w:softHyphen/>
        <w:t>ства?" В журнале "Баптист Украины" № 3,1928 год, стр. 38-41, поме</w:t>
        <w:softHyphen/>
        <w:t>щены довольно конкретные сведения об этом "деятеле", и мы приве</w:t>
        <w:softHyphen/>
        <w:t>дем их полностью.</w:t>
      </w:r>
    </w:p>
    <w:p>
      <w:pPr>
        <w:pStyle w:val="Normal"/>
        <w:ind w:left="567" w:hanging="0"/>
        <w:jc w:val="both"/>
        <w:rPr>
          <w:b/>
          <w:b/>
          <w:sz w:val="24"/>
        </w:rPr>
      </w:pPr>
      <w:r>
        <w:rPr>
          <w:b/>
          <w:sz w:val="24"/>
        </w:rPr>
      </w:r>
    </w:p>
    <w:p>
      <w:pPr>
        <w:pStyle w:val="Normal"/>
        <w:ind w:left="567" w:hanging="0"/>
        <w:jc w:val="both"/>
        <w:rPr/>
      </w:pPr>
      <w:r>
        <w:rPr>
          <w:b/>
          <w:sz w:val="24"/>
        </w:rPr>
        <w:t>"Имя Воронаева тесно связано с развитием тятидесятничества на Украине в последние годы и жуткими духовными руинами многих общин нашего брат</w:t>
        <w:softHyphen/>
        <w:t>ства. Хитрый, неискренний, он вкрадьшался в простые сердца детей Божиих, неся "дары" бессмысленного лепета и нервное расстройство своим последо</w:t>
        <w:softHyphen/>
        <w:t>вателям.</w:t>
      </w:r>
    </w:p>
    <w:p>
      <w:pPr>
        <w:pStyle w:val="Normal"/>
        <w:ind w:left="567" w:hanging="0"/>
        <w:jc w:val="both"/>
        <w:rPr>
          <w:b/>
          <w:b/>
          <w:sz w:val="24"/>
        </w:rPr>
      </w:pPr>
      <w:r>
        <w:rPr>
          <w:b/>
          <w:sz w:val="24"/>
        </w:rPr>
      </w:r>
    </w:p>
    <w:p>
      <w:pPr>
        <w:pStyle w:val="Normal"/>
        <w:ind w:firstLine="709"/>
        <w:jc w:val="both"/>
        <w:rPr>
          <w:sz w:val="28"/>
        </w:rPr>
      </w:pPr>
      <w:r>
        <w:rPr>
          <w:sz w:val="28"/>
        </w:rPr>
        <w:t>Обманным образом проник он впервые в Одесскую общину бап</w:t>
        <w:softHyphen/>
        <w:t>тистов, был обнаружен братьями, но увлек за собою многих членов общины. С тех пор Одесса стала его "столицей".</w:t>
      </w:r>
    </w:p>
    <w:p>
      <w:pPr>
        <w:pStyle w:val="Normal"/>
        <w:ind w:firstLine="709"/>
        <w:jc w:val="both"/>
        <w:rPr/>
      </w:pPr>
      <w:r>
        <w:rPr>
          <w:sz w:val="28"/>
        </w:rPr>
        <w:t>Хотя влияние пятидесятников заметно ослабилось, но знание, кто такой Воронаев в прошлом, будет полезно как для наших членов, так и для тех, искренно искавших высокой духовной жизни, кого он увлек.</w:t>
      </w:r>
    </w:p>
    <w:p>
      <w:pPr>
        <w:pStyle w:val="Normal"/>
        <w:ind w:firstLine="709"/>
        <w:jc w:val="both"/>
        <w:rPr/>
      </w:pPr>
      <w:r>
        <w:rPr>
          <w:sz w:val="28"/>
        </w:rPr>
        <w:t>Брат П. Щукин, пресвитер Одесской баптистской общины, спе</w:t>
        <w:softHyphen/>
        <w:t>циально запросил брата И. Непраша в Америку о личности Воронае</w:t>
        <w:softHyphen/>
        <w:t>ва и получил ответ, достаточно открывающий темный "лик" этого вдохновителя пятидесятничества.</w:t>
      </w:r>
    </w:p>
    <w:p>
      <w:pPr>
        <w:pStyle w:val="Normal"/>
        <w:ind w:firstLine="709"/>
        <w:jc w:val="both"/>
        <w:rPr>
          <w:sz w:val="28"/>
        </w:rPr>
      </w:pPr>
      <w:r>
        <w:rPr>
          <w:sz w:val="28"/>
        </w:rPr>
        <w:t>Невольно приходится удивляться, как этот выброшенный из бап</w:t>
        <w:softHyphen/>
        <w:t>тистской среды обманщик может присваивать себе имя человека, "кре</w:t>
        <w:softHyphen/>
        <w:t>щеного Духом Святым"? Что-то слишком не похоже... Не смешал ли он другого духа с Духом Святым? Его жизнь в Америке и "работа" здесь наводит на такие мысли.</w:t>
      </w:r>
    </w:p>
    <w:p>
      <w:pPr>
        <w:pStyle w:val="Normal"/>
        <w:ind w:firstLine="709"/>
        <w:jc w:val="both"/>
        <w:rPr/>
      </w:pPr>
      <w:r>
        <w:rPr>
          <w:sz w:val="28"/>
        </w:rPr>
        <w:t>Приводим копию письма (ответ на запрос) брата Непраша и ко</w:t>
        <w:softHyphen/>
        <w:t>пию сообщения из Нью-Йорка от Русско-Украинской общины еван</w:t>
        <w:softHyphen/>
        <w:t>гельских христиан:</w:t>
      </w:r>
    </w:p>
    <w:p>
      <w:pPr>
        <w:pStyle w:val="Normal"/>
        <w:ind w:left="567" w:hanging="0"/>
        <w:jc w:val="both"/>
        <w:rPr>
          <w:b/>
          <w:b/>
          <w:sz w:val="24"/>
        </w:rPr>
      </w:pPr>
      <w:r>
        <w:rPr>
          <w:b/>
          <w:sz w:val="24"/>
        </w:rPr>
      </w:r>
    </w:p>
    <w:p>
      <w:pPr>
        <w:pStyle w:val="Normal"/>
        <w:ind w:left="567" w:hanging="0"/>
        <w:jc w:val="both"/>
        <w:rPr>
          <w:b/>
          <w:b/>
          <w:sz w:val="24"/>
        </w:rPr>
      </w:pPr>
      <w:r>
        <w:rPr>
          <w:b/>
          <w:sz w:val="24"/>
        </w:rPr>
        <w:t>Дорогой во Христе брат!</w:t>
      </w:r>
    </w:p>
    <w:p>
      <w:pPr>
        <w:pStyle w:val="Normal"/>
        <w:ind w:left="567" w:hanging="0"/>
        <w:jc w:val="both"/>
        <w:rPr/>
      </w:pPr>
      <w:r>
        <w:rPr>
          <w:b/>
          <w:sz w:val="24"/>
        </w:rPr>
        <w:t>Письмо Ваше, запрос о Воронаеве, получил несколько времени тому назад, но ответил не сразу, потому что хотел справиться в Сан-Франциско. А. Николаус пишет следующее: "Воронаев в Сан-Франциско проповедовал, но был исключен за обман. Он обманул и русских братьев, и американских. Желая продвинуться вперед, он подыскал себе подобных и вместе с ними написал, как будто бы от общины, прошение в американский комитет, что община просит комитет рукоположить Воронаева в пресвитера общины. Американцы пришли, братья не знали, для чего, и так как по-английски не знали много, то не знали, что делается.</w:t>
      </w:r>
    </w:p>
    <w:p>
      <w:pPr>
        <w:pStyle w:val="Normal"/>
        <w:ind w:left="567" w:hanging="0"/>
        <w:jc w:val="both"/>
        <w:rPr>
          <w:b/>
          <w:b/>
          <w:sz w:val="24"/>
        </w:rPr>
      </w:pPr>
      <w:r>
        <w:rPr>
          <w:b/>
          <w:sz w:val="24"/>
        </w:rPr>
        <w:t>После обман открылся, и Воронаев был исключен. Он наделал очень много беды в деле Божием, когда еще не пришел к пятидесятникам. Пришел он к ним, как здесь многие думают, совсем без убеждения, а просто, там удобнее для его непокаянной души.</w:t>
      </w:r>
    </w:p>
    <w:p>
      <w:pPr>
        <w:pStyle w:val="Normal"/>
        <w:ind w:left="567" w:hanging="0"/>
        <w:jc w:val="both"/>
        <w:rPr/>
      </w:pPr>
      <w:r>
        <w:rPr>
          <w:b/>
          <w:sz w:val="24"/>
        </w:rPr>
        <w:t>Мы слышали, что он там у вас что-то делает, и очень удивляемся, что ему доверяются. Неужели там верующие не имеют хоть малого различения ду</w:t>
        <w:softHyphen/>
        <w:t>хов, что он может так обманывать их?</w:t>
      </w:r>
    </w:p>
    <w:p>
      <w:pPr>
        <w:pStyle w:val="TextBodyIndent"/>
        <w:spacing w:lineRule="auto" w:line="240" w:before="0" w:after="0"/>
        <w:ind w:left="567" w:hanging="0"/>
        <w:jc w:val="both"/>
        <w:rPr>
          <w:b/>
          <w:b/>
          <w:sz w:val="24"/>
          <w:lang w:val="en-US"/>
        </w:rPr>
      </w:pPr>
      <w:r>
        <w:rPr>
          <w:b/>
          <w:sz w:val="24"/>
        </w:rPr>
        <w:t>Когда я выезжал из России в 1917 году, то бр. Патковский из Сибири писал мне нехорошие вещи о Воронаеве и предлагал ему сначала вернуться на ро</w:t>
        <w:softHyphen/>
        <w:t xml:space="preserve">дину и исправить все, что наделал, а потом уже думать о духовной работе в Америке. Можете спросить Патковского. </w:t>
      </w:r>
    </w:p>
    <w:p>
      <w:pPr>
        <w:pStyle w:val="TextBodyIndent"/>
        <w:spacing w:lineRule="auto" w:line="240" w:before="0" w:after="0"/>
        <w:ind w:left="567" w:hanging="0"/>
        <w:jc w:val="both"/>
        <w:rPr>
          <w:b/>
          <w:b/>
          <w:sz w:val="24"/>
        </w:rPr>
      </w:pPr>
      <w:r>
        <w:rPr>
          <w:b/>
          <w:sz w:val="24"/>
        </w:rPr>
        <w:t>Сердечный привет во Христе и пожелание благодати!</w:t>
      </w:r>
    </w:p>
    <w:p>
      <w:pPr>
        <w:pStyle w:val="Heading1"/>
        <w:ind w:left="567" w:hanging="0"/>
        <w:jc w:val="right"/>
        <w:rPr>
          <w:sz w:val="24"/>
        </w:rPr>
      </w:pPr>
      <w:r>
        <w:rPr>
          <w:sz w:val="24"/>
        </w:rPr>
        <w:t>И.Непраш</w:t>
      </w:r>
    </w:p>
    <w:p>
      <w:pPr>
        <w:pStyle w:val="Normal"/>
        <w:ind w:left="567" w:hanging="0"/>
        <w:jc w:val="both"/>
        <w:rPr>
          <w:b/>
          <w:b/>
          <w:sz w:val="24"/>
        </w:rPr>
      </w:pPr>
      <w:r>
        <w:rPr>
          <w:b/>
          <w:sz w:val="24"/>
        </w:rPr>
      </w:r>
    </w:p>
    <w:p>
      <w:pPr>
        <w:pStyle w:val="Normal"/>
        <w:ind w:left="567" w:hanging="0"/>
        <w:jc w:val="both"/>
        <w:rPr>
          <w:b/>
          <w:b/>
          <w:sz w:val="24"/>
          <w:lang w:val="en-US"/>
        </w:rPr>
      </w:pPr>
      <w:r>
        <w:rPr>
          <w:b/>
          <w:sz w:val="24"/>
        </w:rPr>
        <w:t>"Один Господь, одна вера, одно крещение". В Одесскую общину от Евангельских христиан г. Нью-Йорка, Северная Аме</w:t>
        <w:softHyphen/>
        <w:t xml:space="preserve">рика. Искупленным чадам Божиим - радоваться! Благословен Бог и Отец Господа нашего Иисуса Христа! Аминь! </w:t>
      </w:r>
    </w:p>
    <w:p>
      <w:pPr>
        <w:pStyle w:val="Normal"/>
        <w:ind w:left="567" w:hanging="0"/>
        <w:jc w:val="both"/>
        <w:rPr>
          <w:b/>
          <w:b/>
          <w:sz w:val="24"/>
        </w:rPr>
      </w:pPr>
      <w:r>
        <w:rPr>
          <w:b/>
          <w:sz w:val="24"/>
        </w:rPr>
        <w:t>Дорогие братья и сестры во Христе!</w:t>
      </w:r>
    </w:p>
    <w:p>
      <w:pPr>
        <w:pStyle w:val="2"/>
        <w:spacing w:lineRule="auto" w:line="240" w:before="0" w:after="0"/>
        <w:ind w:left="567" w:hanging="0"/>
        <w:jc w:val="both"/>
        <w:rPr/>
      </w:pPr>
      <w:r>
        <w:rPr>
          <w:b/>
        </w:rPr>
        <w:t>Мы слышали, что в Одессе находится И. Е. Воронаев. Это имя - "Воронаев" - ложное. Его настоящее имя Н. П. Черкасов. Последнее имя "Воронаев" он имеете 1908 года. Он уроженец Оренбургской губернии. Эта личность очень сомнительного характера, а поэтому ради любви к делу Божиему и к вам, мы, вся Нью-Йоркская община Евангельских христиан, просим вас и предосте</w:t>
        <w:softHyphen/>
        <w:t>регаем, чтобы вы были настороже и с великой осторожностью обращались с подобными лицами, через их нехристианские проделки. Наше слово к вам: "Не принимайте его в свою среду и не давайте ему места в церкви. Он работал в Нью-Йорке три года и за все время не мог ни с кем никогда жить в мире из-за самолюбивых и преследуемых целей, вытекаю</w:t>
        <w:softHyphen/>
        <w:t>щих из не возрожденного Святым Духом сердца. Братья и сестры! Будьте готовы не только удалять таковых, но и сражаться. Он был выписан братьями-баптистами из города Сиетла и поставлен пропо</w:t>
        <w:softHyphen/>
        <w:t>ведником в русской общине. И как он не придерживался церковного порядка, на все это не смирялся, но по своей гордости и тщеславию начал клеветать на баптистов, что и послужило расколу в общине, и как ему было отказано у последних, то он и еще некоторые из его приверженцев должны были уйти, не переставая делать свою гнусную работу по отношению своих бывших брать</w:t>
        <w:softHyphen/>
        <w:t>ев баптистов.</w:t>
      </w:r>
    </w:p>
    <w:p>
      <w:pPr>
        <w:pStyle w:val="Normal"/>
        <w:ind w:left="567" w:hanging="0"/>
        <w:jc w:val="both"/>
        <w:rPr/>
      </w:pPr>
      <w:r>
        <w:rPr>
          <w:b/>
          <w:sz w:val="24"/>
        </w:rPr>
        <w:t>О своем выходе он написал в мирские газеты, как то "Русский голос" и "Рус</w:t>
        <w:softHyphen/>
        <w:t>ское слово". Написанное им - все неправда. Он способен лгать во все сторо</w:t>
        <w:softHyphen/>
        <w:t>ны, лишь бы достичь намеченной цели, то есть посеять вражду среди детей Божиих и потом сделать раскол. Если он скажет вам, что он баптист, не верь</w:t>
        <w:softHyphen/>
        <w:t>те; а если скажет, что он евангельский христианин, тоже не верьте; он может говорить много всякой неправды (Рим. 16:17-18; 1 Кор. 16:13-14). И. Е. Воронаев-Черкасов - уроженец Оренбургской губернии, Верхне-Уральского уезда; Великопетровской волости. Как у баптистов, так и у пятидесятников жил под ложным именем".</w:t>
      </w:r>
    </w:p>
    <w:p>
      <w:pPr>
        <w:pStyle w:val="Normal"/>
        <w:ind w:left="567" w:hanging="0"/>
        <w:jc w:val="both"/>
        <w:rPr/>
      </w:pPr>
      <w:r>
        <w:rPr>
          <w:b/>
          <w:sz w:val="24"/>
        </w:rPr>
        <w:t xml:space="preserve">По поручению Нью-йоркской общины Евангельских христиан: проповедник Платохин В. Я., диакон И. О. Берейко, секретарь И. П. Колесников. Члены церковного комитета: Г. Величко и Е. Белащук. </w:t>
      </w:r>
    </w:p>
    <w:p>
      <w:pPr>
        <w:pStyle w:val="Normal"/>
        <w:ind w:left="567" w:hanging="0"/>
        <w:jc w:val="both"/>
        <w:rPr>
          <w:b/>
          <w:b/>
          <w:sz w:val="24"/>
        </w:rPr>
      </w:pPr>
      <w:r>
        <w:rPr>
          <w:b/>
          <w:sz w:val="24"/>
        </w:rPr>
        <w:t xml:space="preserve">7.04.1922г. </w:t>
      </w:r>
    </w:p>
    <w:p>
      <w:pPr>
        <w:pStyle w:val="Normal"/>
        <w:ind w:left="567" w:hanging="0"/>
        <w:jc w:val="both"/>
        <w:rPr>
          <w:b/>
          <w:b/>
          <w:sz w:val="24"/>
        </w:rPr>
      </w:pPr>
      <w:r>
        <w:rPr>
          <w:b/>
          <w:sz w:val="24"/>
        </w:rPr>
        <w:t>2Тим.2:15</w:t>
      </w:r>
    </w:p>
    <w:p>
      <w:pPr>
        <w:pStyle w:val="Normal"/>
        <w:ind w:left="567" w:hanging="0"/>
        <w:jc w:val="both"/>
        <w:rPr>
          <w:b/>
          <w:b/>
          <w:sz w:val="28"/>
        </w:rPr>
      </w:pPr>
      <w:r>
        <w:rPr>
          <w:b/>
          <w:sz w:val="28"/>
        </w:rPr>
      </w:r>
    </w:p>
    <w:p>
      <w:pPr>
        <w:pStyle w:val="Normal"/>
        <w:ind w:firstLine="709"/>
        <w:jc w:val="both"/>
        <w:rPr/>
      </w:pPr>
      <w:r>
        <w:rPr>
          <w:sz w:val="28"/>
        </w:rPr>
        <w:t>Комментарии к этим документам делать не будем; они говорят сами за себя вполне ясно и авторитетно. Только жалко, что ослеплен</w:t>
        <w:softHyphen/>
        <w:t>ные пристрастием люди недостаточно обращали внимания как в про</w:t>
        <w:softHyphen/>
        <w:t>шлом, так и теперь. А обращать внимание следовало и следует не</w:t>
        <w:softHyphen/>
        <w:t>пременно.</w:t>
      </w:r>
    </w:p>
    <w:p>
      <w:pPr>
        <w:pStyle w:val="Normal"/>
        <w:ind w:firstLine="709"/>
        <w:jc w:val="both"/>
        <w:rPr/>
      </w:pPr>
      <w:r>
        <w:rPr>
          <w:sz w:val="28"/>
        </w:rPr>
        <w:t>Наряду с этими сведениями, считаем уместным привести еще одно, не менее важное сведение, которым заканчивается столь не</w:t>
        <w:softHyphen/>
        <w:t>благовидная биография самозваного "апостола" русского пятидесят</w:t>
        <w:softHyphen/>
        <w:t>ничества - его собственноручно написанное отречение с личной под</w:t>
        <w:softHyphen/>
        <w:t>писью, фотокопия которого была опубликована в печати. Разумеется, что найдутся люди, особо пристрастные к нему и сочтут этот доку</w:t>
        <w:softHyphen/>
        <w:t>мент подлогом. Но почему подобного "подлога" не сделано на вид</w:t>
        <w:softHyphen/>
        <w:t>ных работников нашего Братства Н В. Одинцова, П. В. Иванова-Клышникова, М. Д. Тимошенко, И. С. Проханова и др.? Нет, кто сам такого не писал, тем никто сочинять и не стал. А уж "что написано пером, того не вырубишь и топором". Так гласит народная мудрость, и это верно.</w:t>
      </w:r>
    </w:p>
    <w:p>
      <w:pPr>
        <w:pStyle w:val="Normal"/>
        <w:ind w:firstLine="709"/>
        <w:jc w:val="both"/>
        <w:rPr/>
      </w:pPr>
      <w:r>
        <w:rPr>
          <w:sz w:val="28"/>
        </w:rPr>
        <w:t>Но как же так получилось? Подробностей об этом не сохрани</w:t>
        <w:softHyphen/>
        <w:t>лось, но известно, что в начале тридцатых годов Воронаев попал в заключение, и там из-под его пера появилось это письменное отрече</w:t>
        <w:softHyphen/>
        <w:t>ние, видимо с целью облегчения своего положения.</w:t>
      </w:r>
      <w:r>
        <w:rPr>
          <w:b/>
          <w:sz w:val="28"/>
          <w:vertAlign w:val="superscript"/>
        </w:rPr>
        <w:t>67</w:t>
      </w:r>
      <w:r>
        <w:rPr>
          <w:sz w:val="28"/>
        </w:rPr>
        <w:t xml:space="preserve"> Но разве в те годы в таком положении оказался он один? Вышеназванные братья, руководители нашего Евангельско-Баптистского Братства, оказались там же и ни чуть не в лучших условиях. Однако, будучи по истине верующими, они сохранили верность Господу и народу Его, и ни один из них такой "писульки" не написал. А Воронаеву, что? Ему лишь бы самому легче. И если, будучи еще в Америке, он - как отвечал о нем брат И. Непраш - обманул и русских братьев, проживающих там, и американских, то разве удивительно, что он и здесь поступил так? Такие способны на что угодно.</w:t>
      </w:r>
    </w:p>
    <w:p>
      <w:pPr>
        <w:pStyle w:val="Normal"/>
        <w:ind w:left="567" w:hanging="0"/>
        <w:jc w:val="both"/>
        <w:rPr>
          <w:b/>
          <w:b/>
          <w:sz w:val="24"/>
        </w:rPr>
      </w:pPr>
      <w:r>
        <w:rPr>
          <w:b/>
          <w:sz w:val="24"/>
        </w:rPr>
      </w:r>
    </w:p>
    <w:p>
      <w:pPr>
        <w:pStyle w:val="Normal"/>
        <w:ind w:left="567" w:hanging="0"/>
        <w:jc w:val="both"/>
        <w:rPr>
          <w:b/>
          <w:b/>
          <w:sz w:val="24"/>
        </w:rPr>
      </w:pPr>
      <w:r>
        <w:rPr>
          <w:b/>
          <w:sz w:val="24"/>
        </w:rPr>
        <w:t>Чтобы сказанное не показалось кому-то голословным, мы приводим содер</w:t>
        <w:softHyphen/>
        <w:t>жание отречения Воронаева дословно: "А потому отныне я решил оставить религиозное служение, отказаться от звания служителя культа (евангельско</w:t>
        <w:softHyphen/>
        <w:t>го проповедника) и впредь таковым не быть, и решил остальные годы моей жизни посвятить физическому труду и приобщиться к тем, кто великим тру</w:t>
        <w:softHyphen/>
        <w:t>дом и с большим усилием строит столь величественный храм социализма, на постройке которого я готов хотя бы глину топтать или песок и камни таскать, стараясь заполнить свои прошлые пробелы, и постаравшись стать более по</w:t>
        <w:softHyphen/>
        <w:t>лезным и даже примерным гражданином, отличаясь трудовой жизнью и по</w:t>
        <w:softHyphen/>
        <w:t>ведением" (Подпись И. Е. Воронаев).</w:t>
      </w:r>
      <w:r>
        <w:rPr>
          <w:b/>
          <w:sz w:val="24"/>
          <w:vertAlign w:val="superscript"/>
        </w:rPr>
        <w:t>68</w:t>
      </w:r>
    </w:p>
    <w:p>
      <w:pPr>
        <w:pStyle w:val="Normal"/>
        <w:ind w:left="567" w:hanging="0"/>
        <w:jc w:val="both"/>
        <w:rPr>
          <w:b/>
          <w:b/>
          <w:sz w:val="24"/>
        </w:rPr>
      </w:pPr>
      <w:r>
        <w:rPr>
          <w:b/>
          <w:sz w:val="24"/>
        </w:rPr>
      </w:r>
    </w:p>
    <w:p>
      <w:pPr>
        <w:pStyle w:val="Normal"/>
        <w:ind w:firstLine="709"/>
        <w:jc w:val="both"/>
        <w:rPr>
          <w:sz w:val="28"/>
        </w:rPr>
      </w:pPr>
      <w:r>
        <w:rPr>
          <w:sz w:val="28"/>
        </w:rPr>
        <w:t>Вот такой неблаговидной славой прослыл этот "деятель" и за океа</w:t>
        <w:softHyphen/>
        <w:t>ном, в Америке, и в своей стране, а еще бесславнее завершил свое "подвижничество".</w:t>
      </w:r>
    </w:p>
    <w:p>
      <w:pPr>
        <w:pStyle w:val="TextBodyIndent"/>
        <w:spacing w:lineRule="auto" w:line="240" w:before="0" w:after="0"/>
        <w:ind w:left="0" w:firstLine="709"/>
        <w:jc w:val="both"/>
        <w:rPr/>
      </w:pPr>
      <w:r>
        <w:rPr>
          <w:sz w:val="28"/>
        </w:rPr>
        <w:t>Уместным считаем привести также свидетельства тех, кто лично встречался с Воронаевым и был свидетелем его поведения, а также сведения, имеющиеся в нашей литературе.</w:t>
      </w:r>
    </w:p>
    <w:p>
      <w:pPr>
        <w:pStyle w:val="Normal"/>
        <w:ind w:left="567" w:hanging="0"/>
        <w:jc w:val="both"/>
        <w:rPr>
          <w:b/>
          <w:b/>
          <w:sz w:val="24"/>
        </w:rPr>
      </w:pPr>
      <w:r>
        <w:rPr>
          <w:b/>
          <w:sz w:val="24"/>
        </w:rPr>
      </w:r>
    </w:p>
    <w:p>
      <w:pPr>
        <w:pStyle w:val="Normal"/>
        <w:ind w:left="567" w:hanging="0"/>
        <w:jc w:val="both"/>
        <w:rPr>
          <w:b/>
          <w:b/>
          <w:sz w:val="24"/>
        </w:rPr>
      </w:pPr>
      <w:r>
        <w:rPr>
          <w:b/>
          <w:sz w:val="24"/>
        </w:rPr>
        <w:t>Так, всем известный проповедник Н. Салов-Астахов писал: "Происшествие это случилось в собрании Воронаева во время его пребывания еще в Америке в 1919 году.</w:t>
      </w:r>
    </w:p>
    <w:p>
      <w:pPr>
        <w:pStyle w:val="2"/>
        <w:spacing w:lineRule="auto" w:line="240" w:before="0" w:after="0"/>
        <w:ind w:left="567" w:hanging="0"/>
        <w:jc w:val="both"/>
        <w:rPr>
          <w:b/>
          <w:b/>
          <w:sz w:val="22"/>
        </w:rPr>
      </w:pPr>
      <w:r>
        <w:rPr>
          <w:b/>
          <w:sz w:val="22"/>
        </w:rPr>
        <w:t>После проповеди и пения Воронаев пригласил всех имеющих желание кре</w:t>
        <w:softHyphen/>
        <w:t>ститься Духом в заднюю часть помещения, в котором проводилось собрание. Вместе с другими пошел также и проповедник Джонсон, пришедший убе</w:t>
        <w:softHyphen/>
        <w:t>диться в принципах крещения духом.</w:t>
      </w:r>
    </w:p>
    <w:p>
      <w:pPr>
        <w:pStyle w:val="Normal"/>
        <w:ind w:left="567" w:hanging="0"/>
        <w:jc w:val="both"/>
        <w:rPr>
          <w:b/>
          <w:b/>
          <w:sz w:val="24"/>
        </w:rPr>
      </w:pPr>
      <w:r>
        <w:rPr>
          <w:b/>
          <w:sz w:val="22"/>
        </w:rPr>
        <w:t>Поднялся страшный визг и крик просящих духа. На одну стоявшую женщи</w:t>
        <w:softHyphen/>
        <w:t>ну</w:t>
      </w:r>
      <w:r>
        <w:rPr>
          <w:b/>
          <w:sz w:val="24"/>
        </w:rPr>
        <w:t xml:space="preserve"> Воронаев вместе с проповедником, приехавшим из Калифорнии, возло</w:t>
        <w:softHyphen/>
        <w:t>жили свои руки, неистово крича над ее ушами: "ком, ком, ком" и т.д. Через несколько минут женщина без сознания упала на пол. Джонсон обра</w:t>
        <w:softHyphen/>
        <w:t>тился к Воронаеву с вопросом: "Что же вы делаете, зачем мучаете людей?" Но в ответ на это Воронаев нанес сильный удар кулаком в грудь Джонсону, со словами: "А вам какое дело?" И, не объяснив своего поведения и не отвечая ни слова, Воронаев ушел. А когда Джонсон потребовал вызвать полицию, то столпившиеся около него пятидесятники дали ему сильный толчок в спину, от которого он оказался за дверью, моментально закрывшейся на ключ".</w:t>
      </w:r>
      <w:r>
        <w:rPr>
          <w:b/>
          <w:sz w:val="24"/>
          <w:vertAlign w:val="superscript"/>
        </w:rPr>
        <w:t>69</w:t>
      </w:r>
    </w:p>
    <w:p>
      <w:pPr>
        <w:pStyle w:val="Normal"/>
        <w:ind w:left="567" w:hanging="0"/>
        <w:jc w:val="both"/>
        <w:rPr>
          <w:b/>
          <w:b/>
          <w:sz w:val="24"/>
        </w:rPr>
      </w:pPr>
      <w:r>
        <w:rPr>
          <w:b/>
          <w:sz w:val="24"/>
        </w:rPr>
      </w:r>
    </w:p>
    <w:p>
      <w:pPr>
        <w:pStyle w:val="TextBodyIndent"/>
        <w:spacing w:lineRule="auto" w:line="240" w:before="0" w:after="0"/>
        <w:ind w:left="0" w:hanging="0"/>
        <w:jc w:val="both"/>
        <w:rPr>
          <w:sz w:val="28"/>
        </w:rPr>
      </w:pPr>
      <w:r>
        <w:rPr>
          <w:sz w:val="28"/>
        </w:rPr>
        <w:t>Очень неблаговидные дела Воронаева описывает и С. В. Белоусов.</w:t>
      </w:r>
    </w:p>
    <w:p>
      <w:pPr>
        <w:pStyle w:val="Normal"/>
        <w:ind w:left="567" w:hanging="0"/>
        <w:jc w:val="both"/>
        <w:rPr>
          <w:b/>
          <w:b/>
          <w:sz w:val="24"/>
        </w:rPr>
      </w:pPr>
      <w:r>
        <w:rPr>
          <w:b/>
          <w:sz w:val="24"/>
        </w:rPr>
      </w:r>
    </w:p>
    <w:p>
      <w:pPr>
        <w:pStyle w:val="Normal"/>
        <w:ind w:left="567" w:hanging="0"/>
        <w:jc w:val="both"/>
        <w:rPr>
          <w:b/>
          <w:b/>
          <w:sz w:val="24"/>
        </w:rPr>
      </w:pPr>
      <w:r>
        <w:rPr>
          <w:b/>
          <w:sz w:val="24"/>
        </w:rPr>
        <w:t>"В действиях пятидесятников замечается сильное влияние гипноза. Несколь</w:t>
        <w:softHyphen/>
        <w:t>ко сестер, поколебленных Воронаевым в вере и в том, что они якобы не имеют силы Духа Святого, начали поститься и молиться о том, чтобы Бог дал им духа, который бы потряс их и дал бы "иные языки". Но этого женщины не могли получить до тех пор, пока не позвали Воронаева, и тот передал им, уже ослабевшим от поста и молитвы, свой дух через "гукание" наподобие лоша</w:t>
        <w:softHyphen/>
        <w:t>диного ржания".</w:t>
      </w:r>
      <w:r>
        <w:rPr>
          <w:b/>
          <w:sz w:val="24"/>
          <w:vertAlign w:val="superscript"/>
        </w:rPr>
        <w:t>70</w:t>
      </w:r>
    </w:p>
    <w:p>
      <w:pPr>
        <w:pStyle w:val="Normal"/>
        <w:ind w:left="567" w:hanging="0"/>
        <w:jc w:val="both"/>
        <w:rPr>
          <w:b/>
          <w:b/>
          <w:sz w:val="24"/>
        </w:rPr>
      </w:pPr>
      <w:r>
        <w:rPr>
          <w:b/>
          <w:sz w:val="24"/>
        </w:rPr>
      </w:r>
    </w:p>
    <w:p>
      <w:pPr>
        <w:pStyle w:val="Normal"/>
        <w:ind w:firstLine="709"/>
        <w:jc w:val="both"/>
        <w:rPr>
          <w:sz w:val="28"/>
        </w:rPr>
      </w:pPr>
      <w:r>
        <w:rPr>
          <w:sz w:val="28"/>
        </w:rPr>
        <w:t>Одна сестра, там же в Одесской области, ныне вернувшаяся в общину, рассказывает, что она была увлечена этим учением и хотела получить все дары пятидесятников, долго просила, но не получала до тех пор, пока не пригласила того же Воронаева, и он стал молиться с нею.</w:t>
      </w:r>
    </w:p>
    <w:p>
      <w:pPr>
        <w:pStyle w:val="Normal"/>
        <w:ind w:left="567" w:hanging="0"/>
        <w:jc w:val="both"/>
        <w:rPr>
          <w:b/>
          <w:b/>
          <w:sz w:val="24"/>
        </w:rPr>
      </w:pPr>
      <w:r>
        <w:rPr>
          <w:b/>
          <w:sz w:val="24"/>
        </w:rPr>
      </w:r>
    </w:p>
    <w:p>
      <w:pPr>
        <w:pStyle w:val="2"/>
        <w:spacing w:lineRule="auto" w:line="240" w:before="0" w:after="0"/>
        <w:ind w:left="567" w:hanging="0"/>
        <w:jc w:val="both"/>
        <w:rPr/>
      </w:pPr>
      <w:r>
        <w:rPr>
          <w:b/>
        </w:rPr>
        <w:t>"И вот во время молитвы, - рассказывает она, - около моего носа хлопнули в ладоши, и я услышала звуки: "хуцу", "хуцу". Открыв на мгновение глаза, я   увидела, что все это проделывал Воронаев около моего лица: у меня сейчас  же открылся дар речи на другом языке - "гав", "гав", но тот час же вернувшееся сознание подсказало мне, что это не от Бога, а его, Воронаевское.</w:t>
      </w:r>
    </w:p>
    <w:p>
      <w:pPr>
        <w:pStyle w:val="2"/>
        <w:spacing w:lineRule="auto" w:line="240" w:before="0" w:after="0"/>
        <w:jc w:val="both"/>
        <w:rPr>
          <w:b/>
          <w:b/>
        </w:rPr>
      </w:pPr>
      <w:r>
        <w:rPr>
          <w:b/>
        </w:rPr>
      </w:r>
    </w:p>
    <w:p>
      <w:pPr>
        <w:pStyle w:val="Normal"/>
        <w:ind w:firstLine="709"/>
        <w:jc w:val="both"/>
        <w:rPr>
          <w:sz w:val="28"/>
        </w:rPr>
      </w:pPr>
      <w:r>
        <w:rPr>
          <w:sz w:val="28"/>
        </w:rPr>
        <w:t>С того времени женщина начала просить Бога, чтобы Он освободил ее от этого духа". После этого сестра вернулась в общину".</w:t>
      </w:r>
      <w:r>
        <w:rPr>
          <w:b/>
          <w:sz w:val="28"/>
          <w:vertAlign w:val="superscript"/>
        </w:rPr>
        <w:t>71</w:t>
      </w:r>
    </w:p>
    <w:p>
      <w:pPr>
        <w:pStyle w:val="Normal"/>
        <w:ind w:left="567" w:hanging="0"/>
        <w:jc w:val="both"/>
        <w:rPr>
          <w:b/>
          <w:b/>
          <w:sz w:val="24"/>
        </w:rPr>
      </w:pPr>
      <w:r>
        <w:rPr>
          <w:b/>
          <w:sz w:val="24"/>
        </w:rPr>
      </w:r>
    </w:p>
    <w:p>
      <w:pPr>
        <w:pStyle w:val="Normal"/>
        <w:ind w:left="567" w:hanging="0"/>
        <w:jc w:val="both"/>
        <w:rPr>
          <w:b/>
          <w:b/>
          <w:sz w:val="24"/>
        </w:rPr>
      </w:pPr>
      <w:r>
        <w:rPr>
          <w:b/>
          <w:sz w:val="24"/>
        </w:rPr>
        <w:t>"Вблизи города Одессы есть селение Кривая Балка. Там живет некто Губанов со своей женой, имеющей искалеченную ногу. Наслушавшись Воронаева, Губанова начала трястись и пророчествовать, а вскоре этому последовал и ее муж. Надо сказать, что Губанова поддалась ложному учению в надежде полу</w:t>
        <w:softHyphen/>
        <w:t>чить исцеление ноги, а муж - в надежде улучшить свое материальное поло</w:t>
        <w:softHyphen/>
        <w:t>жение. Но так как кроме трясения и звукопроизношения в виде языка у них ничего не было, то вскоре пророчества Губановой обрушились на Воронаева. Губанова своими пророчествами, обличениями и угрозами стала порицать Воронаева, а тот в свою очередь объявил, что Губанова сумасшедшая, что в ней дух лжи и заблуждения".</w:t>
      </w:r>
      <w:r>
        <w:rPr>
          <w:b/>
          <w:sz w:val="24"/>
          <w:vertAlign w:val="superscript"/>
        </w:rPr>
        <w:t>72</w:t>
      </w:r>
    </w:p>
    <w:p>
      <w:pPr>
        <w:pStyle w:val="Normal"/>
        <w:ind w:left="567" w:hanging="0"/>
        <w:jc w:val="both"/>
        <w:rPr>
          <w:b/>
          <w:b/>
          <w:sz w:val="24"/>
        </w:rPr>
      </w:pPr>
      <w:r>
        <w:rPr>
          <w:b/>
          <w:sz w:val="24"/>
        </w:rPr>
      </w:r>
    </w:p>
    <w:p>
      <w:pPr>
        <w:pStyle w:val="Normal"/>
        <w:ind w:firstLine="709"/>
        <w:jc w:val="both"/>
        <w:rPr/>
      </w:pPr>
      <w:r>
        <w:rPr>
          <w:sz w:val="28"/>
        </w:rPr>
        <w:t>В те же годы в журнале было напечатано предостережение: "Рус</w:t>
        <w:softHyphen/>
        <w:t>ско-Украинский Союз Баптистов в Америке предостерегает всех братьев в России и на Украине о выехавшем из Америки и, вероятно, находящемся уже в России раскольнике И. Е. Воронаеве, сделавшем много зла детям Божиим и даже Союзу. Ради дела Божиего и нашего спокойствия не принимайте его в наши чистые общины. Он великий лицемер и может обольстить доверчивые души. Будьте осторожны с подобными людьми!"</w:t>
      </w:r>
      <w:r>
        <w:rPr>
          <w:b/>
          <w:sz w:val="28"/>
          <w:vertAlign w:val="superscript"/>
        </w:rPr>
        <w:t>73</w:t>
      </w:r>
      <w:r>
        <w:rPr>
          <w:sz w:val="28"/>
        </w:rPr>
        <w:t xml:space="preserve"> (Секретарь Союза Б. В. Букин).</w:t>
      </w:r>
    </w:p>
    <w:p>
      <w:pPr>
        <w:pStyle w:val="Normal"/>
        <w:ind w:left="80" w:firstLine="400"/>
        <w:jc w:val="both"/>
        <w:rPr/>
      </w:pPr>
      <w:r>
        <w:rPr>
          <w:sz w:val="28"/>
        </w:rPr>
        <w:t>А вот, что рассказывают те, кто были личными свидетелями действий и поступков Воронаева.</w:t>
      </w:r>
    </w:p>
    <w:p>
      <w:pPr>
        <w:pStyle w:val="Normal"/>
        <w:ind w:left="560" w:hanging="0"/>
        <w:jc w:val="both"/>
        <w:rPr>
          <w:b/>
          <w:b/>
          <w:sz w:val="24"/>
        </w:rPr>
      </w:pPr>
      <w:r>
        <w:rPr>
          <w:b/>
          <w:sz w:val="24"/>
        </w:rPr>
      </w:r>
    </w:p>
    <w:p>
      <w:pPr>
        <w:pStyle w:val="Normal"/>
        <w:ind w:left="560" w:hanging="0"/>
        <w:jc w:val="both"/>
        <w:rPr>
          <w:b/>
          <w:b/>
          <w:sz w:val="24"/>
        </w:rPr>
      </w:pPr>
      <w:r>
        <w:rPr>
          <w:b/>
          <w:sz w:val="24"/>
        </w:rPr>
        <w:t>"В октябре 1924 года в городе Пятихатки Днепропетровской области в общи</w:t>
        <w:softHyphen/>
        <w:t>ну пятидесятников, созданную из Евангельских христиан и баптистов, прие</w:t>
        <w:softHyphen/>
        <w:t>хал Воронаев и проводил собрание. Во время молитвы, стоя на коленях, он пришел в такой экстаз, что женщину, стоящую тоже на коленях впереди него, по фамилии Дебюра, начал хлестать ладонью по плечу, выкрикивая какие-то непонятные выражения. Возмущенная такими действиями женщина повер</w:t>
        <w:softHyphen/>
        <w:t>нулась и плюнула Воронаеву прямо в лицо. После этого она настолько раз</w:t>
        <w:softHyphen/>
        <w:t>очаровалась, что дошла до психопомешательства и в приступе болезни пове</w:t>
        <w:softHyphen/>
        <w:t>силась".</w:t>
      </w:r>
      <w:r>
        <w:rPr>
          <w:b/>
          <w:sz w:val="24"/>
          <w:vertAlign w:val="superscript"/>
        </w:rPr>
        <w:t>74</w:t>
      </w:r>
    </w:p>
    <w:p>
      <w:pPr>
        <w:pStyle w:val="Normal"/>
        <w:ind w:left="560" w:hanging="0"/>
        <w:jc w:val="both"/>
        <w:rPr>
          <w:b/>
          <w:b/>
          <w:sz w:val="24"/>
        </w:rPr>
      </w:pPr>
      <w:r>
        <w:rPr>
          <w:b/>
          <w:sz w:val="24"/>
        </w:rPr>
      </w:r>
    </w:p>
    <w:p>
      <w:pPr>
        <w:pStyle w:val="TextBodyIndent"/>
        <w:spacing w:lineRule="auto" w:line="240" w:before="0" w:after="0"/>
        <w:ind w:left="0" w:firstLine="709"/>
        <w:jc w:val="both"/>
        <w:rPr>
          <w:sz w:val="28"/>
        </w:rPr>
      </w:pPr>
      <w:r>
        <w:rPr>
          <w:sz w:val="28"/>
        </w:rPr>
        <w:t>Этот факт рассказывал также покойный Александр Иванович Пушкин из города Днепропетровск. Старейшая сестра, член Одес</w:t>
        <w:softHyphen/>
        <w:t>ской церкви ЕХБ Елена Дмитриевна, в своих "Воспоминаниях о Воронаеве" пишет:</w:t>
      </w:r>
    </w:p>
    <w:p>
      <w:pPr>
        <w:pStyle w:val="Normal"/>
        <w:ind w:left="567" w:hanging="0"/>
        <w:jc w:val="both"/>
        <w:rPr>
          <w:b/>
          <w:b/>
          <w:sz w:val="24"/>
        </w:rPr>
      </w:pPr>
      <w:r>
        <w:rPr>
          <w:b/>
          <w:sz w:val="24"/>
        </w:rPr>
      </w:r>
    </w:p>
    <w:p>
      <w:pPr>
        <w:pStyle w:val="2"/>
        <w:spacing w:lineRule="auto" w:line="240" w:before="0" w:after="0"/>
        <w:ind w:left="567" w:hanging="0"/>
        <w:jc w:val="both"/>
        <w:rPr>
          <w:b/>
          <w:b/>
          <w:lang w:val="en-US"/>
        </w:rPr>
      </w:pPr>
      <w:r>
        <w:rPr>
          <w:b/>
        </w:rPr>
        <w:t>"Стоя за кафедрой во время проповеди, Воронаев приводил также неумест</w:t>
        <w:softHyphen/>
        <w:t>ные примеры и сравнения, которые недопустимо говорить не только в церк</w:t>
        <w:softHyphen/>
        <w:t>ви, но и ни в каком обществе мало-мальски порядочном. Многие верующие смутились, а некоторые сестры даже плакали. За кафедрой он выступал с такими жестами и хлопал в ладоши, как цирковой артист в комической пьесе.</w:t>
      </w:r>
    </w:p>
    <w:p>
      <w:pPr>
        <w:pStyle w:val="2"/>
        <w:spacing w:lineRule="auto" w:line="240" w:before="0" w:after="0"/>
        <w:ind w:left="567" w:hanging="0"/>
        <w:jc w:val="both"/>
        <w:rPr>
          <w:b/>
          <w:b/>
          <w:lang w:val="en-US"/>
        </w:rPr>
      </w:pPr>
      <w:r>
        <w:rPr>
          <w:b/>
          <w:lang w:val="en-US"/>
        </w:rPr>
      </w:r>
    </w:p>
    <w:p>
      <w:pPr>
        <w:pStyle w:val="Normal"/>
        <w:ind w:left="567" w:hanging="0"/>
        <w:jc w:val="both"/>
        <w:rPr>
          <w:b/>
          <w:b/>
          <w:sz w:val="24"/>
          <w:lang w:val="en-US"/>
        </w:rPr>
      </w:pPr>
      <w:r>
        <w:rPr>
          <w:b/>
          <w:sz w:val="24"/>
        </w:rPr>
        <w:t>На вечернем собрании ему снова дали слово, и при этом повторилось то же, что было утром.</w:t>
      </w:r>
    </w:p>
    <w:p>
      <w:pPr>
        <w:pStyle w:val="Normal"/>
        <w:ind w:left="567" w:hanging="0"/>
        <w:jc w:val="both"/>
        <w:rPr>
          <w:b/>
          <w:b/>
          <w:sz w:val="24"/>
          <w:lang w:val="en-US"/>
        </w:rPr>
      </w:pPr>
      <w:r>
        <w:rPr>
          <w:b/>
          <w:sz w:val="24"/>
          <w:lang w:val="en-US"/>
        </w:rPr>
      </w:r>
    </w:p>
    <w:p>
      <w:pPr>
        <w:pStyle w:val="Normal"/>
        <w:ind w:left="567" w:hanging="0"/>
        <w:jc w:val="both"/>
        <w:rPr>
          <w:b/>
          <w:b/>
          <w:sz w:val="24"/>
          <w:lang w:val="en-US"/>
        </w:rPr>
      </w:pPr>
      <w:r>
        <w:rPr>
          <w:b/>
          <w:sz w:val="24"/>
        </w:rPr>
        <w:t>В то время я была приближенной. Когда Воронаев со своей жестикуляцией и примерами появился на кафедре, то меня это оттолкнуло настолько, что при</w:t>
        <w:softHyphen/>
        <w:t>нимать крещение в этой общине я была не согласна. И такою я была не одна. Даже когда Воронаеву удалось организовать свою общину пятидесятников, перетянутых из евангельских христиан и баптистов, то все равно методику свою не изменил. Даже на первый день Пасхи в собрании на ул. Тираспольской он договорился до того, что сказал, что, сняв с креста, тело Иисуса Хри</w:t>
        <w:softHyphen/>
        <w:t>ста взяли за руки и за ноги, как пьяного, и понесли...</w:t>
      </w:r>
    </w:p>
    <w:p>
      <w:pPr>
        <w:pStyle w:val="Normal"/>
        <w:ind w:left="567" w:hanging="0"/>
        <w:jc w:val="both"/>
        <w:rPr>
          <w:b/>
          <w:b/>
          <w:sz w:val="24"/>
          <w:lang w:val="en-US"/>
        </w:rPr>
      </w:pPr>
      <w:r>
        <w:rPr>
          <w:b/>
          <w:sz w:val="24"/>
          <w:lang w:val="en-US"/>
        </w:rPr>
      </w:r>
    </w:p>
    <w:p>
      <w:pPr>
        <w:pStyle w:val="Normal"/>
        <w:ind w:left="567" w:hanging="0"/>
        <w:jc w:val="both"/>
        <w:rPr/>
      </w:pPr>
      <w:r>
        <w:rPr>
          <w:b/>
          <w:sz w:val="24"/>
        </w:rPr>
        <w:t>Однажды он, рассказывая, как некий царь коленом вытолкнул вора, признав</w:t>
        <w:softHyphen/>
        <w:t>шего свою виновность, сам сошел с кафедры и продемонстрировал этот при</w:t>
        <w:softHyphen/>
        <w:t>ем наглядно для всех, чем и вызвал возмущение у многих. Но пристрастие к нему все покрывало."</w:t>
      </w:r>
      <w:r>
        <w:rPr>
          <w:b/>
          <w:sz w:val="24"/>
          <w:vertAlign w:val="superscript"/>
        </w:rPr>
        <w:t>75</w:t>
      </w:r>
      <w:r>
        <w:rPr>
          <w:b/>
          <w:sz w:val="24"/>
        </w:rPr>
        <w:t xml:space="preserve"> Подобное рассказывают супруги Н. А. и Е. М. Давидюк, проживавшие в то время вблизи Одессы, а потом в Запорожье.</w:t>
      </w:r>
    </w:p>
    <w:p>
      <w:pPr>
        <w:pStyle w:val="Normal"/>
        <w:ind w:left="567" w:hanging="0"/>
        <w:jc w:val="both"/>
        <w:rPr>
          <w:b/>
          <w:b/>
          <w:sz w:val="24"/>
        </w:rPr>
      </w:pPr>
      <w:r>
        <w:rPr>
          <w:b/>
          <w:sz w:val="24"/>
        </w:rPr>
      </w:r>
    </w:p>
    <w:p>
      <w:pPr>
        <w:pStyle w:val="Normal"/>
        <w:ind w:firstLine="709"/>
        <w:jc w:val="both"/>
        <w:rPr/>
      </w:pPr>
      <w:r>
        <w:rPr>
          <w:sz w:val="28"/>
        </w:rPr>
        <w:t>Проповедуя об отречении Петра, Воронаев так увлекся, что, го</w:t>
        <w:softHyphen/>
        <w:t>воря о пении петуха, сам закричал по-петушиному "ку-ка-ре-ку!" У слушавших это вызвало и удивление, и возмущение, и смех. А во второй проповеди об истукане, говоря об ударе камня по истукану, сам ударил в свои ладони так сильно, чтобы в какой-то мере нагляд</w:t>
        <w:softHyphen/>
        <w:t>но показать этот стук. Проповедуя о Духе Святом, молился и заканчивал молитву каким-то гудением так,</w:t>
      </w:r>
      <w:r>
        <w:rPr>
          <w:b/>
          <w:sz w:val="28"/>
        </w:rPr>
        <w:t xml:space="preserve"> </w:t>
      </w:r>
      <w:r>
        <w:rPr>
          <w:sz w:val="28"/>
        </w:rPr>
        <w:t>что волосы поднимались от непонятного завывания.</w:t>
      </w:r>
    </w:p>
    <w:p>
      <w:pPr>
        <w:pStyle w:val="Normal"/>
        <w:ind w:firstLine="709"/>
        <w:jc w:val="both"/>
        <w:rPr/>
      </w:pPr>
      <w:r>
        <w:rPr>
          <w:sz w:val="28"/>
        </w:rPr>
        <w:t>Но больше всего свое настоящее лицо этот лицемер показал в своих "плодах", когда в 1924 году, поссорившись с женой, хотел ее бить. Но она ночью, раздетая, через окно выпрыгнула на улицу, а он гнался за нею, чтобы поймать... Работавшая у Воронаева домработ</w:t>
        <w:softHyphen/>
        <w:t>ница Мария Комкова, "пророчица", на этом так соблазнилась, что совсем ушла от него. Но потом, после многих уговоров, ему удалось все же вернуть жену, чем в какой-то степени дело прикрылось.</w:t>
      </w:r>
    </w:p>
    <w:p>
      <w:pPr>
        <w:pStyle w:val="Normal"/>
        <w:ind w:firstLine="709"/>
        <w:jc w:val="both"/>
        <w:rPr/>
      </w:pPr>
      <w:r>
        <w:rPr>
          <w:sz w:val="28"/>
        </w:rPr>
        <w:t>Недаром же американцы называли душу Воронаева нераскаянной! А вообще после отлучения он не каялся ни в Америке, ни в России.</w:t>
      </w:r>
    </w:p>
    <w:p>
      <w:pPr>
        <w:pStyle w:val="Normal"/>
        <w:ind w:firstLine="709"/>
        <w:jc w:val="both"/>
        <w:rPr/>
      </w:pPr>
      <w:r>
        <w:rPr>
          <w:sz w:val="28"/>
        </w:rPr>
        <w:t>Кроме того, брат П. X. Коваленко из Константиновки, Запорож</w:t>
        <w:softHyphen/>
        <w:t>ской области (проживая в те годы в Одессе и будучи свидетелем ряда событий из жизни и деятельности Воронаева), рассказывает, что по утверждению брата Кривдика (проживавшего тогда в Америке), Во</w:t>
        <w:softHyphen/>
        <w:t>ронаев из Америки поехал не по своей воле, а потому что его выдво</w:t>
        <w:softHyphen/>
        <w:t>рили в Бразилию, а потом в Болгарию. А потом только попал он в Одессу. Насколько это точно, теперь судить трудно. Но если бы ниче</w:t>
        <w:softHyphen/>
        <w:t>го такого не было, то кто бы это стал утверждать? Однако, судя по тем данным, которые мы здесь привели, вполне можно соглашаться, что это так было. Вот те, хотя далеко не полные, сведения, по кото</w:t>
        <w:softHyphen/>
        <w:t>рым любой и каждый может и сам сделать определение, кто такой был И. Е. Воронаев, принесший нашему Евангельско-Баптистскому Братству горя больше, чем кто-либо другой.</w:t>
      </w:r>
    </w:p>
    <w:p>
      <w:pPr>
        <w:pStyle w:val="Normal"/>
        <w:ind w:firstLine="709"/>
        <w:jc w:val="both"/>
        <w:rPr/>
      </w:pPr>
      <w:r>
        <w:rPr>
          <w:sz w:val="28"/>
        </w:rPr>
        <w:t>"ПРАВЕДЕН СУД НА ТАКОВЫХ"! (Рим. 3:8). Вот почему Иисус Христос учил распознавать таких никем не посланных лжепророков не по дарам, а "ПО ПЛОДАМ" (Матф. 7:15-23).</w:t>
      </w:r>
    </w:p>
    <w:p>
      <w:pPr>
        <w:pStyle w:val="Normal"/>
        <w:ind w:firstLine="709"/>
        <w:jc w:val="both"/>
        <w:rPr>
          <w:b/>
          <w:b/>
          <w:sz w:val="28"/>
        </w:rPr>
      </w:pPr>
      <w:r>
        <w:rPr>
          <w:b/>
          <w:sz w:val="28"/>
        </w:rPr>
      </w:r>
    </w:p>
    <w:p>
      <w:pPr>
        <w:pStyle w:val="Normal"/>
        <w:jc w:val="both"/>
        <w:rPr>
          <w:b/>
          <w:b/>
          <w:sz w:val="28"/>
        </w:rPr>
      </w:pPr>
      <w:r>
        <w:rPr>
          <w:b/>
          <w:sz w:val="28"/>
        </w:rPr>
      </w:r>
    </w:p>
    <w:p>
      <w:pPr>
        <w:pStyle w:val="Normal"/>
        <w:jc w:val="both"/>
        <w:rPr>
          <w:sz w:val="28"/>
        </w:rPr>
      </w:pPr>
      <w:r>
        <w:rPr>
          <w:b/>
          <w:sz w:val="28"/>
        </w:rPr>
        <w:t>10. ОРГАНИЗАЦИЯ ПЕРВОЙ ОБЩИНЫ ПЯТИДЕСЯТНИКОВ</w:t>
      </w:r>
    </w:p>
    <w:p>
      <w:pPr>
        <w:pStyle w:val="Normal"/>
        <w:ind w:firstLine="709"/>
        <w:jc w:val="both"/>
        <w:rPr>
          <w:sz w:val="28"/>
        </w:rPr>
      </w:pPr>
      <w:r>
        <w:rPr>
          <w:sz w:val="28"/>
        </w:rPr>
        <w:t>Когда Воронаев появился в Одессе, то, разумеется, как миссио</w:t>
        <w:softHyphen/>
        <w:t>нер нового учения, он поставил своей задачей создать именно в этом городе свою первую общину пятидесятников. И он ее создал! Но... как создавал? На этом следует остановиться.</w:t>
      </w:r>
    </w:p>
    <w:p>
      <w:pPr>
        <w:pStyle w:val="Normal"/>
        <w:ind w:firstLine="709"/>
        <w:jc w:val="both"/>
        <w:rPr/>
      </w:pPr>
      <w:r>
        <w:rPr>
          <w:sz w:val="28"/>
        </w:rPr>
        <w:t>В то время в Одессе, как свидетельствуют о том старожилы-одес</w:t>
        <w:softHyphen/>
        <w:t>ситы верующие Елена Дмитриевна Афанасьева, Николай Иванович Высоцкий и др., было четыре общины: община евангельских христиан, община христиан-баптистов и две общины,</w:t>
      </w:r>
      <w:r>
        <w:rPr>
          <w:b/>
          <w:sz w:val="28"/>
        </w:rPr>
        <w:t xml:space="preserve"> </w:t>
      </w:r>
      <w:r>
        <w:rPr>
          <w:sz w:val="28"/>
        </w:rPr>
        <w:t>немецкая и еврей</w:t>
        <w:softHyphen/>
        <w:t>ская. Отношения между ними были братские.</w:t>
      </w:r>
    </w:p>
    <w:p>
      <w:pPr>
        <w:pStyle w:val="Normal"/>
        <w:ind w:firstLine="709"/>
        <w:jc w:val="both"/>
        <w:rPr/>
      </w:pPr>
      <w:r>
        <w:rPr>
          <w:sz w:val="28"/>
        </w:rPr>
        <w:t>Воронаев с первого дня проживания в Одессе стал самым усерд</w:t>
        <w:softHyphen/>
        <w:t>ным посетителем всех четырех общин, а особенно в баптистской и евангельской. Он был известен как одаренный проповедник, хотя проявлял и немало странностей. Разумеется, что излюбленной темой проповедей Воронаева была тема о "крещении Духом Святым со зна</w:t>
        <w:softHyphen/>
        <w:t>мением языков". Всех, не имеющих этого "знамения", он бесцере</w:t>
        <w:softHyphen/>
        <w:t>монно называл некрещеными Духом Святым и вообще не имеющи</w:t>
        <w:softHyphen/>
        <w:t>ми Его, призывая ревновать о крещении Духом Святым и Его дарах.</w:t>
      </w:r>
    </w:p>
    <w:p>
      <w:pPr>
        <w:pStyle w:val="Normal"/>
        <w:ind w:firstLine="709"/>
        <w:jc w:val="both"/>
        <w:rPr/>
      </w:pPr>
      <w:r>
        <w:rPr>
          <w:sz w:val="28"/>
        </w:rPr>
        <w:t>И вот, поскольку тема эта в то время была совершенно новой, то простодушные доверчивые люди, а притом жаждавшие чего-то бо</w:t>
        <w:softHyphen/>
        <w:t>лее возвышенного и совершенного, сверхъестественного, с жадно</w:t>
        <w:softHyphen/>
        <w:t>стью устремились слушать нового проповедника на новую тему о "крещении Духом Святым". Видя такую благоприятную почву, Во</w:t>
        <w:softHyphen/>
        <w:t>ронаев, обладавший красноречием и неутомимой энергией, кроме проповедей, в каждом собрании старался завязывать личные контак</w:t>
        <w:softHyphen/>
        <w:t>ты с теми, кто охотно склонялся на его сторону и слушал его. Воро</w:t>
        <w:softHyphen/>
        <w:t>наев, как рассказывает Николай Иванович и Елена Дмитриевна, не торопился уводить увлеченных из общин, а всеми силами старался сколачивать из них в этих общинах группы своих приверженцев для того, чтобы они и других склоняли на его сторону. Работать внутри общин гораздо удобнее, чем извне. Вот так работа и велась. Но когда эти группы, наскоро сколоченные Воронаевым, которому наши бра</w:t>
        <w:softHyphen/>
        <w:t>тья доверялись как брату, уже открыто повели работу по переубежде</w:t>
        <w:softHyphen/>
        <w:t>нию, тогда руководители всех четырех общин собрались вместе и приняли решение не допускать Воронаева на кафедру ни в одной общине. Решение было правильное, но, к сожалению, с большим опозданием.</w:t>
      </w:r>
    </w:p>
    <w:p>
      <w:pPr>
        <w:pStyle w:val="Normal"/>
        <w:ind w:firstLine="709"/>
        <w:jc w:val="both"/>
        <w:rPr/>
      </w:pPr>
      <w:r>
        <w:rPr>
          <w:sz w:val="28"/>
        </w:rPr>
        <w:t>Располагая средствами, Воронаев снял большой кинозал по ул. Тираспольской и в нем стал проводить свои собрания, не будучи за</w:t>
        <w:softHyphen/>
        <w:t>висим ни от кого, и не подчиняясь никому. Это было в конце февраля 1922 года. Это по памяти рассказывают Н. И. Высоцкий и Е. Д. Афа</w:t>
        <w:softHyphen/>
        <w:t>насьева. А в литературе приводится более точный рассказ жены Во</w:t>
        <w:softHyphen/>
        <w:t>ронаева Екатерина Афанасьевны следующего содержания: "В Одес</w:t>
        <w:softHyphen/>
        <w:t>се муж (Воронаев) сразу стал создавать общину пятидесятников. Как сейчас помню, 12 ноября 1921 года он открыл в Сабанском переулке молитвенный дом".</w:t>
      </w:r>
      <w:r>
        <w:rPr>
          <w:b/>
          <w:sz w:val="28"/>
          <w:vertAlign w:val="superscript"/>
        </w:rPr>
        <w:t>76</w:t>
      </w:r>
      <w:r>
        <w:rPr>
          <w:sz w:val="28"/>
        </w:rPr>
        <w:t xml:space="preserve"> Отсюда и берет свое начало существования Одесская община пятидесятников. А собрание по улице Тирасполь</w:t>
        <w:softHyphen/>
        <w:t>ской появилось несколько позднее. А возможно, что Сабанский пере</w:t>
        <w:softHyphen/>
        <w:t>улок был от ул. Тираспольской и речь идет об одном и том же доме. Впрочем, сути это не меняет.</w:t>
      </w:r>
    </w:p>
    <w:p>
      <w:pPr>
        <w:pStyle w:val="Normal"/>
        <w:ind w:firstLine="709"/>
        <w:jc w:val="both"/>
        <w:rPr/>
      </w:pPr>
      <w:r>
        <w:rPr>
          <w:sz w:val="28"/>
        </w:rPr>
        <w:t>Появление этой новой общины в Одессе некоторые исследовате</w:t>
        <w:softHyphen/>
        <w:t>ли считают временем появления пятидесятничества в России. Но фактически, с февраля 1922 года начала существовать первая общи</w:t>
        <w:softHyphen/>
        <w:t>на Воронаева. А само пятидесятничество появилось раньше, как об этом изложено выше. Вместе с Воронаевым ревностно подвизался и В. Р. Колтович, прибывший одновременно с ним из Америки, будучи его "правой рукой".</w:t>
      </w:r>
    </w:p>
    <w:p>
      <w:pPr>
        <w:pStyle w:val="Normal"/>
        <w:ind w:firstLine="709"/>
        <w:jc w:val="both"/>
        <w:rPr/>
      </w:pPr>
      <w:r>
        <w:rPr>
          <w:sz w:val="28"/>
        </w:rPr>
        <w:t>Членами вновь организованной "церкви" по улице Тираспольской оказались, как и следовало ожидать, не люди, приведенные из мира, а члены тех групп, которые были выведены из церквей, в основном баптистской и евангельской, и незначительная часть из мира. По ко</w:t>
        <w:softHyphen/>
        <w:t>личеству эта "церковь" превосходила любую из существовавших, и приток в нее продолжался.</w:t>
      </w:r>
    </w:p>
    <w:p>
      <w:pPr>
        <w:pStyle w:val="Normal"/>
        <w:ind w:firstLine="709"/>
        <w:jc w:val="both"/>
        <w:rPr/>
      </w:pPr>
      <w:r>
        <w:rPr>
          <w:sz w:val="28"/>
        </w:rPr>
        <w:t>Притом, Воронаев в эту "церковь" охотно принимал кого угодно:</w:t>
      </w:r>
      <w:r>
        <w:rPr>
          <w:sz w:val="28"/>
          <w:lang w:val="en-US"/>
        </w:rPr>
        <w:t xml:space="preserve"> </w:t>
      </w:r>
      <w:r>
        <w:rPr>
          <w:sz w:val="28"/>
        </w:rPr>
        <w:t>отлученных, отпавших, всяких недовольных, лишь бы только они принимали его учение о языках и пророчестве. Когда Воропаеву за</w:t>
        <w:softHyphen/>
        <w:t>давали вопрос, почему он так поступает, он спокойно отвечал, что коль Христос и апостолы принимали всех и испытанию не подверга</w:t>
        <w:softHyphen/>
        <w:t>ли, то и он делает так же.</w:t>
      </w:r>
    </w:p>
    <w:p>
      <w:pPr>
        <w:pStyle w:val="Normal"/>
        <w:ind w:firstLine="709"/>
        <w:jc w:val="both"/>
        <w:rPr/>
      </w:pPr>
      <w:r>
        <w:rPr>
          <w:sz w:val="28"/>
        </w:rPr>
        <w:t>Фактически, это была лишь отговорка, а в действительности Во</w:t>
        <w:softHyphen/>
        <w:t>ронаев имел свои цели, выраженные в лозунге - "разбить баптистов и плотских евангелистов". Для этого ему нужно было количество, чтобы движение стало массовым. И община Воронаева росла не по дням, а по часам. Текучесть из церквей в эту "церковь" была неудер</w:t>
        <w:softHyphen/>
        <w:t>жимой, а руководство разоряемых церквей не знало, что делать.</w:t>
      </w:r>
    </w:p>
    <w:p>
      <w:pPr>
        <w:pStyle w:val="Normal"/>
        <w:ind w:firstLine="709"/>
        <w:jc w:val="both"/>
        <w:rPr/>
      </w:pPr>
      <w:r>
        <w:rPr>
          <w:sz w:val="28"/>
        </w:rPr>
        <w:t>С целью большего привлечения людей в свою "церковь" Воронаев проводил богослужения не в те часы, когда проводились богослужения в церквах баптистов и евангельских христиан, с тем, чтобы члены этих церквей, побыв на своем богослужении, могли иметь воз</w:t>
        <w:softHyphen/>
        <w:t>можность побыть и в собрании на Тираспольской. Кроме того, увлеченные Воронаевым, по его совету, не торопились переводить свое членство в его "церковь", а оставались членами в прежних общинах и, посещая регулярно свои богослужения, по окончании приглашали с собой своих друзей и всех, кто только соглашался на богослужение на Тираспольскую. Теперь работали по вовлечению не один Воронаев, а все, склоненные на его сторону. И чем больше было склонен</w:t>
        <w:softHyphen/>
        <w:t>ных, тем больше было склоняемых. Именно этим методом Воронаев достиг столь быстрого роста численности своей "паствы" до 600 че</w:t>
        <w:softHyphen/>
        <w:t>ловек. А в статье, написанной А. В. Каревым, помещенной в "Брат</w:t>
        <w:softHyphen/>
        <w:t>ском вестнике" № 5 за 1970 год, стр. 13, указывается, что числен</w:t>
        <w:softHyphen/>
        <w:t>ность членов этой общины достигала почти тысячу человек.</w:t>
      </w:r>
    </w:p>
    <w:p>
      <w:pPr>
        <w:pStyle w:val="TextBodyIndent"/>
        <w:tabs>
          <w:tab w:val="clear" w:pos="720"/>
          <w:tab w:val="left" w:pos="2268" w:leader="none"/>
        </w:tabs>
        <w:spacing w:lineRule="auto" w:line="240" w:before="0" w:after="0"/>
        <w:ind w:left="0" w:firstLine="709"/>
        <w:jc w:val="both"/>
        <w:rPr/>
      </w:pPr>
      <w:r>
        <w:rPr>
          <w:sz w:val="28"/>
        </w:rPr>
        <w:t>Следовательно, фактическую численность Воронаев намеренно преуменьшал, видимо с той целью, чтобы уменьшать тревогу в церк</w:t>
        <w:softHyphen/>
        <w:t>вах баптистов и евангельских христиан, из которых вербовал попол</w:t>
        <w:softHyphen/>
        <w:t>нение своей "церкви". Вот поэтому эту текучесть остановить было невозможно, а результатом ее было то, что описывал известный Н. Салов-Астахов: в общине баптистов с пресвитером осталось всего 12 человек, о чем уже говорилось выше, в разделе 1. Не лучше об</w:t>
        <w:softHyphen/>
        <w:t>стояло дело и в общине евангельских христиан. Даже А. Г. Сердю</w:t>
        <w:softHyphen/>
        <w:t>ков, пресвитер этой церкви, был увлечен этим лжеучением, но, буду</w:t>
        <w:softHyphen/>
        <w:t>чи человеком предусмотрительным, не решался предпринимать ре</w:t>
        <w:softHyphen/>
        <w:t>шительные шаги. Вместе с Н. И. Высоцким, секретарем общины, они молились вместе о том, чтобы Господь открыл ясность в вопросе кре</w:t>
        <w:softHyphen/>
        <w:t>щения Духом Святым и Его дарах, чтобы быть в состоянии передать это и другим. По мере роста общины в основном за счет существо</w:t>
        <w:softHyphen/>
        <w:t>вавших общин и отчасти прямо из мира, это учение наделало много шума, выходившего за пределы не только самой Одессы, но и Одес</w:t>
        <w:softHyphen/>
        <w:t>ской губернии. В Одессу со всех концов Украины устремилось много "паломников" воочию убедиться в "обновлении первохристианства", как они считали пятидесятничество. Добрая доля посмотревших воз</w:t>
        <w:softHyphen/>
        <w:t>вращалась в свои церкви уже пятидесятниками, ревностно стараясь насаждать пятидесятничество в своих церквах. В числе таковых были не только пытливые рядовые верующие Евангельско-Баптистского Братства, но и проповедники, пресвитеры и даже благовестники, та</w:t>
        <w:softHyphen/>
        <w:t>кие как Павлов, Понурко и Бут. Так вышеупомянутый брат П. X. Ко</w:t>
        <w:softHyphen/>
        <w:t>валенко, будучи свидетелем некоторых событий, рассказывает:</w:t>
      </w:r>
    </w:p>
    <w:p>
      <w:pPr>
        <w:pStyle w:val="Normal"/>
        <w:ind w:left="567" w:hanging="0"/>
        <w:jc w:val="both"/>
        <w:rPr>
          <w:b/>
          <w:b/>
          <w:sz w:val="24"/>
        </w:rPr>
      </w:pPr>
      <w:r>
        <w:rPr>
          <w:b/>
          <w:sz w:val="24"/>
        </w:rPr>
      </w:r>
    </w:p>
    <w:p>
      <w:pPr>
        <w:pStyle w:val="Normal"/>
        <w:ind w:left="567" w:hanging="0"/>
        <w:jc w:val="both"/>
        <w:rPr>
          <w:b/>
          <w:b/>
          <w:sz w:val="24"/>
          <w:lang w:val="en-US"/>
        </w:rPr>
      </w:pPr>
      <w:r>
        <w:rPr>
          <w:b/>
          <w:sz w:val="24"/>
        </w:rPr>
        <w:t>"В июле 1922 года в селе Высокая Гребля Павлов В. Д. - благовестник еван</w:t>
        <w:softHyphen/>
        <w:t>гельских христиан по Одесской губернии, вступил в жаркую дискуссию с Воронаевым и, просидев с ним ночь, сам перешел на его сторону и включил</w:t>
        <w:softHyphen/>
        <w:t>ся в работу, превращать свои же церкви "в щепки да осколки". Так в самой Высокой Гребле община в 120 человек за короткое время была наполовину разорена. При этом произошло одно жуткое событие: родной сын, будучи верующим, орчиком</w:t>
      </w:r>
      <w:r>
        <w:rPr>
          <w:b/>
          <w:sz w:val="24"/>
          <w:vertAlign w:val="superscript"/>
        </w:rPr>
        <w:t>77</w:t>
      </w:r>
      <w:r>
        <w:rPr>
          <w:b/>
          <w:sz w:val="24"/>
        </w:rPr>
        <w:t xml:space="preserve"> избил своего отца, пресвитера церкви, говоря: "Ты же учил так, а теперь учишь иначе?"</w:t>
      </w:r>
    </w:p>
    <w:p>
      <w:pPr>
        <w:pStyle w:val="Normal"/>
        <w:ind w:left="567" w:hanging="0"/>
        <w:jc w:val="both"/>
        <w:rPr>
          <w:b/>
          <w:b/>
          <w:sz w:val="24"/>
          <w:lang w:val="en-US"/>
        </w:rPr>
      </w:pPr>
      <w:r>
        <w:rPr>
          <w:b/>
          <w:sz w:val="24"/>
          <w:lang w:val="en-US"/>
        </w:rPr>
      </w:r>
    </w:p>
    <w:p>
      <w:pPr>
        <w:pStyle w:val="Normal"/>
        <w:ind w:left="567" w:hanging="0"/>
        <w:jc w:val="both"/>
        <w:rPr>
          <w:b/>
          <w:b/>
          <w:sz w:val="24"/>
        </w:rPr>
      </w:pPr>
      <w:r>
        <w:rPr>
          <w:b/>
          <w:sz w:val="24"/>
        </w:rPr>
        <w:t>А брат Г. Ф. Таран описывает свой диалог: "В личной беседе с Г. Г. Понурко я спрашивал: "По окончании Вами Библейских курсов, с какой целью послал Вас Проханов в Одессу?"</w:t>
      </w:r>
    </w:p>
    <w:p>
      <w:pPr>
        <w:pStyle w:val="Normal"/>
        <w:ind w:left="567" w:hanging="0"/>
        <w:jc w:val="both"/>
        <w:rPr/>
      </w:pPr>
      <w:r>
        <w:rPr>
          <w:b/>
          <w:sz w:val="24"/>
        </w:rPr>
        <w:t>- Пожар тушить, который разжег Воронаев, - отвечал он. Я интересуюсь результатами, Понурко молчит...</w:t>
      </w:r>
    </w:p>
    <w:p>
      <w:pPr>
        <w:pStyle w:val="Normal"/>
        <w:ind w:left="567" w:hanging="0"/>
        <w:jc w:val="both"/>
        <w:rPr/>
      </w:pPr>
      <w:r>
        <w:rPr>
          <w:b/>
          <w:sz w:val="24"/>
        </w:rPr>
        <w:t>- Плохой Вы, Гаврил Гаврилович, пожарник, - говорю я. Вместо того чтобы Потушить пожар, вы стали насаждать новые очаги горения. Затем спраши</w:t>
        <w:softHyphen/>
        <w:t>ваю: - Какое впечатление произвел на Вас Воронаев после ваших бесед?</w:t>
      </w:r>
    </w:p>
    <w:p>
      <w:pPr>
        <w:pStyle w:val="2"/>
        <w:spacing w:lineRule="auto" w:line="240" w:before="0" w:after="0"/>
        <w:ind w:left="567" w:hanging="0"/>
        <w:jc w:val="both"/>
        <w:rPr/>
      </w:pPr>
      <w:r>
        <w:rPr>
          <w:b/>
        </w:rPr>
        <w:t>- Он сумел мне доказать, что все, что я имел, в сравнении с тем, что он пред</w:t>
        <w:softHyphen/>
        <w:t>ложил, было очень малым. Надо оставить начатки учения Христова и поспе</w:t>
        <w:softHyphen/>
        <w:t>шить к совершенству.</w:t>
      </w:r>
    </w:p>
    <w:p>
      <w:pPr>
        <w:pStyle w:val="Normal"/>
        <w:ind w:left="567" w:hanging="0"/>
        <w:jc w:val="both"/>
        <w:rPr>
          <w:b/>
          <w:b/>
          <w:sz w:val="24"/>
        </w:rPr>
      </w:pPr>
      <w:r>
        <w:rPr>
          <w:b/>
          <w:sz w:val="24"/>
        </w:rPr>
        <w:t>-А в чем же было предложено Вам совершенствоваться? - спросил я.</w:t>
      </w:r>
    </w:p>
    <w:p>
      <w:pPr>
        <w:pStyle w:val="Normal"/>
        <w:ind w:left="567" w:hanging="0"/>
        <w:jc w:val="both"/>
        <w:rPr>
          <w:b/>
          <w:b/>
          <w:sz w:val="24"/>
        </w:rPr>
      </w:pPr>
      <w:r>
        <w:rPr>
          <w:b/>
          <w:sz w:val="24"/>
        </w:rPr>
        <w:t>- Конечно, в крещении Духом Святым со знамением языков".</w:t>
      </w:r>
    </w:p>
    <w:p>
      <w:pPr>
        <w:pStyle w:val="Normal"/>
        <w:ind w:left="567" w:hanging="0"/>
        <w:jc w:val="both"/>
        <w:rPr>
          <w:b/>
          <w:b/>
          <w:sz w:val="24"/>
        </w:rPr>
      </w:pPr>
      <w:r>
        <w:rPr>
          <w:b/>
          <w:sz w:val="24"/>
        </w:rPr>
        <w:t>А любовь, не есть ли СОВОКУПНОСТЬ СОВЕРШЕНСТВА? Если вы ее не имели, то без любви вы были "медь звенящая", и ничуть не мудрено, что вы так легко смогли стать в ряды пятидесятников и вместе с Воронаевым начать дело разрушения церкви Христовой..."</w:t>
      </w:r>
      <w:r>
        <w:rPr>
          <w:b/>
          <w:sz w:val="24"/>
          <w:vertAlign w:val="superscript"/>
        </w:rPr>
        <w:t>78</w:t>
      </w:r>
    </w:p>
    <w:p>
      <w:pPr>
        <w:pStyle w:val="Normal"/>
        <w:ind w:left="567" w:hanging="0"/>
        <w:jc w:val="both"/>
        <w:rPr>
          <w:b/>
          <w:b/>
          <w:sz w:val="24"/>
        </w:rPr>
      </w:pPr>
      <w:r>
        <w:rPr>
          <w:b/>
          <w:sz w:val="24"/>
        </w:rPr>
      </w:r>
    </w:p>
    <w:p>
      <w:pPr>
        <w:pStyle w:val="TextBodyIndent"/>
        <w:spacing w:lineRule="auto" w:line="240" w:before="0" w:after="0"/>
        <w:ind w:left="0" w:firstLine="709"/>
        <w:jc w:val="both"/>
        <w:rPr>
          <w:sz w:val="28"/>
        </w:rPr>
      </w:pPr>
      <w:r>
        <w:rPr>
          <w:sz w:val="28"/>
        </w:rPr>
        <w:t>Тот же брат Коваленко П. X., вспоминая первые годы работы Воронаева, рассказывает:</w:t>
      </w:r>
    </w:p>
    <w:p>
      <w:pPr>
        <w:pStyle w:val="Normal"/>
        <w:ind w:left="567" w:hanging="0"/>
        <w:jc w:val="both"/>
        <w:rPr>
          <w:b/>
          <w:b/>
          <w:sz w:val="24"/>
        </w:rPr>
      </w:pPr>
      <w:r>
        <w:rPr>
          <w:b/>
          <w:sz w:val="24"/>
        </w:rPr>
      </w:r>
    </w:p>
    <w:p>
      <w:pPr>
        <w:pStyle w:val="2"/>
        <w:spacing w:lineRule="auto" w:line="240" w:before="0" w:after="0"/>
        <w:ind w:left="567" w:hanging="0"/>
        <w:jc w:val="both"/>
        <w:rPr/>
      </w:pPr>
      <w:r>
        <w:rPr>
          <w:b/>
        </w:rPr>
        <w:t>"По всей Одесской губернии Воронаев со своими приверженцами отрывал верующих искренних детей Божиих от общин нашего братства, первым дол</w:t>
        <w:softHyphen/>
        <w:t>гом наделяя их "языками". Но эти люди проявляли неустойчивость. Вновь наскоро сколоченные общины сначала горели неумеренной ревностью ко вся</w:t>
        <w:softHyphen/>
        <w:t>кого рода проявлениям необычного характера. Но проходил пыл, и они убеж</w:t>
        <w:softHyphen/>
        <w:t>дались в ложности этих проявлений. Многие разочаровывались, бросали все и уходили в мир. Везде было разрушение, везде соблазн, разврат, падение.</w:t>
      </w:r>
    </w:p>
    <w:p>
      <w:pPr>
        <w:pStyle w:val="Normal"/>
        <w:ind w:left="567" w:hanging="0"/>
        <w:jc w:val="both"/>
        <w:rPr>
          <w:b/>
          <w:b/>
          <w:sz w:val="24"/>
        </w:rPr>
      </w:pPr>
      <w:r>
        <w:rPr>
          <w:b/>
          <w:sz w:val="24"/>
        </w:rPr>
      </w:r>
    </w:p>
    <w:p>
      <w:pPr>
        <w:pStyle w:val="TextBodyIndent"/>
        <w:spacing w:lineRule="auto" w:line="240" w:before="0" w:after="0"/>
        <w:ind w:left="0" w:firstLine="709"/>
        <w:jc w:val="both"/>
        <w:rPr/>
      </w:pPr>
      <w:r>
        <w:rPr>
          <w:sz w:val="28"/>
        </w:rPr>
        <w:t>Однако на все это Воронаев смотрел совершенно спокойно. Он считал, что для того, чтобы построить новое, надо поломать старое. И, воодушевленный такой идеей, он ломал...</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b/>
          <w:sz w:val="28"/>
        </w:rPr>
        <w:t>11. ХАРАКТЕРНЫЕ ОСОБЕННОСТИ ОБЩИНЫ ВОРОНАЕВА</w:t>
      </w:r>
    </w:p>
    <w:p>
      <w:pPr>
        <w:pStyle w:val="Normal"/>
        <w:ind w:firstLine="709"/>
        <w:jc w:val="both"/>
        <w:rPr/>
      </w:pPr>
      <w:r>
        <w:rPr>
          <w:sz w:val="28"/>
        </w:rPr>
        <w:t>Разумеется, что у любого нового течения непременно будут и свое</w:t>
        <w:softHyphen/>
        <w:t>образные особенности, которыми оно и будет отличаться от других течений. Следовательно, и у первой общины, организованной и ру</w:t>
        <w:softHyphen/>
        <w:t>ководимой Воронаевым, фазу же появились и свои особенности, воз</w:t>
        <w:softHyphen/>
        <w:t>никшие и задумано, и чисто случайно.</w:t>
      </w:r>
    </w:p>
    <w:p>
      <w:pPr>
        <w:pStyle w:val="Normal"/>
        <w:ind w:firstLine="709"/>
        <w:jc w:val="both"/>
        <w:rPr/>
      </w:pPr>
      <w:r>
        <w:rPr>
          <w:sz w:val="28"/>
        </w:rPr>
        <w:t>Первой и основной особенностью было то, что служение в ней проводилось в двух видах: открытое, как бы призывное, и закрытое, за закрытой дверью, куда могли проникать даже не все члены церк</w:t>
        <w:softHyphen/>
        <w:t>ви, а только особо избранные лица. В открытых служениях отчасти была и проповедь, призывающая грешников к покаянию. А в основ</w:t>
        <w:softHyphen/>
        <w:t>ном преобладала проповедь о том, чтобы каждый верующий, не го</w:t>
        <w:softHyphen/>
        <w:t>ворящий непонятным языком, "ревновал о Духе", о том, чтобы "Бог крестил Духом Святым". И если прямого такого слова "ревновать о Духе" или о "крещении Духом Святым" в Евангелии не встречается, то Воронаев это слово взял из фразы "ревнуйте о дарах духовных" (1 Кор. 14:1) и применил его к так называемому "крещению Духом Свя</w:t>
        <w:softHyphen/>
        <w:t>тым". Таким образом, он создал основание, что Евангелие, якобы, учит ревновать об этом крещении, как об особом переживании, от</w:t>
        <w:softHyphen/>
        <w:t>дельном от покаяния и возрождения. Причем видимым и несомнен</w:t>
        <w:softHyphen/>
        <w:t>ным признаком или знамением такого крещения считались языки. А тому, что эти языки никому не были понятны, никто никакого значе</w:t>
        <w:softHyphen/>
        <w:t>ния не придавал. Даже больше того! Хотя языки эти понятными ни</w:t>
        <w:softHyphen/>
        <w:t>когда и не были, но пристрастные к ним всегда называли их "ИНЫ</w:t>
        <w:softHyphen/>
        <w:t>МИ ЯЗЫКАМИ" и никак не иначе. Их называли так же, как называ</w:t>
        <w:softHyphen/>
        <w:t>лись и те языки, которыми говорили апостолы к чужестранцам из шестнадцати народностей, собравшимся на поклонение в Иерусалим в день Пятидесятницы.</w:t>
      </w:r>
    </w:p>
    <w:p>
      <w:pPr>
        <w:pStyle w:val="Normal"/>
        <w:ind w:firstLine="709"/>
        <w:jc w:val="both"/>
        <w:rPr/>
      </w:pPr>
      <w:r>
        <w:rPr>
          <w:sz w:val="28"/>
        </w:rPr>
        <w:t>А некоторые из насаждавших эти языки, хотя и видели разницу между языками апостольскими и языками современными в том, что апостольские языки были понятны и говорившим, и слушавшим, а современные - не понятны ни говорящим, ни слушающим, все же пытались утверждать, что якобы и языки апостольские были также никому непонятны. В основание такой версии они приводили не то, что описано в книге Деяний об апостолах и Пятидесятнице, а то, что написано о коринфских НЕЗНАКОМЫХ ЯЗЫКАХ, которых дейст</w:t>
        <w:softHyphen/>
        <w:t>вительно не понимали ни говорящие, ни слушающие их.</w:t>
      </w:r>
    </w:p>
    <w:p>
      <w:pPr>
        <w:pStyle w:val="Normal"/>
        <w:ind w:firstLine="709"/>
        <w:jc w:val="both"/>
        <w:rPr/>
      </w:pPr>
      <w:r>
        <w:rPr>
          <w:sz w:val="28"/>
        </w:rPr>
        <w:t>Разумеется, что такая натяжка, ни на чем не обоснованная, всегда порождала нескончаемые дискуссии с нашими братьями, отстаивав</w:t>
        <w:softHyphen/>
        <w:t>шими чистоту Евангельского учения. Но, тем не менее, простодушие и тяга к чему-то сверхъестественному превозмогала, и число ревно</w:t>
        <w:softHyphen/>
        <w:t>вавших о "крещении духом", а вернее, о языках, непомерно увеличи</w:t>
        <w:softHyphen/>
        <w:t>лась. Именно этим и объяснялся очень быстрый рост общины пяти</w:t>
        <w:softHyphen/>
        <w:t>десятников, основанной Воронаевым, и не за счет кающихся греш</w:t>
        <w:softHyphen/>
        <w:t>ников из мира, а за счет одесских общин христиан-баптистов и еван</w:t>
        <w:softHyphen/>
        <w:t>гельских христиан. Вот для таких ревновавших о языках и проводи</w:t>
        <w:softHyphen/>
        <w:t>лись особые "служения" за закрытой дверью. И если открытые слу</w:t>
        <w:softHyphen/>
        <w:t>жения состояли в основном из проповеди, молитвы и пения хорового и общего в сравнительно сносной форме, то закрытые служения но</w:t>
        <w:softHyphen/>
        <w:t>сили такой характер, что само слово "служение" надо было брать в кавычки. По сути, это были не служения, а какой-то кошмар, о кото</w:t>
        <w:softHyphen/>
        <w:t>ром мы поговорим в следующем разделе.</w:t>
      </w:r>
    </w:p>
    <w:p>
      <w:pPr>
        <w:pStyle w:val="Normal"/>
        <w:ind w:firstLine="709"/>
        <w:jc w:val="both"/>
        <w:rPr>
          <w:sz w:val="28"/>
        </w:rPr>
      </w:pPr>
      <w:r>
        <w:rPr>
          <w:sz w:val="28"/>
        </w:rPr>
        <w:t>Второй особенностью этой общины была молитва, причем такая, что само слово "молитва" следовало тоже брать в кавычки. Ведь мо</w:t>
        <w:softHyphen/>
        <w:t>литва - это просьба или выражение нужды перед Богом, и характер ее должен быть просительный, умеренный и располагающий. Но Воронаев, взяв в основание слова: "Взывай громко, не удерживайся" (Ис. 58:1), относящиеся совершенно не к молитве, а к речи пророка, применил их к молитве и учил, что молиться надо не так, как молят</w:t>
        <w:softHyphen/>
        <w:t>ся баптисты или евангельские христиане, а громко и не удерживать</w:t>
        <w:softHyphen/>
        <w:t>ся. Практически пятидесятники, наученные Воронаевым, молились все хором, одновременно и так громко, сколько позволяла гортань. Такие экзальтированные "молитвы" сами собою приводили людей в состояние экстаза, при котором они легко переключались с молитвы понятной на глоссолалию.</w:t>
      </w:r>
      <w:r>
        <w:rPr>
          <w:b/>
          <w:sz w:val="28"/>
          <w:vertAlign w:val="superscript"/>
        </w:rPr>
        <w:t>79</w:t>
      </w:r>
    </w:p>
    <w:p>
      <w:pPr>
        <w:pStyle w:val="TextBodyIndent"/>
        <w:spacing w:lineRule="auto" w:line="240" w:before="0" w:after="0"/>
        <w:ind w:left="0" w:firstLine="709"/>
        <w:jc w:val="both"/>
        <w:rPr/>
      </w:pPr>
      <w:r>
        <w:rPr>
          <w:sz w:val="28"/>
        </w:rPr>
        <w:t>А вообще, когда громкие молитвы и глоссолалия сливались вме</w:t>
        <w:softHyphen/>
        <w:t>сте, то получался сплошной рокот, гул, из которого невозможно было понять ничего. Казалось бы, как могли здравомыслящие люди дово</w:t>
        <w:softHyphen/>
        <w:t>дить себя или доходить до такого странного состояния? Но чувство восторга (конечно кратковременного), которое обычно приходит при экстазе, принималось за радость, производимую Духом Святым. И поэтому люди шли на что угодно, только бы испытывать это чувство, думая, что оно и есть результат исполнения Духом Святым. А если такие моменты обычно бывают кратковременными, непостоянными, то и на это находили "основание" - слово: "Дух дышит, где хочет, и голос его слышишь, но не знаешь, откуда приходит и куда уходит..." (Иоан. 3:8). И хотя это слово не имело и не имеет ничего общего с исполнением Духом Святым, что до этого Воронаеву? Разве он ко</w:t>
        <w:softHyphen/>
        <w:t>гда-либо останавливался перед тем, чтобы толковать отдельные мес</w:t>
        <w:softHyphen/>
        <w:t>та из Евангелия превратно? Если этим достигалась поставленная цель, то он готов был пойти на что угодно. И шел на всё.</w:t>
      </w:r>
    </w:p>
    <w:p>
      <w:pPr>
        <w:pStyle w:val="Normal"/>
        <w:ind w:firstLine="709"/>
        <w:jc w:val="both"/>
        <w:rPr/>
      </w:pPr>
      <w:r>
        <w:rPr>
          <w:sz w:val="28"/>
        </w:rPr>
        <w:t>Следующей особенностью этой "церкви" было то, что возбуж</w:t>
        <w:softHyphen/>
        <w:t>денные люди, приходившие в экстаз, видели различные виды и слы</w:t>
        <w:softHyphen/>
        <w:t>шали всевозможные голоса, которые они принимали за видения от Бога и голос Божий. В сущности, это были лишь галлюцинации,</w:t>
      </w:r>
      <w:r>
        <w:rPr>
          <w:b/>
          <w:sz w:val="28"/>
          <w:vertAlign w:val="superscript"/>
        </w:rPr>
        <w:t>80</w:t>
      </w:r>
      <w:r>
        <w:rPr>
          <w:sz w:val="28"/>
        </w:rPr>
        <w:t xml:space="preserve"> но люди по своей ограниченности принимали их за настоящие видения и за голос Божий. И этим руководствовались в богослужении и в лич</w:t>
        <w:softHyphen/>
        <w:t>ной жизни. Хотя в этих видениях и голосах было много несуразного и странного, люди, пристрастные к сверхъестественному и сверхчув</w:t>
        <w:softHyphen/>
        <w:t>ственному, не задумывались ни над чем. Для таковых все было боже</w:t>
        <w:softHyphen/>
        <w:t>ственным, если хоть чуть-чуть было сверхъестественным, и люди при этом не только радовались, но и гордились, считая, что они, "оста</w:t>
        <w:softHyphen/>
        <w:t>вивши начатки учения Христова, достигли совершенства" (Евр. 6:1). А те, кто этого еще не достигнута, страстно ревновали, чтобы также достигнуть. Что значит простодушие! Но самой выдающейся осо</w:t>
        <w:softHyphen/>
        <w:t>бенностью этой церкви считалось "пророчество".</w:t>
      </w:r>
    </w:p>
    <w:p>
      <w:pPr>
        <w:pStyle w:val="Normal"/>
        <w:ind w:firstLine="709"/>
        <w:jc w:val="both"/>
        <w:rPr/>
      </w:pPr>
      <w:r>
        <w:rPr>
          <w:sz w:val="28"/>
        </w:rPr>
        <w:t>Нам также придется написать особый раздел, в котором мы оста</w:t>
        <w:softHyphen/>
        <w:t>новимся на этом подробнее. Но здесь скажем, что пророчествующих и в одесской церкви, и в других церквах становилось столько, и их пророчества были настолько разноречивы, что Воронаев сам не знал, что с ними делать. Со временем он был вынужден посылать по об</w:t>
        <w:softHyphen/>
        <w:t>щинам более тридцати благовестников по борьбе с этими пророчест</w:t>
        <w:softHyphen/>
        <w:t>вами. Это "пророчество" было также результатом экстатического со</w:t>
        <w:softHyphen/>
        <w:t>стояния, а котором, однако, не обходилось без грубого подлога. Но что простым людям до этих подробностей. Они все принимали за Божие откровение, за Божье водительство, и слову пророка повино</w:t>
        <w:softHyphen/>
        <w:t>вались не только рядовые члены, но и служители церкви, а также и пресвитер. Самым большим затруднением бывало то, когда между пророками и их пророчеством получалось расхождение.</w:t>
      </w:r>
    </w:p>
    <w:p>
      <w:pPr>
        <w:pStyle w:val="Normal"/>
        <w:ind w:firstLine="709"/>
        <w:jc w:val="both"/>
        <w:rPr/>
      </w:pPr>
      <w:r>
        <w:rPr>
          <w:sz w:val="28"/>
        </w:rPr>
        <w:t>Практиковалось в этой церкви при совершении хлебопреломления и омовение ног. Это считалось святой заповедью Господней, и ревностно исполнялось каждым в основном для того, "чтобы не ли</w:t>
        <w:softHyphen/>
        <w:t>шиться жизни вечной". Основанием им служило слово Иисуса Хри</w:t>
        <w:softHyphen/>
        <w:t>ста Петру, пытавшемуся уклониться от омовения ног (Иоан. 13:8), вроде, в самом деле, право на жизнь вечную действительно зависело от соблюдения процедуры мытья ног. Однако по своему простоду</w:t>
        <w:softHyphen/>
        <w:t>шию люди понимали это так, потому что их и учили так. А иначе их никто и не учил.</w:t>
      </w:r>
    </w:p>
    <w:p>
      <w:pPr>
        <w:pStyle w:val="Normal"/>
        <w:ind w:firstLine="709"/>
        <w:jc w:val="both"/>
        <w:rPr>
          <w:sz w:val="28"/>
        </w:rPr>
      </w:pPr>
      <w:r>
        <w:rPr>
          <w:sz w:val="28"/>
        </w:rPr>
        <w:t>Но мало того, что эти люди сами неверно понимали это. Они трак</w:t>
        <w:softHyphen/>
        <w:t>товали это любому нашему верующему. И те, кто был мало сведу</w:t>
        <w:softHyphen/>
        <w:t>щим в Слове Божием и в частности в этом вопросе, сильно претыка</w:t>
        <w:softHyphen/>
        <w:t>лись и, оставляя свои родные церкви, спешили переходить в церкви пятидесятников, чтобы не оказаться не спасенными.</w:t>
      </w:r>
    </w:p>
    <w:p>
      <w:pPr>
        <w:pStyle w:val="Normal"/>
        <w:ind w:firstLine="709"/>
        <w:jc w:val="both"/>
        <w:rPr/>
      </w:pPr>
      <w:r>
        <w:rPr>
          <w:sz w:val="28"/>
        </w:rPr>
        <w:t>А вообще вся проповедь Воронаева и его приверженцев большей частью состояла из того, что баптисты и евангельские христиане</w:t>
      </w:r>
      <w:r>
        <w:rPr>
          <w:sz w:val="28"/>
          <w:lang w:val="en-US"/>
        </w:rPr>
        <w:t xml:space="preserve"> </w:t>
      </w:r>
      <w:r>
        <w:rPr>
          <w:sz w:val="28"/>
        </w:rPr>
        <w:t>-</w:t>
      </w:r>
      <w:r>
        <w:rPr>
          <w:sz w:val="28"/>
          <w:lang w:val="en-US"/>
        </w:rPr>
        <w:t xml:space="preserve"> </w:t>
      </w:r>
      <w:r>
        <w:rPr>
          <w:sz w:val="28"/>
        </w:rPr>
        <w:t>это люди плотские, не имеющие Святого Духа, соблюдающие НЕ</w:t>
        <w:softHyphen/>
        <w:t>ПОЛНОЕ ЕВАНГЕЛИЕ. А потому, дескать, они не возрожденные и не спасенные, и, в лучшем случае, - немудрые девы, не имеющие масла - Духа Святого, неготовые. Кого бы ни напугала такая трак</w:t>
        <w:softHyphen/>
        <w:t>товка? Вот почему Воронаеву и его приспешникам так легко удава</w:t>
        <w:softHyphen/>
        <w:t>лось растрясать наши общины, превращая их "в щепки да осколки".</w:t>
      </w:r>
    </w:p>
    <w:p>
      <w:pPr>
        <w:pStyle w:val="TextBodyIndent"/>
        <w:spacing w:lineRule="auto" w:line="240" w:before="0" w:after="0"/>
        <w:ind w:left="0" w:firstLine="709"/>
        <w:jc w:val="both"/>
        <w:rPr/>
      </w:pPr>
      <w:r>
        <w:rPr>
          <w:sz w:val="28"/>
        </w:rPr>
        <w:t>Так осуществлялся Воронаевский девиз: "Разобьем баптистов и плотских евангелистов". А о том, что каждую такую душу Господь "приобретал Кровию Своею" (Деян. 20:28), это никому из них и в голову не приходило. Что же касается хорового и общего пения, то оно у пятидесятников почти не отличалось от нашего, потому что пели из наших же сборников и на те же мелодии. Но само собою разумеется, что гимн "Дух, пылающий огнем" у них был самым лю</w:t>
        <w:softHyphen/>
        <w:t>бимым. Водное крещение у них совершалось по форме тоже так же, как и у нас, но того значения, которое придавали ему мы, у них не предавалось. В большей части крещение исполнялось как обязан</w:t>
        <w:softHyphen/>
        <w:t>ность, как формальность. Все предпочтение отдавалось "крещению духовному", когда человек получал язык, а вернее глоссолалию. Даже если случалось, что при особом возбуждении психики человек заговорит что-то невнятное не только до крещения водного, но даже и до покаяния, то и тогда все равно принималось это за "крещение духов</w:t>
        <w:softHyphen/>
        <w:t>ное", и таковых могли и без крещения принимать в церковь и препо</w:t>
        <w:softHyphen/>
        <w:t>давать водное крещение.</w:t>
      </w:r>
    </w:p>
    <w:p>
      <w:pPr>
        <w:pStyle w:val="Normal"/>
        <w:ind w:firstLine="709"/>
        <w:jc w:val="both"/>
        <w:rPr/>
      </w:pPr>
      <w:r>
        <w:rPr>
          <w:sz w:val="28"/>
        </w:rPr>
        <w:t>Правда, когда человека отлучали за грубые грехи или отступни</w:t>
        <w:softHyphen/>
        <w:t>чество, а он, как и прежде, продолжал говорить языком, то кое-кто начинал задумываться. Но и на этом особенно не затруднялись, счи</w:t>
        <w:softHyphen/>
        <w:t>тая, что говорит уже не Дух Святой, а сатана. Но как отличить одно от другого, никто не знал, да и не старались. Отличать своих от не своих по плодам, чему учил Христос (Матф. 7:15-23), тоже не стре</w:t>
        <w:softHyphen/>
        <w:t>мились. Знамением, доказательством и свидетельством буквально во всех отношениях считался язык. Однако, все же в тех случаях, когда язык оставался и при отлучении, то тут уже толковали его, кто как мог.</w:t>
      </w:r>
    </w:p>
    <w:p>
      <w:pPr>
        <w:pStyle w:val="Normal"/>
        <w:ind w:firstLine="709"/>
        <w:jc w:val="both"/>
        <w:rPr/>
      </w:pPr>
      <w:r>
        <w:rPr>
          <w:sz w:val="28"/>
        </w:rPr>
        <w:t>Была еще одна особенность - тряска всего тела во время богослу</w:t>
        <w:softHyphen/>
        <w:t>жения и особенно во время молитвы. У кого это получалось естест</w:t>
        <w:softHyphen/>
        <w:t>венно, тех считали особенно духовными. А у кого психика была ме</w:t>
        <w:softHyphen/>
        <w:t>нее расшатана и, естественно, у них совсем не получалось, то, чтобы их не посчитали недуховными, старались вырабатывать это искусст</w:t>
        <w:softHyphen/>
        <w:t>венно и тоже тряслись. Отсюда и произошло у одесских пятидесят</w:t>
        <w:softHyphen/>
        <w:t>ников, как и у их предшественников смородинцев, прозвище "трясу</w:t>
        <w:softHyphen/>
        <w:t>ны", а учение их прозвали "трясунством". Но поскольку такие "тря</w:t>
        <w:softHyphen/>
        <w:t>суны", проникая в общины баптистов и евангельских христиан до основания "растрясали" их, "оставляя лишь щепки да осколки", то Воронаев таким прозвищем не особенно и брезговал.</w:t>
      </w:r>
    </w:p>
    <w:p>
      <w:pPr>
        <w:pStyle w:val="Normal"/>
        <w:ind w:firstLine="709"/>
        <w:jc w:val="both"/>
        <w:rPr/>
      </w:pPr>
      <w:r>
        <w:rPr>
          <w:sz w:val="28"/>
        </w:rPr>
        <w:t>Но самое страшное в Одесской общине пятидесятников было</w:t>
      </w:r>
      <w:r>
        <w:rPr>
          <w:b/>
          <w:sz w:val="28"/>
        </w:rPr>
        <w:t xml:space="preserve"> </w:t>
      </w:r>
      <w:r>
        <w:rPr>
          <w:sz w:val="28"/>
        </w:rPr>
        <w:t>то, что любые непристойные виды и проявления в экстазе, как пена изо рта, перекашивание лица, бегание на коленях, падение на пол, полза</w:t>
        <w:softHyphen/>
        <w:t>ние и катание по полу, всякие нелепые выкрики и прочее и прочее-все это приписывалось Духу Святому, как Его действию или прояв</w:t>
        <w:softHyphen/>
        <w:t>лению Его силы.</w:t>
      </w:r>
    </w:p>
    <w:p>
      <w:pPr>
        <w:pStyle w:val="Normal"/>
        <w:ind w:left="567" w:hanging="0"/>
        <w:jc w:val="both"/>
        <w:rPr>
          <w:b/>
          <w:b/>
          <w:sz w:val="24"/>
        </w:rPr>
      </w:pPr>
      <w:r>
        <w:rPr>
          <w:b/>
          <w:sz w:val="24"/>
        </w:rPr>
      </w:r>
    </w:p>
    <w:p>
      <w:pPr>
        <w:pStyle w:val="Normal"/>
        <w:ind w:left="567" w:hanging="0"/>
        <w:jc w:val="both"/>
        <w:rPr>
          <w:b/>
          <w:b/>
          <w:sz w:val="24"/>
        </w:rPr>
      </w:pPr>
      <w:r>
        <w:rPr>
          <w:b/>
          <w:sz w:val="24"/>
        </w:rPr>
        <w:t>Несколько позднее один из исследователей этого учения Атанас писал: "Один из трясунский пророков на вопрос, зачем в их собраниях кричат по-петуши</w:t>
        <w:softHyphen/>
        <w:t>ному, ответил: "Тот, кто окрещен духом, закричит и по-собачьи, и по-коша</w:t>
        <w:softHyphen/>
        <w:t>чьи".</w:t>
      </w:r>
      <w:r>
        <w:rPr>
          <w:b/>
          <w:sz w:val="24"/>
          <w:vertAlign w:val="superscript"/>
        </w:rPr>
        <w:t>81</w:t>
      </w:r>
      <w:r>
        <w:rPr>
          <w:b/>
          <w:sz w:val="24"/>
        </w:rPr>
        <w:t xml:space="preserve"> И эти слова были не пустыми. Мы уже писали в этой главе, как одна сестра из Одесской области во время молитвы, при вспомоществовании са</w:t>
        <w:softHyphen/>
        <w:t>мого Воронаева получила "дар речи" - "гав, гав", но тут же опомнилась и уразумела, что это не от Бога, и она сразу же начала просить Бога, чтобы Он освободил ее от этого духа.</w:t>
      </w:r>
      <w:r>
        <w:rPr>
          <w:b/>
          <w:sz w:val="24"/>
          <w:vertAlign w:val="superscript"/>
        </w:rPr>
        <w:t>82</w:t>
      </w:r>
      <w:r>
        <w:rPr>
          <w:b/>
          <w:sz w:val="24"/>
        </w:rPr>
        <w:t xml:space="preserve"> Так, этот же Воронаев нескольким сестрам, ослабевшим от поста и молитвы, передал (тоже вспоможение!) свой дух, там же в Одесской области, через "гукание" - наподобие лошадиного ржания.</w:t>
      </w:r>
      <w:r>
        <w:rPr>
          <w:b/>
          <w:sz w:val="24"/>
          <w:vertAlign w:val="superscript"/>
        </w:rPr>
        <w:t>83</w:t>
      </w:r>
    </w:p>
    <w:p>
      <w:pPr>
        <w:pStyle w:val="Normal"/>
        <w:ind w:left="567" w:hanging="0"/>
        <w:jc w:val="both"/>
        <w:rPr>
          <w:b/>
          <w:b/>
          <w:sz w:val="24"/>
        </w:rPr>
      </w:pPr>
      <w:r>
        <w:rPr>
          <w:b/>
          <w:sz w:val="24"/>
        </w:rPr>
      </w:r>
    </w:p>
    <w:p>
      <w:pPr>
        <w:pStyle w:val="Normal"/>
        <w:ind w:firstLine="709"/>
        <w:jc w:val="both"/>
        <w:rPr>
          <w:sz w:val="28"/>
        </w:rPr>
      </w:pPr>
      <w:r>
        <w:rPr>
          <w:sz w:val="28"/>
        </w:rPr>
        <w:t>Мыслимо ли такое безумие? К подобным проявлениям мы еще вернемся, а здесь скажем, что такие действия и приписывание их Духу Святому - это вершина кощунства над Духом Святым, если не пря</w:t>
        <w:softHyphen/>
        <w:t>мая хула на Него. Однако это сходило и поныне сходит как долж</w:t>
        <w:softHyphen/>
        <w:t>ное... Ужас!</w:t>
      </w:r>
    </w:p>
    <w:p>
      <w:pPr>
        <w:pStyle w:val="TextBodyIndent"/>
        <w:spacing w:lineRule="auto" w:line="240" w:before="0" w:after="0"/>
        <w:ind w:left="0" w:firstLine="709"/>
        <w:jc w:val="both"/>
        <w:rPr/>
      </w:pPr>
      <w:r>
        <w:rPr>
          <w:sz w:val="28"/>
        </w:rPr>
        <w:t>Нет, там, где действительно действовал Дух Святой, там все было и бывает благопристойно и чинно. А что выходит за пределы благо</w:t>
        <w:softHyphen/>
        <w:t>пристойности, того приписывать Духу Святому недопустимо.</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b/>
          <w:sz w:val="28"/>
        </w:rPr>
        <w:t>12. "СЛУЖЕНИЕ" ЗА ЗАКРЫТОЙ ДВЕРЬЮ</w:t>
      </w:r>
    </w:p>
    <w:p>
      <w:pPr>
        <w:pStyle w:val="TextBody"/>
        <w:ind w:firstLine="709"/>
        <w:rPr/>
      </w:pPr>
      <w:r>
        <w:rPr>
          <w:sz w:val="28"/>
        </w:rPr>
        <w:t>Если само слово "служение" мы берем в кавычки, то это небес</w:t>
        <w:softHyphen/>
        <w:t>причинно. Дело в том, что такие "служения" были закрытыми не потому, что на них обсуждались какие-то внутрицерковные вопросы, как это обычно бывает в церквах нашего братства, а потому, что там достигалось так называемое "крещение Духом Святым" ревнующи</w:t>
        <w:softHyphen/>
        <w:t>ми о таком крещении, и на этом нельзя не остановиться. Такое "кре</w:t>
        <w:softHyphen/>
        <w:t>щение" достигалось методом тоже так называемой "усиленной мо</w:t>
        <w:softHyphen/>
        <w:t>литвы", и метод этот Воронаев изобрел не сам, а привез с собою из-за океана, из Америки, применяя его еще будучи там. Одна из таких сцен деятельности Воронаева описана нами в разделе 2 этой главы. В Россию он приехал уже с "опытом".</w:t>
      </w:r>
    </w:p>
    <w:p>
      <w:pPr>
        <w:pStyle w:val="2"/>
        <w:spacing w:lineRule="auto" w:line="240" w:before="0" w:after="0"/>
        <w:jc w:val="both"/>
        <w:rPr>
          <w:sz w:val="28"/>
        </w:rPr>
      </w:pPr>
      <w:r>
        <w:rPr>
          <w:sz w:val="28"/>
        </w:rPr>
      </w:r>
    </w:p>
    <w:p>
      <w:pPr>
        <w:pStyle w:val="2"/>
        <w:spacing w:lineRule="auto" w:line="240" w:before="0" w:after="0"/>
        <w:ind w:left="567" w:hanging="0"/>
        <w:jc w:val="both"/>
        <w:rPr/>
      </w:pPr>
      <w:r>
        <w:rPr>
          <w:b/>
        </w:rPr>
        <w:t>Чтобы показать образ этих "служений" в Одесской общине, мы приведем факты, о которых нам рассказывали очевидцы. Так, брат Высоцкий Н. И., одессит, рассказывает: "Начиная такое "служение", которое вернее можно бы назвать сеансом, обращаясь к присутствующим, Воронаев призывал: "Ну, будем молиться!" При этом страстно желавшие получить "духовное креще</w:t>
        <w:softHyphen/>
        <w:t>ние" грохались на колени, и... начинались истерические крики и вопли: "Кре</w:t>
        <w:softHyphen/>
        <w:t>сти, крести". Сам Воронаев при этом вел себя совершенно невозмутимо; сгор</w:t>
        <w:softHyphen/>
        <w:t>бившись у стола, он сидел и писал письма, давал ответы на многочисленные письма, поступавшие к нему, и допускал полный произвол "молящихся". Но, когда накал страстей превышал всякие пределы допустимого, тогда он быст</w:t>
        <w:softHyphen/>
        <w:t>ро поднимался с места, громко хлопал в ладоши, предлагал что-то спеть и тем осаживал страсти возбужденных до предела людей. Такое бывало на этих "служениях" очень часто, и Воронаев считал это вполне обыкновенным".</w:t>
      </w:r>
    </w:p>
    <w:p>
      <w:pPr>
        <w:pStyle w:val="2"/>
        <w:spacing w:lineRule="auto" w:line="240" w:before="0" w:after="0"/>
        <w:jc w:val="both"/>
        <w:rPr>
          <w:b/>
          <w:b/>
        </w:rPr>
      </w:pPr>
      <w:r>
        <w:rPr>
          <w:b/>
        </w:rPr>
      </w:r>
    </w:p>
    <w:p>
      <w:pPr>
        <w:pStyle w:val="TextBodyIndent"/>
        <w:spacing w:lineRule="auto" w:line="240" w:before="0" w:after="0"/>
        <w:ind w:left="0" w:firstLine="709"/>
        <w:jc w:val="both"/>
        <w:rPr/>
      </w:pPr>
      <w:r>
        <w:rPr>
          <w:sz w:val="28"/>
        </w:rPr>
        <w:t>Но иногда бывало и чуть иначе. Об этом рассказывал брат П. X. Коваленко из Константиновки Запорожской области.</w:t>
      </w:r>
    </w:p>
    <w:p>
      <w:pPr>
        <w:pStyle w:val="Normal"/>
        <w:ind w:left="520" w:hanging="0"/>
        <w:jc w:val="both"/>
        <w:rPr>
          <w:sz w:val="28"/>
        </w:rPr>
      </w:pPr>
      <w:r>
        <w:rPr>
          <w:sz w:val="28"/>
        </w:rPr>
      </w:r>
    </w:p>
    <w:p>
      <w:pPr>
        <w:pStyle w:val="Normal"/>
        <w:ind w:left="567" w:hanging="0"/>
        <w:jc w:val="both"/>
        <w:rPr/>
      </w:pPr>
      <w:r>
        <w:rPr>
          <w:b/>
          <w:sz w:val="24"/>
        </w:rPr>
        <w:t>"Зимой 1922 года две сестры пригласили меня на собрание общины Воронаева по ул. Тираспольской. Служение прошло почти обыкновенно, за ис</w:t>
        <w:softHyphen/>
        <w:t>ключением громких молитв, в которых ничего нельзя было понять. Но по окончании душ 16 задержалось, в том числе и я. Двери и окна сразу же были закрыты. Воронаев пригласил всех молиться о крещении духом. Мы стали на колени, образовав круг, а Воронаев стал у тумбочки, стоявшей посередине, и началось что-то невероятное. Кто мог, начали молиться языками, а кто не мог, те стали истерически кричать: "Крести, крести". В разгаре истерии муж</w:t>
        <w:softHyphen/>
        <w:t>чины ударяли кулаками об пол, о стены. А одна женщина, потеряв всякое умственное равновесие, кулаком колотила другую в спину, дико выкрикивая:</w:t>
      </w:r>
    </w:p>
    <w:p>
      <w:pPr>
        <w:pStyle w:val="2"/>
        <w:spacing w:lineRule="auto" w:line="240" w:before="0" w:after="0"/>
        <w:ind w:left="567" w:hanging="0"/>
        <w:jc w:val="both"/>
        <w:rPr/>
      </w:pPr>
      <w:r>
        <w:rPr>
          <w:b/>
        </w:rPr>
        <w:t>"Выйди дух нечистый, выйди!" Воронаев, взяв руки на бедра и видя все про</w:t>
        <w:softHyphen/>
        <w:t>исходящее, старался еще более подогревать истерию; поворачиваясь на мес</w:t>
        <w:softHyphen/>
        <w:t>те в разные стороны, он непрерывно выкрикивал: "Аллилуйя! Аллилуйя!" Часа полтора длилась эта странная комедия, но так ничего и не получилось. Никто из ревновавших языка так его и не получил. Выбившись из сил, мок</w:t>
        <w:softHyphen/>
        <w:t>рые от пота, люди разошлись по домам. Во время этого сеанса дверь все время была закрыта на ключ. Вот так и мне пришлось повидать, как люди достигают языки". Такие "служения" проводились систематически".</w:t>
      </w:r>
    </w:p>
    <w:p>
      <w:pPr>
        <w:pStyle w:val="Normal"/>
        <w:ind w:left="567" w:hanging="0"/>
        <w:jc w:val="both"/>
        <w:rPr>
          <w:b/>
          <w:b/>
          <w:sz w:val="24"/>
        </w:rPr>
      </w:pPr>
      <w:r>
        <w:rPr>
          <w:b/>
          <w:sz w:val="24"/>
        </w:rPr>
      </w:r>
    </w:p>
    <w:p>
      <w:pPr>
        <w:pStyle w:val="TextBodyIndent"/>
        <w:spacing w:lineRule="auto" w:line="240" w:before="0" w:after="0"/>
        <w:ind w:left="0" w:firstLine="709"/>
        <w:jc w:val="both"/>
        <w:rPr/>
      </w:pPr>
      <w:r>
        <w:rPr>
          <w:sz w:val="28"/>
        </w:rPr>
        <w:t>Позднее такие собрания для ревнующих о "духовном крещении" Воронаев делал уже не групповыми, а массовыми. Благовестник Всеукраинского Союза Баптистов Е. Т. Коваленко передает, что ему лич</w:t>
        <w:softHyphen/>
        <w:t>но рассказывал тогда пресвитер Одесской церкви баптистов Щукин П. И., лично побывавший на одном из таких собраний. Картина по</w:t>
        <w:softHyphen/>
        <w:t>трясающая.</w:t>
      </w:r>
    </w:p>
    <w:p>
      <w:pPr>
        <w:pStyle w:val="Normal"/>
        <w:ind w:left="567" w:hanging="0"/>
        <w:jc w:val="both"/>
        <w:rPr>
          <w:b/>
          <w:b/>
          <w:sz w:val="24"/>
        </w:rPr>
      </w:pPr>
      <w:r>
        <w:rPr>
          <w:b/>
          <w:sz w:val="24"/>
        </w:rPr>
      </w:r>
    </w:p>
    <w:p>
      <w:pPr>
        <w:pStyle w:val="2"/>
        <w:spacing w:lineRule="auto" w:line="240" w:before="0" w:after="0"/>
        <w:ind w:left="567" w:hanging="0"/>
        <w:jc w:val="both"/>
        <w:rPr/>
      </w:pPr>
      <w:r>
        <w:rPr>
          <w:b/>
        </w:rPr>
        <w:t>"Все присутствующие в один голос, сколько позволяет гортань, кричат: "Кре</w:t>
        <w:softHyphen/>
        <w:t>сти! Крести! Крести!", а женщина (видимо пророчица) подстрекает: "Силь</w:t>
        <w:softHyphen/>
        <w:t>ней! Сильней!" и люди, повинуясь ее голосу, еще больше напрягают гортань... Среди молящихся мужчина-дворник: рубашка промокла от пота, лицо по</w:t>
        <w:softHyphen/>
        <w:t>краснело. Проходящий мимо него Воронаев понукает: "Сильнее надо! Зна</w:t>
        <w:softHyphen/>
        <w:t>ешь, "банею водною..." Надо чувствовать себя, как в бане... Это тебе не ули</w:t>
        <w:softHyphen/>
        <w:t>цу мести!" Дворник старался, старался так, как советовал Воронаев.</w:t>
      </w:r>
    </w:p>
    <w:p>
      <w:pPr>
        <w:pStyle w:val="Normal"/>
        <w:ind w:left="567" w:hanging="0"/>
        <w:jc w:val="both"/>
        <w:rPr>
          <w:b/>
          <w:b/>
          <w:sz w:val="24"/>
        </w:rPr>
      </w:pPr>
      <w:r>
        <w:rPr>
          <w:b/>
          <w:sz w:val="24"/>
        </w:rPr>
      </w:r>
    </w:p>
    <w:p>
      <w:pPr>
        <w:pStyle w:val="Normal"/>
        <w:ind w:firstLine="709"/>
        <w:jc w:val="both"/>
        <w:rPr/>
      </w:pPr>
      <w:r>
        <w:rPr>
          <w:sz w:val="28"/>
        </w:rPr>
        <w:t>Да разве он один был таким исполнительным? Трудно достава</w:t>
        <w:softHyphen/>
        <w:t>лось "крещение духовное", но люди, убежденные Воронаевым, что оно иначе и не достигается, делали все так, как он говорил.</w:t>
      </w:r>
    </w:p>
    <w:p>
      <w:pPr>
        <w:pStyle w:val="TextBodyIndent"/>
        <w:spacing w:lineRule="auto" w:line="240" w:before="0" w:after="0"/>
        <w:ind w:left="0" w:firstLine="709"/>
        <w:jc w:val="both"/>
        <w:rPr/>
      </w:pPr>
      <w:r>
        <w:rPr>
          <w:sz w:val="28"/>
        </w:rPr>
        <w:t>Со временем такие сеансы "крещения" устраивались не только Воронаевым в молитвенном доме, но проводились ревнующими ве</w:t>
        <w:softHyphen/>
        <w:t>рующими и самостоятельно группами по домам.</w:t>
      </w:r>
    </w:p>
    <w:p>
      <w:pPr>
        <w:pStyle w:val="Normal"/>
        <w:ind w:left="567" w:hanging="0"/>
        <w:jc w:val="both"/>
        <w:rPr>
          <w:b/>
          <w:b/>
          <w:sz w:val="24"/>
        </w:rPr>
      </w:pPr>
      <w:r>
        <w:rPr>
          <w:b/>
          <w:sz w:val="24"/>
        </w:rPr>
      </w:r>
    </w:p>
    <w:p>
      <w:pPr>
        <w:pStyle w:val="2"/>
        <w:spacing w:lineRule="auto" w:line="240" w:before="0" w:after="0"/>
        <w:ind w:left="567" w:hanging="0"/>
        <w:jc w:val="both"/>
        <w:rPr>
          <w:b/>
          <w:b/>
          <w:lang w:val="en-US"/>
        </w:rPr>
      </w:pPr>
      <w:r>
        <w:rPr>
          <w:b/>
        </w:rPr>
        <w:t>Так Е. Д. Афанасьева, одесситка, рассказывала о том, как " ...в 1923 году  группа людей из этой же общины Воронаева решила добиваться этого "крещения" у себя дома по ул. Малороссийской № 24. Двери были закрыты на ключ, но через не зашторенное окно было видно и слышно все. Посреди ком</w:t>
        <w:softHyphen/>
        <w:t>наты стол, на столе лампа, освещавшая комнату и находившихся в ней. Во</w:t>
        <w:softHyphen/>
        <w:t>круг стола на коленях стояло человек пять ревнующих, которые в приступе истерии то поднимали руки вверх, то делали руками и головой разные дви</w:t>
        <w:softHyphen/>
        <w:t>жения, то буквально прыгали на коленях вокруг стола. Впечатление было жуткое; казалось, что люди были одержимые.</w:t>
      </w:r>
    </w:p>
    <w:p>
      <w:pPr>
        <w:pStyle w:val="2"/>
        <w:spacing w:lineRule="auto" w:line="240" w:before="0" w:after="0"/>
        <w:ind w:left="567" w:hanging="0"/>
        <w:jc w:val="both"/>
        <w:rPr>
          <w:b/>
          <w:b/>
          <w:lang w:val="en-US"/>
        </w:rPr>
      </w:pPr>
      <w:r>
        <w:rPr>
          <w:b/>
          <w:lang w:val="en-US"/>
        </w:rPr>
      </w:r>
    </w:p>
    <w:p>
      <w:pPr>
        <w:pStyle w:val="Normal"/>
        <w:ind w:left="567" w:hanging="0"/>
        <w:jc w:val="both"/>
        <w:rPr/>
      </w:pPr>
      <w:r>
        <w:rPr>
          <w:b/>
          <w:sz w:val="24"/>
        </w:rPr>
        <w:t>Особенно мне запомнилась находившаяся среди них одна женщина. Стоя на коленях, она не прыгала, а отбивала один за другим поклоны до земли и от</w:t>
        <w:softHyphen/>
        <w:t>кидывала голову на спину, делая это довольно часто. Длинные черные волосы на голове, растрепавшись, в беспорядке мотались за головой. Блузка на груди расстегнулась, и верхняя часть груди была полуобнаженной. Тяжко было смотреть на такое зрелище, но люди все продолжали и продолжали. Наконец, совершенно выбившись из сил, они поднялись и, сев на стулья, запели какой-то псалом, но это пение было похоже на пение пьяной компании".</w:t>
      </w:r>
    </w:p>
    <w:p>
      <w:pPr>
        <w:pStyle w:val="Normal"/>
        <w:ind w:left="567" w:hanging="0"/>
        <w:jc w:val="both"/>
        <w:rPr>
          <w:b/>
          <w:b/>
          <w:sz w:val="24"/>
        </w:rPr>
      </w:pPr>
      <w:r>
        <w:rPr>
          <w:b/>
          <w:sz w:val="24"/>
        </w:rPr>
      </w:r>
    </w:p>
    <w:p>
      <w:pPr>
        <w:pStyle w:val="Normal"/>
        <w:ind w:firstLine="709"/>
        <w:jc w:val="both"/>
        <w:rPr/>
      </w:pPr>
      <w:r>
        <w:rPr>
          <w:sz w:val="28"/>
        </w:rPr>
        <w:t>Вот так наученные Воронаевым люди действовали не только в при</w:t>
        <w:softHyphen/>
        <w:t>сутствии его, но и самостоятельно по домам. Численность "крещеных духом" непомерно росла и росла не за счет грешников, приходящих</w:t>
      </w:r>
      <w:r>
        <w:rPr>
          <w:b/>
          <w:sz w:val="28"/>
        </w:rPr>
        <w:t xml:space="preserve"> </w:t>
      </w:r>
      <w:r>
        <w:rPr>
          <w:sz w:val="28"/>
        </w:rPr>
        <w:t>из мира, а в основном верующих, членов общин баптистов и евангель</w:t>
        <w:softHyphen/>
        <w:t>ских христиан, поддавшихся влиянию новоявленного "апостола" пя</w:t>
        <w:softHyphen/>
        <w:t>тидесятничества Воронаева. Все это делалось за закрытой дверью...</w:t>
      </w:r>
    </w:p>
    <w:p>
      <w:pPr>
        <w:pStyle w:val="Normal"/>
        <w:ind w:firstLine="709"/>
        <w:jc w:val="both"/>
        <w:rPr/>
      </w:pPr>
      <w:r>
        <w:rPr>
          <w:sz w:val="28"/>
        </w:rPr>
        <w:t>Описанное здесь - это лишь ничтожная доля того, что делалось Воронаевым непосредственно или по его наущению. Однако и это рисует довольно яркую картину того, что представляли собой эти так называемые "служения за закрытой дверью" в Одесской церкви пя</w:t>
        <w:softHyphen/>
        <w:t>тидесятников. Но в последствии, когда пятидесятничество перешаг</w:t>
        <w:softHyphen/>
        <w:t>нуло за пределы Одессы и Одесской губернии, эта практика нисколь</w:t>
        <w:softHyphen/>
        <w:t>ко не изменилась. Не изменяется она и до настоящего времени, пото</w:t>
        <w:softHyphen/>
        <w:t>му что другими методами подобное "крещение" не достигается. А говорят: "Важно не средство, а результат".</w:t>
      </w:r>
    </w:p>
    <w:p>
      <w:pPr>
        <w:pStyle w:val="Normal"/>
        <w:ind w:firstLine="709"/>
        <w:jc w:val="both"/>
        <w:rPr>
          <w:sz w:val="28"/>
        </w:rPr>
      </w:pPr>
      <w:r>
        <w:rPr>
          <w:sz w:val="28"/>
        </w:rPr>
      </w:r>
    </w:p>
    <w:p>
      <w:pPr>
        <w:pStyle w:val="Normal"/>
        <w:jc w:val="both"/>
        <w:rPr>
          <w:sz w:val="28"/>
        </w:rPr>
      </w:pPr>
      <w:r>
        <w:rPr>
          <w:sz w:val="28"/>
        </w:rPr>
      </w:r>
    </w:p>
    <w:p>
      <w:pPr>
        <w:pStyle w:val="Normal"/>
        <w:ind w:firstLine="709"/>
        <w:jc w:val="both"/>
        <w:rPr>
          <w:sz w:val="28"/>
        </w:rPr>
      </w:pPr>
      <w:r>
        <w:rPr>
          <w:sz w:val="28"/>
        </w:rPr>
      </w:r>
    </w:p>
    <w:p>
      <w:pPr>
        <w:pStyle w:val="Normal"/>
        <w:jc w:val="both"/>
        <w:rPr>
          <w:sz w:val="28"/>
          <w:lang w:val="en-US"/>
        </w:rPr>
      </w:pPr>
      <w:r>
        <w:rPr>
          <w:sz w:val="28"/>
          <w:lang w:val="en-US"/>
        </w:rPr>
      </w:r>
    </w:p>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widowControl w:val="false"/>
      <w:numPr>
        <w:ilvl w:val="1"/>
        <w:numId w:val="1"/>
      </w:numPr>
      <w:spacing w:lineRule="auto" w:line="300" w:before="20" w:after="0"/>
      <w:ind w:right="-7" w:hanging="0"/>
      <w:jc w:val="center"/>
      <w:outlineLvl w:val="1"/>
    </w:pPr>
    <w:rPr>
      <w:b/>
      <w:smallCaps/>
      <w:sz w:val="48"/>
      <w:lang w:eastAsia="ru-RU"/>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78" w:before="2120" w:after="0"/>
      <w:jc w:val="center"/>
    </w:pPr>
    <w:rPr>
      <w:rFonts w:ascii="Times New Roman" w:hAnsi="Times New Roman" w:eastAsia="Times New Roman" w:cs="Times New Roman"/>
      <w:b/>
      <w:color w:val="auto"/>
      <w:sz w:val="44"/>
      <w:szCs w:val="20"/>
      <w:lang w:val="ru-RU" w:eastAsia="ru-RU" w:bidi="hi-IN"/>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eastAsia="ru-RU" w:bidi="hi-IN"/>
    </w:rPr>
  </w:style>
  <w:style w:type="paragraph" w:styleId="FR3">
    <w:name w:val="FR3"/>
    <w:qFormat/>
    <w:pPr>
      <w:widowControl w:val="false"/>
      <w:bidi w:val="0"/>
      <w:spacing w:before="40" w:after="0"/>
      <w:jc w:val="center"/>
    </w:pPr>
    <w:rPr>
      <w:rFonts w:ascii="Times New Roman" w:hAnsi="Times New Roman" w:eastAsia="Times New Roman" w:cs="Times New Roman"/>
      <w:b/>
      <w:color w:val="auto"/>
      <w:sz w:val="28"/>
      <w:szCs w:val="20"/>
      <w:lang w:val="ru-RU" w:eastAsia="ru-RU" w:bidi="hi-IN"/>
    </w:rPr>
  </w:style>
  <w:style w:type="paragraph" w:styleId="FR4">
    <w:name w:val="FR4"/>
    <w:qFormat/>
    <w:pPr>
      <w:widowControl w:val="false"/>
      <w:bidi w:val="0"/>
      <w:spacing w:before="1780" w:after="0"/>
    </w:pPr>
    <w:rPr>
      <w:rFonts w:ascii="Arial" w:hAnsi="Arial" w:eastAsia="Times New Roman" w:cs="Arial"/>
      <w:b/>
      <w:color w:val="auto"/>
      <w:sz w:val="20"/>
      <w:szCs w:val="20"/>
      <w:lang w:val="ru-RU" w:eastAsia="ru-RU" w:bidi="hi-IN"/>
    </w:rPr>
  </w:style>
  <w:style w:type="paragraph" w:styleId="TextBodyIndent">
    <w:name w:val="Body Text Indent"/>
    <w:basedOn w:val="Normal"/>
    <w:pPr>
      <w:spacing w:lineRule="auto" w:line="218" w:before="220" w:after="0"/>
      <w:ind w:left="426" w:hanging="0"/>
    </w:pPr>
    <w:rPr>
      <w:sz w:val="18"/>
    </w:rPr>
  </w:style>
  <w:style w:type="paragraph" w:styleId="2">
    <w:name w:val="Основной текст с отступом 2"/>
    <w:basedOn w:val="Normal"/>
    <w:qFormat/>
    <w:pPr>
      <w:spacing w:lineRule="auto" w:line="218" w:before="80" w:after="0"/>
      <w:ind w:left="426" w:hanging="0"/>
    </w:pPr>
    <w:rPr>
      <w:sz w:val="24"/>
    </w:rPr>
  </w:style>
  <w:style w:type="paragraph" w:styleId="3">
    <w:name w:val="Основной текст с отступом 3"/>
    <w:basedOn w:val="Normal"/>
    <w:qFormat/>
    <w:pPr>
      <w:spacing w:before="40" w:after="0"/>
      <w:ind w:firstLine="720"/>
      <w:jc w:val="both"/>
    </w:pPr>
    <w:rPr>
      <w:sz w:val="28"/>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6:37:00Z</dcterms:created>
  <dc:creator>Roman</dc:creator>
  <dc:description/>
  <dc:language>en-US</dc:language>
  <cp:lastModifiedBy>Roman</cp:lastModifiedBy>
  <dcterms:modified xsi:type="dcterms:W3CDTF">2003-05-03T08:50:00Z</dcterms:modified>
  <cp:revision>22</cp:revision>
  <dc:subject/>
  <dc:title>Слободяник В</dc:title>
</cp:coreProperties>
</file>